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4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4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Das Wirtschaftsbild – Erklaerungen und Behebungen der wirtschaftlichen Schwierigkeiten in Stadt und Land</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Institut fuer Staedtebau und Raumplanung Technische Universitaet Wien; FWG – Forschungsgesellschaft fuer Wohnen, Bauen und Plan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Siegfried Sitte</w:t>
      </w:r>
    </w:p>
    <w:p>
      <w:pPr>
        <w:pStyle w:val="Normal"/>
        <w:tabs>
          <w:tab w:val="clear" w:pos="708"/>
          <w:tab w:val="left" w:pos="4253" w:leader="none"/>
        </w:tabs>
        <w:ind w:left="4248" w:hanging="4248"/>
        <w:jc w:val="both"/>
        <w:rPr>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t>Franz Stockreiter (Redaktion)</w:t>
      </w:r>
    </w:p>
    <w:p>
      <w:pPr>
        <w:pStyle w:val="Normal"/>
        <w:rPr/>
      </w:pPr>
      <w:r>
        <w:rPr>
          <w:lang w:val="en-US"/>
        </w:rPr>
        <w:tab/>
        <w:tab/>
        <w:tab/>
        <w:tab/>
        <w:tab/>
      </w:r>
      <w:r>
        <w:rPr>
          <w:rFonts w:eastAsia="Arial" w:cs="Arial" w:ascii="Arial" w:hAnsi="Arial"/>
          <w:sz w:val="26"/>
          <w:szCs w:val="26"/>
          <w:lang w:val="en-US"/>
        </w:rPr>
        <w:tab/>
        <w:t>Robert Kraisinger (Layout)</w:t>
      </w:r>
    </w:p>
    <w:p>
      <w:pPr>
        <w:pStyle w:val="Normal"/>
        <w:rPr>
          <w:rFonts w:ascii="Arial" w:hAnsi="Arial" w:eastAsia="Arial" w:cs="Arial"/>
          <w:sz w:val="26"/>
          <w:szCs w:val="26"/>
          <w:lang w:val="en-US"/>
        </w:rPr>
      </w:pPr>
      <w:r>
        <w:rPr>
          <w:rFonts w:eastAsia="Arial" w:cs="Arial" w:ascii="Arial" w:hAnsi="Arial"/>
          <w:sz w:val="26"/>
          <w:szCs w:val="26"/>
          <w:lang w:val="en-US"/>
        </w:rPr>
        <w:tab/>
        <w:tab/>
        <w:tab/>
        <w:tab/>
        <w:tab/>
        <w:tab/>
        <w:t>Fritz Oettl (koordination)</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Beitraege zu Staedtebau und Raumplanung</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TU-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Institut fuer Staedtebau und Raumplanung</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Karlsplatz 13</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104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r>
    </w:p>
    <w:p>
      <w:pPr>
        <w:pStyle w:val="Normal"/>
        <w:jc w:val="both"/>
        <w:rPr>
          <w:rFonts w:ascii="Arial" w:hAnsi="Arial" w:eastAsia="Arial" w:cs="Arial"/>
          <w:sz w:val="26"/>
          <w:szCs w:val="26"/>
          <w:lang w:val="en-US"/>
        </w:rPr>
      </w:pPr>
      <w:r>
        <w:rPr>
          <w:rFonts w:eastAsia="Arial" w:cs="Arial" w:ascii="Arial" w:hAnsi="Arial"/>
          <w:sz w:val="26"/>
          <w:szCs w:val="26"/>
          <w:lang w:val="en-US"/>
        </w:rPr>
        <w:t>VERLAG, HERAUSGEBER:</w:t>
        <w:tab/>
        <w:tab/>
        <w:t>TU-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Institut fuer Staedtebau und Raumplanung</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Karlsplatz 13</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104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FGW</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Forschungsgesellschaft fuer Wohnen, Bauen und Planen</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Loewengasse 47/5</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A-1030 Wien</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April 199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97 Seiten + Anha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Raumord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Wohnungswirtschaft, Entwicklung</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BodyText2"/>
        <w:ind w:left="4248" w:hanging="0"/>
        <w:jc w:val="both"/>
        <w:rPr>
          <w:lang w:val="en-US"/>
        </w:rPr>
      </w:pPr>
      <w:r>
        <w:rPr>
          <w:lang w:val="en-US"/>
        </w:rPr>
        <w:t>Beurteilung der Entwicklung der Raumplanung in visionaerer Weise.</w:t>
      </w:r>
    </w:p>
    <w:p>
      <w:pPr>
        <w:pStyle w:val="BodyText2"/>
        <w:ind w:left="4248" w:hanging="0"/>
        <w:jc w:val="both"/>
        <w:rPr>
          <w:lang w:val="en-US"/>
        </w:rPr>
      </w:pPr>
      <w:r>
        <w:rPr>
          <w:lang w:val="en-US"/>
        </w:rPr>
      </w:r>
    </w:p>
    <w:p>
      <w:pPr>
        <w:pStyle w:val="TextBody"/>
        <w:jc w:val="both"/>
        <w:rPr>
          <w:lang w:val="en-US"/>
        </w:rPr>
      </w:pPr>
      <w:r>
        <w:rPr>
          <w:lang w:val="en-US"/>
        </w:rPr>
        <w:t>BEDEUTUNG FUeR DEN WOHNBAUSEKTOR:</w:t>
      </w:r>
    </w:p>
    <w:p>
      <w:pPr>
        <w:pStyle w:val="BodyText2"/>
        <w:ind w:left="4248" w:hanging="0"/>
        <w:jc w:val="both"/>
        <w:rPr>
          <w:lang w:val="en-US"/>
        </w:rPr>
      </w:pPr>
      <w:r>
        <w:rPr>
          <w:lang w:val="en-US"/>
        </w:rPr>
        <w:t xml:space="preserve">Dokumentation ueber die Entwicklung der Raumplanung. </w:t>
      </w:r>
      <w:r>
        <w:br w:type="page"/>
      </w:r>
    </w:p>
    <w:p>
      <w:pPr>
        <w:pStyle w:val="TextBody"/>
        <w:jc w:val="both"/>
        <w:rPr>
          <w:lang w:val="en-US"/>
        </w:rPr>
      </w:pPr>
      <w:r>
        <w:rPr>
          <w:lang w:val="en-US"/>
        </w:rPr>
        <w:t>KURZFASS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b/>
          <w:b/>
          <w:bCs/>
          <w:lang w:val="en-US"/>
        </w:rPr>
      </w:pPr>
      <w:r>
        <w:rPr>
          <w:b/>
          <w:bCs/>
          <w:lang w:val="en-US"/>
        </w:rPr>
        <w:t xml:space="preserve">Das Chaos der Krisenerklaerungen. Forschungsquellen. Entwicklung des Gedankenganges.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Weg der Wissenschaft ist der vom Irrtum zur Erkenntnis, von der Vorstellung zur Wirklichkeit". In der Wirtschaftswissenschaft im besonderen ist das richtige Erkennen der Wirklichkeit mit grossen Schwierigkeiten verbunden. Das wirtschaftliche Zusammenleben der Menschen und Voelker zeigt auf der heutigen - praktisch noch nicht voll ausgenutzten - Entwicklungsstufe des Verkehrs und des Gueteraustausches eine ungeheure Fuelle weitverzweigter Erscheinungen und Begebenheiten, von denen jede einzelne nur ein Glied in einer langen Kette ohne Ende darstellt und manche nebensaechliche Umstaende sich der Beobachtung uebermaessig stark aufdraengen, waehrend andere wesentlichere Tatsachen oft kaum bemerkbar sin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ser schwierigen Erfassung der Wirklichkeit duerfte es wohl hauptsaechlich zuzuschreiben sein, dass in der Krisenzeit nach dem Jahre 1918 nicht nur von einem Chaos der Wirtschaft gesprochen wurde, sondern auch von einem "Chaos der Krisenerklaerungen", von einer "Krise in der Wirtschaftswissenschaft", und dass zur Behebung von wirtschaftlichen Schwierigkeiten immer wieder die gleichen Massnahmen vorgeschlagen werden, welche sich schon mehrmals als "zwangvolle Plage, Muehe ohne Zweck" erwiesen haben. Es ist somit auch kein Wunder, wenn wegen der Haeufung der Misserfolge schliesslich das Interesse an den Wirtschaftsfragen erstickt und alle Eroerterungen und Vorschlaege mit den Worten abgetan werden: "Ich weiss schon - Was dahinter steckt - Und was dann weiter? - Ein Projek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 dieser Sachlage ist es - ohne die anerkannten wissenschaftlichen Lehrsaetze gering zu achten - wohl am zweckmaessigsten, den sichtlich verloren gegangenen Faden der Forschung aufzusuchen und wieder bei dem urspruenglichen Ausgangspunkte, das ist bei der praktischen Erfahrung, anzuknuepfen, womit zugleich fuer einen Wirtschaftspraktiker die Berechtigung, an der gedanklichen Loesung der Wirtschaftsprobleme mitzuarbeiten, begruendet sei. Erfreulicherweise verfuegen wir heute ueber eine weit groessere Sammlung von Erfahrungen und Beobachtungen aus allen Wirtschaftszweigen, als dies in frueheren Zeiten der Fall w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spacing w:before="4" w:after="0"/>
        <w:jc w:val="both"/>
        <w:rPr/>
      </w:pPr>
      <w:r>
        <w:rPr>
          <w:rFonts w:eastAsia="Arial" w:cs="Arial" w:ascii="Arial" w:hAnsi="Arial"/>
          <w:sz w:val="26"/>
          <w:szCs w:val="26"/>
          <w:lang w:val="en-US"/>
        </w:rPr>
        <w:t xml:space="preserve">Die endlosen Zahlenreihen, welche nur ueber </w:t>
      </w:r>
      <w:r>
        <w:rPr>
          <w:rFonts w:eastAsia="Arial" w:cs="Arial" w:ascii="Arial" w:hAnsi="Arial"/>
          <w:i/>
          <w:iCs/>
          <w:sz w:val="26"/>
          <w:szCs w:val="26"/>
          <w:lang w:val="en-US"/>
        </w:rPr>
        <w:t xml:space="preserve">Industrie, Bergbau, Gewerbe, Handel und Verkehr </w:t>
      </w:r>
      <w:r>
        <w:rPr>
          <w:rFonts w:eastAsia="Arial" w:cs="Arial" w:ascii="Arial" w:hAnsi="Arial"/>
          <w:sz w:val="26"/>
          <w:szCs w:val="26"/>
          <w:lang w:val="en-US"/>
        </w:rPr>
        <w:t xml:space="preserve">alljaehrlich mit Bienenfleiss zusammengetragen werden, fuellen allein schon ungeheure Buechereibestaende. Diese Zahlen beziehen sich hauptsaechlich auf den zwischenstaatlichen Warenaustausch, Ein- und Ausfuhr, sowie auf die Mengen und Preise der in den einzelnen Gebieten erzeugten oder abgesetzten Roh-, Halb- und Fertigwaren. Leider fehlen in diesen Statistiken naehere Angaben ueber die Verteilung dieser Gueter, ueber die mehr oder minder ausreichende Bedarfsbefriedigung der Menschen und ueber die Wirtschaftsverhaeltnisse der einzelnen an Erzeugung, Verfrachtung, Lagerung und Verschleiss dieser Gueter beteiligten Betriebe. Auf eine Beantwortung dieser Fragen wuerde es aber fuer den hier verfolgten Zweck in erster Linie ankommen. </w:t>
      </w:r>
    </w:p>
    <w:p>
      <w:pPr>
        <w:pStyle w:val="Normal"/>
        <w:spacing w:before="4" w:after="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Wesentlich geeignetere Unterlagen besitzen wir aus dem Bereiche der Landwirtschaft. Etwa seit dem Jahre 1920 wurden nach einem weiter zurueckliegen- den Schweizer Muster in einigen Staaten Erhebungen ueber die Rentabilitaetsverhaeltnisse von landwirtschaftlichen Betrieben durch sogenannte Buchstellen durchgefuehrt. Das lueckenlose Aufschreiben und uebersichtliche Ordnen der vielen kleinen Ein- und Ausgangsposten eines mit der Selbstversorgung vermischten baeuerlichen Betriebes verursacht eine grosse Muehe und mancherlei Schwierigkeiten. Die Erhebungen koennen daher nur einen sehr kleinen Teil all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Landwirtschaftsbetriebe erfassen , so dass der erforderliche Ueberblick ueber die in der Wirklichkeit vorhandenen guenstigsten, mittleren oder unguenstigsten Verhaeltnisse nicht deutlich genug hervortreten kann. Immerhin sind durch eine sorgfaeltige Auswahl der untersuchten Betriebe nach typischen Verkehrslagen und Bewirtschaftungsarten - Stadtnaehe, Gebirge. Flachland u.s.w. - genuegende Unterlagen gegeben, um wenigstens die Anwendbarkeit der anderweitig zu gewinnenden Erkenntnisse, auf die Landwirtschaft und auf jene Verbrauchsgueter, deren Erzeugung von der Landwirtschaft ausgeht, ueberpruefen zu koe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Gleichwohl ist es bekanntlich schon um das Jahr 1820 dem mecklenburgischen Landwirte Johann Heinrich von Thuenen gelungen, aus einer "wissenschaftlichem Forschungsdraenge beseelten" zehnjaehrigen Statistik  ueber seinen eigenen landwirtschaftlichen Grossbetrieb Erkenntnisse zu schoepfen, die sich mit den im folgenden vorzufuehrenden Erkenntnissen vollkommen decken. In seinem auch heute noch als grundlegend anerkannten Werke "Der isolierte Staat in Beziehung auf Landwirtschaft und Nationaloekonomie" mit dem Untertitel „Untersuchungen ueber den Einfluss, den die Getreidepreise, der Reichtum des Bodens und die Abgaben auf den Ackerbau ausueben", sind diese Erkenntnisse klar und deutIich niedergelegt. Es ist aber auch unverkennbar, dass seine mit diesen Erkenntnissen nicht ganz im Einklang stehenden Schlussfolgerungen hauptsaechlich auf die Duerftigkeit der ihm damals zu Gebote gestandenen statistischen Zahlen zurueckzufuehren sind.</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Zuletzt, aber nicht an letzter Stelle, ist das staedtische Bau- und Wohnungswesen als Quelle praktisch wirtschaftlicher Erfahrungen anzufuehren. Durch die rasche Entwicklung der Eisenbahnen und der sonstigen Verkehrsmittel, deren Beginn man fuer Mitteleuropa mit dem Jahre 1835 anzusetzen pflegt, wurde der Lebensraum staedtischer Siedlungen viel staerker erweitert als durch die Erfindung des Kompasses (1310) und dessen allgemeine Verwendung fuer die Schiffahrt am Anfange des sechzehnten Jahrhunderts. Zahlreiche kleine Ortschaften sind im Laufe von kaum hundert Jahren zu grossen Staedten von mehreren Hunderttausenden und sogar mehreren Millionen Einwohnern angewachsen, was in frueheren Zeiten nur in vereinzelten Faellen, wie im antiken Rom, in einer klimatisch guenstigen, besonders fruchtbaren Gegend und unter einem besonders stark ausgebildeten staatlichen Machtwillen moeglich w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se rasche Entwicklung der Grossstaedte hat selbstverstaendlich auch vielerlei wirtschaftliche Erscheinungen ausgeloest, die nach Groesse und Form alles in anderen Zeiten Dagewesene weit uebertrafen; ihrem inneren Wesen nach konnte diese Entwicklung aber doch nur nach den fuer alles wirtschaftliche Geschehen massgebenden Gesetzen verlaufen. Die Menschen, welche diese neu entstandenen Staedte fuellten, hatten schliesslich in wirtschaftlicher Beziehung das gleiche Streben wie ihre frueher auf Stadt und Land verhaeltnismaessig anders verteilten Vorfahren; sie wollten gleichfalls ihren taeglichen Bedarf an Nahrung, Kleidung und Wohnung mit den geringsten Mitteln so gut befriedigen, wie es nach dem jeweiligen Stand ihrer Kenntnisse und technischen Errungenschaften moeglich w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ir wissen, dass dies auch in der juengsten Zeit des technischen Aufschwunges nicht immer gleich gut gelang; fette und magere Jahre wechselten ebenso ab wie in frueheren Zeiten und auf anderen Stufen der Zivilisation. Wenn nun die grossstaedtische Bau- und Wohnungswirtschaft der letzten hundert Jahre auch nur ein Ausschnitt aus der Gesamt - Wirtschaftsgeschichte ist, so ist sie doch ein besonders interessantes und ergiebiges Forschungsgebiet, das bisher fuer wirtschaftliche Untersuchungen noch fast gar nicht ausgewertet wurde. Dazu kommt noch, dass gerade hierueber so ausreichende und erschoepfende statistische Zahlen vorliegen, wie sie ueber andere Wirtschaftszweige noch nicht gewonnen wurden und auch kaum jemals gewonnen werden koe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erklaert sich dies schon daraus, dass hier nur einige wenige Ziffern - Anzahl der Einwohner, der Gebaeude, der Wohnungen Wohnbestandteile Hoehe der Mietzinse, Baukosten, Bodenpreise und oeffentliche Abgaben - in Betracht kommen, die stets leicht und genau erhoben werden konnten und auch jederzeit fuer Zwecke der Staatsverwaltung erhoben werden mussten. </w:t>
      </w:r>
    </w:p>
    <w:p>
      <w:pPr>
        <w:pStyle w:val="TextBody"/>
        <w:jc w:val="both"/>
        <w:rPr>
          <w:rFonts w:ascii="Arial" w:hAnsi="Arial" w:eastAsia="Arial" w:cs="Arial"/>
          <w:b/>
          <w:b/>
          <w:bCs/>
          <w:sz w:val="26"/>
          <w:szCs w:val="26"/>
          <w:lang w:val="en-US"/>
        </w:rPr>
      </w:pPr>
      <w:r>
        <w:rPr>
          <w:rFonts w:eastAsia="Arial" w:cs="Arial"/>
          <w:b/>
          <w:bCs/>
          <w:sz w:val="26"/>
          <w:szCs w:val="26"/>
          <w:lang w:val="en-US"/>
        </w:rPr>
      </w:r>
    </w:p>
    <w:p>
      <w:pPr>
        <w:pStyle w:val="TextBody"/>
        <w:jc w:val="both"/>
        <w:rPr>
          <w:b/>
          <w:b/>
          <w:bCs/>
          <w:lang w:val="en-US"/>
        </w:rPr>
      </w:pPr>
      <w:r>
        <w:rPr>
          <w:lang w:val="en-US"/>
        </w:rPr>
        <w:t xml:space="preserve">Aus dieser kurzen Uebersicht ueber die vorhandenen Forschungsquellen ergibt sich der im folgenden naeher ausgefuehrte Gedankengang. </w:t>
      </w:r>
    </w:p>
    <w:p>
      <w:pPr>
        <w:pStyle w:val="TextBody"/>
        <w:jc w:val="both"/>
        <w:rPr>
          <w:b/>
          <w:b/>
          <w:bCs/>
          <w:lang w:val="en-US"/>
        </w:rPr>
      </w:pPr>
      <w:r>
        <w:rPr>
          <w:b/>
          <w:bCs/>
          <w:lang w:val="en-US"/>
        </w:rPr>
      </w:r>
    </w:p>
    <w:p>
      <w:pPr>
        <w:pStyle w:val="TextBody"/>
        <w:jc w:val="both"/>
        <w:rPr>
          <w:b/>
          <w:b/>
          <w:bCs/>
          <w:lang w:val="en-US"/>
        </w:rPr>
      </w:pPr>
      <w:r>
        <w:rPr>
          <w:lang w:val="en-US"/>
        </w:rPr>
        <w:t xml:space="preserve">Zunaechst werden im I. Teil die Verhaeltnisse der staedtischen Bau- und Wohnungswirtschaft und damit zugleich die wirtschaftlichen Verhaeltnisse der mit ihr innigst verbundenen Teile von Industrie, Gewerbe, Handel und Verkehr, Bergbau und Forstwirtschaft untersucht. Es entsteht das Wirtschaftsbild fuer die unbeweglichen Verbrauchsgueter, Haus und Wohnung, wie es war, wie es ist und wie es zur Behebung von Wohnungsnot und Arbeitslosigkeit sein sollte. </w:t>
      </w:r>
    </w:p>
    <w:p>
      <w:pPr>
        <w:pStyle w:val="TextBody"/>
        <w:jc w:val="both"/>
        <w:rPr>
          <w:b/>
          <w:b/>
          <w:bCs/>
          <w:lang w:val="en-US"/>
        </w:rPr>
      </w:pPr>
      <w:r>
        <w:rPr>
          <w:b/>
          <w:bCs/>
          <w:lang w:val="en-US"/>
        </w:rPr>
      </w:r>
    </w:p>
    <w:p>
      <w:pPr>
        <w:pStyle w:val="TextBody"/>
        <w:jc w:val="both"/>
        <w:rPr>
          <w:b/>
          <w:b/>
          <w:bCs/>
          <w:lang w:val="en-US"/>
        </w:rPr>
      </w:pPr>
      <w:r>
        <w:rPr>
          <w:lang w:val="en-US"/>
        </w:rPr>
        <w:t xml:space="preserve">Diesem Bild wird im II. Teil das falsche Wirtschaftsbild gegenuebergestellt, um die Wurzel der vielfachen Fehlmeinungen und gedanklichen Schwierigkeiten aufzusuchen. </w:t>
      </w:r>
    </w:p>
    <w:p>
      <w:pPr>
        <w:pStyle w:val="TextBody"/>
        <w:jc w:val="both"/>
        <w:rPr>
          <w:b/>
          <w:b/>
          <w:bCs/>
          <w:lang w:val="en-US"/>
        </w:rPr>
      </w:pPr>
      <w:r>
        <w:rPr>
          <w:b/>
          <w:bCs/>
          <w:lang w:val="en-US"/>
        </w:rPr>
      </w:r>
    </w:p>
    <w:p>
      <w:pPr>
        <w:pStyle w:val="TextBody"/>
        <w:jc w:val="both"/>
        <w:rPr>
          <w:b/>
          <w:b/>
          <w:bCs/>
          <w:lang w:val="en-US"/>
        </w:rPr>
      </w:pPr>
      <w:r>
        <w:rPr>
          <w:lang w:val="en-US"/>
        </w:rPr>
        <w:t xml:space="preserve">Im III. Teil folgt das richtiggestellte Wirtschaftsbild der beweglichen Verbrauchsgueter, Nahrung, Kleidung, Hausrat u.dgl.; wodurch zugleich die wirtschaftlichen Verhaeltnisse der Landwirtschaft und der mit dieser Verbrauchsgueter- Erzeugung verbundenen anderen Teile von Industrie, Gewerbe, Handel, Verkehr, Bergbau und Forstwesen dargestellt werden. </w:t>
      </w:r>
    </w:p>
    <w:p>
      <w:pPr>
        <w:pStyle w:val="TextBody"/>
        <w:jc w:val="both"/>
        <w:rPr>
          <w:b/>
          <w:b/>
          <w:bCs/>
          <w:lang w:val="en-US"/>
        </w:rPr>
      </w:pPr>
      <w:r>
        <w:rPr>
          <w:b/>
          <w:bCs/>
          <w:lang w:val="en-US"/>
        </w:rPr>
      </w:r>
    </w:p>
    <w:p>
      <w:pPr>
        <w:pStyle w:val="TextBody"/>
        <w:jc w:val="both"/>
        <w:rPr>
          <w:lang w:val="en-US"/>
        </w:rPr>
      </w:pPr>
      <w:r>
        <w:rPr>
          <w:lang w:val="en-US"/>
        </w:rPr>
        <w:t>Zum Schluss werden die aus den Wirtschaftsbildern sich ergebenden Erkenntnisse und Vorschlaege zusammengefasst und die zu ihrer Durchfuehrung wichtigsten Gesetzesbestimmungen sowie ein kurzer geschichtlicher Ueberblick hinzugefueg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dcterms:modified xsi:type="dcterms:W3CDTF">2000-10-03T20:50:00Z</dcterms:modified>
  <cp:revision>2</cp:revision>
  <dc:subject/>
  <dc:title>WOHNBAUFORSCHUNG</dc:title>
</cp:coreProperties>
</file>