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WOHNBAUFORSCHUNG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NIEDEROESTERREICH;</w:t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>WOHNBAUFORSCHUNGSERFASSUNG 2001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2"/>
        <w:jc w:val="both"/>
        <w:rPr/>
      </w:pPr>
      <w:r>
        <w:rPr/>
        <w:t>ERFASSUNGSNUMMER:</w:t>
        <w:tab/>
        <w:tab/>
        <w:t>82209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GNATUR:</w:t>
        <w:tab/>
        <w:tab/>
        <w:tab/>
        <w:tab/>
        <w:tab/>
        <w:t>WBF2001  82209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TALOG:</w:t>
        <w:tab/>
        <w:tab/>
        <w:tab/>
        <w:tab/>
        <w:tab/>
        <w:t>A, INDEX ST. POELTE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TUS:</w:t>
        <w:tab/>
        <w:tab/>
        <w:tab/>
        <w:tab/>
        <w:tab/>
        <w:t>22  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START:</w:t>
        <w:tab/>
        <w:tab/>
        <w:tab/>
        <w:tab/>
        <w:tab/>
        <w:t>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IEFERANT: </w:t>
        <w:tab/>
        <w:tab/>
        <w:t>WOHNBAUFORSCHUNG DOKUMENTATION 2001, WBF2001, WBFNO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RWAR:</w:t>
        <w:tab/>
        <w:tab/>
        <w:tab/>
        <w:tab/>
        <w:tab/>
        <w:t>B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EMPLAR:</w:t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INDAT:</w:t>
        <w:tab/>
        <w:tab/>
        <w:tab/>
        <w:tab/>
        <w:tab/>
        <w:t>2001 10 0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DZAHL: </w:t>
        <w:tab/>
        <w:tab/>
        <w:tab/>
        <w:tab/>
        <w:tab/>
        <w:t>1 Videocaset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UPTEINTRAGUNG:</w:t>
        <w:tab/>
        <w:t>Die Wohnqualitaet der Rainer Siedlung in St. Poelte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YP:</w:t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FASSER – VORL:</w:t>
        <w:tab/>
        <w:tab/>
        <w:tab/>
        <w:t>im Auftrag der NOE Wohnbauforschun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ind w:left="4245" w:hanging="4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BEN – PERSONEN</w:t>
        <w:tab/>
        <w:tab/>
        <w:t>PMP Pro Motion Pictures, 1060 Wien, Marchettigasse 1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BEN – SACHTITEL:</w:t>
        <w:tab/>
        <w:t>Roland Rainers ganzheitliches Wohnbaukonzept und Staedtebaukonzep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SAETZE:</w:t>
        <w:tab/>
        <w:tab/>
        <w:tab/>
        <w:tab/>
        <w:tab/>
        <w:t>F 209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LAGSORT, BEARBEITERADRESSE:</w:t>
        <w:tab/>
        <w:t>Mag.Arch. Wallner, Georgestrasse 1</w:t>
        <w:tab/>
        <w:tab/>
        <w:tab/>
        <w:tab/>
        <w:tab/>
        <w:tab/>
        <w:t>3109 St. Poelten</w:t>
      </w:r>
    </w:p>
    <w:p>
      <w:pPr>
        <w:pStyle w:val="Normal"/>
        <w:ind w:left="4245" w:hanging="4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LAG, HERAUSGEBER:</w:t>
        <w:tab/>
        <w:t>PMP Pro Motion Pictures im Auftrag der NOE Wohnbauforschun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Jahr:</w:t>
        <w:tab/>
        <w:tab/>
        <w:tab/>
        <w:tab/>
        <w:tab/>
        <w:t>200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MFANG:</w:t>
        <w:tab/>
        <w:tab/>
        <w:tab/>
        <w:tab/>
        <w:tab/>
        <w:t>Spielzeit: 14 Minute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SSNOTEN HAUPTGRUPPEN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BGEKUERZT:</w:t>
        <w:tab/>
        <w:tab/>
        <w:tab/>
        <w:tab/>
        <w:t>PLAG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CHGEBIET(E)/ EINTEILUNG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MWA: </w:t>
        <w:tab/>
        <w:tab/>
        <w:tab/>
        <w:tab/>
        <w:tab/>
        <w:t>Architektur, Bauplanun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/>
        <w:t xml:space="preserve">ARBEITSBEREICH (EINTEILUNG </w:t>
      </w:r>
    </w:p>
    <w:p>
      <w:pPr>
        <w:pStyle w:val="TextBodyIndent"/>
        <w:jc w:val="both"/>
        <w:rPr/>
      </w:pPr>
      <w:r>
        <w:rPr/>
        <w:t xml:space="preserve">NACH F-971, BMWA): </w:t>
        <w:tab/>
        <w:tab/>
        <w:tab/>
        <w:t>Planun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ind w:left="4248" w:hanging="4248"/>
        <w:rPr/>
      </w:pPr>
      <w:r>
        <w:rPr/>
        <w:t>SW – SACHLICHE (ERGAENZUNG)</w:t>
        <w:tab/>
        <w:t>Grosswohnanlage, Stadterweiterung, verdichtete Bauwei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MUTATIONEN:</w:t>
        <w:tab/>
        <w:tab/>
        <w:tab/>
        <w:t>S1 / S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DEUTUNG FUER NIEDEROESTERREICH:</w:t>
        <w:tab/>
        <w:t>Durch die Errichtung der Gartensiedlung an der Traisen von Professor Roland Rainer will das Land Niederoesterreich das hohe architektonische Niveau des Regierungsviertels beibehalten.</w:t>
      </w:r>
    </w:p>
    <w:p>
      <w:pPr>
        <w:pStyle w:val="Normal"/>
        <w:ind w:left="4248" w:hanging="424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4248" w:hanging="4248"/>
        <w:jc w:val="both"/>
        <w:rPr/>
      </w:pPr>
      <w:r>
        <w:rPr/>
        <w:t>BEDEUTUNG FUER DEN WOHNBAUSEKTOR:</w:t>
        <w:tab/>
        <w:t>Die Gartensiedlung an der Traisen ist in Niederoesterreich das erste Projekt im Bereich des grossvolumigen verdichteten Wohnbaus von Professor Roland Rainer, dem Doyen der oesterreichischen Architektu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HINWEIS</w:t>
      </w:r>
      <w:r>
        <w:rPr>
          <w:rFonts w:cs="Arial" w:ascii="Arial" w:hAnsi="Arial"/>
          <w:sz w:val="26"/>
        </w:rPr>
        <w:t>: Das Video kann gegen Voranmeldung in der Dokumentationsstelle der NOE Landesakademie, Bereich Umwelt und Energie, 3109 St. Poelten, Neue Herrengasse 17A, 2. Stock, Zimmer 17a.202 besichtigt werd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Video ist weiters im Architekturbuero Mag.Arch. Wallner, 3100 St. Poelten, Georgestrasse 1, erhaeltli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ehere Informationen zu diesem Projekt entnehmen sie dem Link „Gartensiedlung Rainer St. Poelten“ auf der ersten Seite der Homepage der Niederoesterreichischen Wohnbauforschung: www.noe-wohnbauforschung.at</w:t>
      </w:r>
    </w:p>
    <w:p>
      <w:pPr>
        <w:pStyle w:val="Heading5"/>
        <w:ind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ansSerif">
    <w:charset w:val="00"/>
    <w:family w:val="auto"/>
    <w:pitch w:val="variable"/>
  </w:font>
  <w:font w:name="Wingdings">
    <w:charset w:val="02"/>
    <w:family w:val="auto"/>
    <w:pitch w:val="variable"/>
  </w:font>
  <w:font w:name="ZapfDingba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hanging="5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7" w:leader="none"/>
      </w:tabs>
      <w:spacing w:lineRule="auto" w:line="312" w:before="240" w:after="60"/>
      <w:jc w:val="both"/>
      <w:outlineLvl w:val="6"/>
    </w:pPr>
    <w:rPr>
      <w:rFonts w:ascii="ATRotisSansSerif" w:hAnsi="ATRotisSansSerif" w:cs="ATRotisSansSeri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57" w:leader="none"/>
      </w:tabs>
      <w:spacing w:lineRule="auto" w:line="312" w:before="240" w:after="60"/>
      <w:jc w:val="both"/>
      <w:outlineLvl w:val="7"/>
    </w:pPr>
    <w:rPr>
      <w:rFonts w:ascii="ATRotisSansSerif" w:hAnsi="ATRotisSansSerif" w:cs="ATRotisSansSerif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57" w:leader="none"/>
      </w:tabs>
      <w:spacing w:lineRule="auto" w:line="312" w:before="240" w:after="60"/>
      <w:jc w:val="both"/>
      <w:outlineLvl w:val="8"/>
    </w:pPr>
    <w:rPr>
      <w:rFonts w:ascii="ATRotisSansSerif" w:hAnsi="ATRotisSansSerif" w:cs="ATRotisSansSerif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b w:val="false"/>
      <w:i w:val="false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808080"/>
    </w:rPr>
  </w:style>
  <w:style w:type="character" w:styleId="WW8Num49z0">
    <w:name w:val="WW8Num49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79z0">
    <w:name w:val="WW8Num79z0"/>
    <w:qFormat/>
    <w:rPr>
      <w:rFonts w:ascii="Wingdings" w:hAnsi="Wingdings" w:cs="Wingdings"/>
      <w:b/>
    </w:rPr>
  </w:style>
  <w:style w:type="character" w:styleId="WW8Num80z0">
    <w:name w:val="WW8Num80z0"/>
    <w:qFormat/>
    <w:rPr>
      <w:rFonts w:ascii="Wingdings" w:hAnsi="Wingdings" w:cs="Wingdings"/>
      <w:color w:val="80808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ZapfDingbats" w:hAnsi="ZapfDingbats" w:cs="ZapfChancery"/>
      <w:color w:val="808080"/>
      <w:sz w:val="32"/>
    </w:rPr>
  </w:style>
  <w:style w:type="character" w:styleId="WW8Num86z0">
    <w:name w:val="WW8Num86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87z0">
    <w:name w:val="WW8Num87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88z0">
    <w:name w:val="WW8Num88z0"/>
    <w:qFormat/>
    <w:rPr>
      <w:rFonts w:ascii="Wingdings" w:hAnsi="Wingdings" w:cs="Wingdings"/>
      <w:color w:val="808080"/>
    </w:rPr>
  </w:style>
  <w:style w:type="character" w:styleId="WW8Num89z0">
    <w:name w:val="WW8Num89z0"/>
    <w:qFormat/>
    <w:rPr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Webdings" w:hAnsi="Webdings" w:cs="Webdings"/>
      <w:b w:val="false"/>
      <w:i w:val="false"/>
      <w:color w:val="000000"/>
      <w:sz w:val="28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color w:val="80808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color w:val="808080"/>
    </w:rPr>
  </w:style>
  <w:style w:type="character" w:styleId="WW8Num154z0">
    <w:name w:val="WW8Num154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155z0">
    <w:name w:val="WW8Num155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color w:val="80808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162z0">
    <w:name w:val="WW8Num162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color w:val="80808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  <w:color w:val="808080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color w:val="80808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color w:val="808080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ZapfDingbats" w:hAnsi="ZapfDingbats" w:cs="Univers"/>
      <w:color w:val="808080"/>
      <w:sz w:val="32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b w:val="false"/>
      <w:i w:val="false"/>
      <w:sz w:val="16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ZapfDingbats" w:hAnsi="ZapfDingbats" w:cs="ZapfDingbats"/>
      <w:color w:val="808080"/>
      <w:sz w:val="32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808080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  <w:color w:val="808080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sz w:val="16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  <w:color w:val="808080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  <w:color w:val="80808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ZapfDingbats" w:hAnsi="ZapfDingbats" w:cs="ZapfDingbats"/>
      <w:color w:val="808080"/>
      <w:sz w:val="32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sz w:val="16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ZapfDingbats" w:hAnsi="ZapfDingbats" w:cs="ZapfDingbats"/>
      <w:color w:val="808080"/>
      <w:sz w:val="32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ZapfDingbats" w:hAnsi="ZapfDingbats" w:cs="Univers"/>
      <w:color w:val="808080"/>
      <w:sz w:val="32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ZapfDingbats" w:hAnsi="ZapfDingbats" w:cs="ZapfDingbats"/>
      <w:b/>
      <w:i w:val="false"/>
      <w:color w:val="808080"/>
      <w:sz w:val="36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ZapfDingbats" w:hAnsi="ZapfDingbats" w:cs="ZapfDingbats"/>
      <w:color w:val="808080"/>
      <w:sz w:val="32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TRotisSansSerif" w:hAnsi="ATRotisSansSerif" w:cs="ATRotisSansSerif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6"/>
    </w:rPr>
  </w:style>
  <w:style w:type="paragraph" w:styleId="TextkrperEinzug2">
    <w:name w:val="Textkörper-Einzug 2"/>
    <w:basedOn w:val="Normal"/>
    <w:qFormat/>
    <w:pPr>
      <w:ind w:left="3544" w:hanging="3544"/>
    </w:pPr>
    <w:rPr>
      <w:rFonts w:ascii="Arial" w:hAnsi="Arial" w:cs="Arial"/>
      <w:sz w:val="26"/>
    </w:rPr>
  </w:style>
  <w:style w:type="paragraph" w:styleId="TextkrperEinzug3">
    <w:name w:val="Textkörper-Einzug 3"/>
    <w:basedOn w:val="Normal"/>
    <w:qFormat/>
    <w:pPr>
      <w:ind w:left="3544" w:hanging="4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/>
      <w:jc w:val="both"/>
    </w:pPr>
    <w:rPr>
      <w:rFonts w:ascii="ATRotisSansSerif" w:hAnsi="ATRotisSansSerif" w:cs="ATRotisSansSerif"/>
      <w:sz w:val="24"/>
    </w:rPr>
  </w:style>
  <w:style w:type="paragraph" w:styleId="Beschriftung">
    <w:name w:val="Beschriftung"/>
    <w:basedOn w:val="Normal"/>
    <w:next w:val="Normal"/>
    <w:qFormat/>
    <w:pPr>
      <w:keepNext w:val="true"/>
      <w:widowControl w:val="false"/>
      <w:tabs>
        <w:tab w:val="clear" w:pos="708"/>
        <w:tab w:val="left" w:pos="1134" w:leader="none"/>
      </w:tabs>
      <w:spacing w:lineRule="auto" w:line="324"/>
      <w:ind w:left="1134" w:hanging="1134"/>
    </w:pPr>
    <w:rPr>
      <w:rFonts w:ascii="ATRotisSansSerif" w:hAnsi="ATRotisSansSerif" w:cs="ATRotisSansSerif"/>
      <w:sz w:val="24"/>
      <w:u w:val="single"/>
    </w:rPr>
  </w:style>
  <w:style w:type="paragraph" w:styleId="Quellenangabe">
    <w:name w:val="Quellenangabe"/>
    <w:basedOn w:val="Normal"/>
    <w:next w:val="Normal"/>
    <w:qFormat/>
    <w:pPr>
      <w:keepLines/>
      <w:pBdr>
        <w:bottom w:val="single" w:sz="4" w:space="1" w:color="000000"/>
      </w:pBdr>
      <w:spacing w:before="60" w:after="0"/>
      <w:ind w:left="709" w:hanging="709"/>
    </w:pPr>
    <w:rPr>
      <w:rFonts w:ascii="ATRotisSansSerif" w:hAnsi="ATRotisSansSerif" w:cs="ATRotisSansSerif"/>
      <w:lang w:val="de-AT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60"/>
      <w:ind w:left="284" w:hanging="284"/>
      <w:jc w:val="both"/>
    </w:pPr>
    <w:rPr>
      <w:rFonts w:ascii="ATRotisSansSerif" w:hAnsi="ATRotisSansSerif" w:cs="ATRotisSansSerif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357" w:leader="none"/>
        <w:tab w:val="center" w:pos="4536" w:leader="none"/>
        <w:tab w:val="right" w:pos="9072" w:leader="none"/>
      </w:tabs>
      <w:spacing w:lineRule="auto" w:line="312"/>
      <w:ind w:firstLine="284"/>
      <w:jc w:val="both"/>
    </w:pPr>
    <w:rPr>
      <w:rFonts w:ascii="ATRotisSansSerif" w:hAnsi="ATRotisSansSerif" w:cs="ATRotisSansSeri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41:00Z</dcterms:created>
  <dc:creator>Austrian Environmental Expert</dc:creator>
  <dc:description/>
  <dc:language>en-US</dc:language>
  <cp:lastModifiedBy>georg.schoerner</cp:lastModifiedBy>
  <cp:lastPrinted>2001-06-21T14:05:00Z</cp:lastPrinted>
  <dcterms:modified xsi:type="dcterms:W3CDTF">2001-10-04T07:47:00Z</dcterms:modified>
  <cp:revision>3</cp:revision>
  <dc:subject/>
  <dc:title>WOHNBAUFORSCHUNG</dc:title>
</cp:coreProperties>
</file>