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3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3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Wohnsituation und Wohnungsnachfrage im Raum Sankt Poelte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Stadt + Regional Forschung GmbH.</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Karl Czasny</w:t>
      </w:r>
    </w:p>
    <w:p>
      <w:pPr>
        <w:pStyle w:val="Normal"/>
        <w:tabs>
          <w:tab w:val="clear" w:pos="708"/>
          <w:tab w:val="left" w:pos="4253" w:leader="none"/>
        </w:tabs>
        <w:jc w:val="both"/>
        <w:rPr>
          <w:rFonts w:ascii="Arial" w:hAnsi="Arial" w:eastAsia="Arial" w:cs="Arial"/>
          <w:sz w:val="26"/>
          <w:szCs w:val="26"/>
          <w:lang w:val="en-US"/>
        </w:rPr>
      </w:pPr>
      <w:r>
        <w:rPr>
          <w:lang w:val="en-US"/>
        </w:rPr>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lang w:val="en-US"/>
        </w:rPr>
      </w:pPr>
      <w:r>
        <w:rPr>
          <w:lang w:val="en-US"/>
        </w:rPr>
        <w:t>NEBEN – PERSONEN</w:t>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Sonderauswertung im Rahmen des SENSOR - Projekts</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3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 xml:space="preserve">SRZ Stadt- und Regionalforschung </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Lindengasse 26/2/3</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1070 Wi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Juni 1996</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 82 Sei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Heading2"/>
        <w:tabs>
          <w:tab w:val="clear" w:pos="708"/>
          <w:tab w:val="left" w:pos="4253" w:leader="none"/>
        </w:tabs>
        <w:jc w:val="both"/>
        <w:rPr>
          <w:lang w:val="en-US"/>
        </w:rPr>
      </w:pPr>
      <w:r>
        <w:rPr>
          <w:lang w:val="en-US"/>
        </w:rPr>
        <w:t>ABGEKUeRZT:</w:t>
        <w:tab/>
        <w:t>SO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Wohnungsbedarf</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Wohnungswirtschaf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Wohnungsmarkt, Wohnbautraeger</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BodyText2"/>
        <w:ind w:left="4248" w:hanging="0"/>
        <w:jc w:val="both"/>
        <w:rPr>
          <w:lang w:val="en-US"/>
        </w:rPr>
      </w:pPr>
      <w:r>
        <w:rPr>
          <w:lang w:val="en-US"/>
        </w:rPr>
        <w:t>Das Projekt konzentrierte sich auf die Landeshauptstadt St. Poelten.</w:t>
      </w:r>
    </w:p>
    <w:p>
      <w:pPr>
        <w:pStyle w:val="BodyText2"/>
        <w:ind w:left="4248" w:hanging="0"/>
        <w:jc w:val="both"/>
        <w:rPr>
          <w:lang w:val="en-US"/>
        </w:rPr>
      </w:pPr>
      <w:r>
        <w:rPr>
          <w:lang w:val="en-US"/>
        </w:rPr>
      </w:r>
    </w:p>
    <w:p>
      <w:pPr>
        <w:pStyle w:val="TextBody"/>
        <w:jc w:val="both"/>
        <w:rPr>
          <w:lang w:val="en-US"/>
        </w:rPr>
      </w:pPr>
      <w:r>
        <w:rPr>
          <w:lang w:val="en-US"/>
        </w:rPr>
        <w:t>BEDEUTUNG FUeR DEN WOHNBAUSEKTOR:</w:t>
      </w:r>
    </w:p>
    <w:p>
      <w:pPr>
        <w:pStyle w:val="TextBody"/>
        <w:ind w:left="4248" w:hanging="0"/>
        <w:jc w:val="both"/>
        <w:rPr>
          <w:lang w:val="en-US"/>
        </w:rPr>
      </w:pPr>
      <w:r>
        <w:rPr>
          <w:lang w:val="en-US"/>
        </w:rPr>
        <w:t xml:space="preserve">Statistische Untersuchung ueber die Wohnungssituation und Wohnungsnachfrage. </w:t>
      </w:r>
    </w:p>
    <w:p>
      <w:pPr>
        <w:pStyle w:val="TextBody"/>
        <w:jc w:val="both"/>
        <w:rPr>
          <w:lang w:val="en-US"/>
        </w:rPr>
      </w:pPr>
      <w:r>
        <w:rPr>
          <w:lang w:val="en-US"/>
        </w:rPr>
      </w:r>
      <w:r>
        <w:br w:type="page"/>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KURZFASS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er vorliegende Bericht fusst auf einer im Auftrag der Niederoesterreichischen Landesregierung durchgefuehrten Sonderauswertung aus der SENSOR-Datenbank. Die dabei fuer den Raum von Sankt Poelten erzielten Ergebnisse basieren auf 1.339 in den Jahren 1993 bis 1995 durchgefuehrten Interviews, welche 10.425 im gleichen Zeitraum in ganz Niederoesterreich abgewickelten Befragungen gegenuebergestellt werden. Die Ergebnisse der Auswertung koennen folgendermassen zusammengefasst werden: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Die aktuelle Wohnsituation der Haushalt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wichtigsten Resultate dieses Erhebungsbereichs betreffen die Unterschiede in der Wohnsituation zwischen den Haushalten, die erst vor kurzem einen Wohnungswechsel zu verzeichnen hatten, und jenen, welche schon seit laengerem in ihrem derzeitigen Heim leben. Die diesbezueglichen Differenzen geben Aufschluss ueber strukturelle Veraenderungen im Wohnungsangebot. Es sind folgende Verschiedenheiten hervorzuhe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aktuelle Angebot konzentriert sich im Raum St. Poelten im Gegensatz zur Situation auf Landesebene verstaerkt auf Eigentumswohnungen sowie auf gefoerderte Miet- und Genossenschaftswohnungen. Sowohl in Niederoesterreich insgesamt als auch im Untersuchungsgebiet ist darueber hinaus eine wachsende Bedeutung von Untermietverhaeltnissen zu registr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spacing w:before="19"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Ausstattungsqualitaet des aktuellen Wohnungsangebots liegt im Untersuchungsgebiet etwas ueber dem Qualitaetsniveau des Wohnungsbestandes. Im Sektor der privaten Mieten ist der Qualitaetsvorsprung des Angebots ueberdurchschnittlich gross. </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spacing w:before="19" w:after="0"/>
        <w:ind w:left="360" w:hanging="360"/>
        <w:jc w:val="both"/>
        <w:rPr/>
      </w:pPr>
      <w:r>
        <w:rPr>
          <w:rFonts w:eastAsia="Arial" w:cs="Arial" w:ascii="Arial" w:hAnsi="Arial"/>
          <w:sz w:val="26"/>
          <w:szCs w:val="26"/>
          <w:lang w:val="en-US"/>
        </w:rPr>
        <w:t>Die Wohnungswechsler der letzten beiden Jahre muessen im Raum St. Poelten monatliche Wohnkosten in Kauf nehmen, die pro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im Durchschnitt bei 58 S (Bruttokaltmiete) liegen und damit mehr als doppelt so hoch sind (+107%) wie bei jenen Haushalten, welche schon mindestens 20 Jahre in ihrer derzeitigen Wohnung leben. </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5"/>
        </w:numPr>
        <w:tabs>
          <w:tab w:val="clear" w:pos="708"/>
          <w:tab w:val="left" w:pos="0" w:leader="none"/>
        </w:tabs>
        <w:ind w:left="360" w:hanging="360"/>
        <w:jc w:val="both"/>
        <w:rPr/>
      </w:pPr>
      <w:r>
        <w:rPr>
          <w:rFonts w:eastAsia="Arial" w:cs="Arial" w:ascii="Arial" w:hAnsi="Arial"/>
          <w:sz w:val="26"/>
          <w:szCs w:val="26"/>
          <w:lang w:val="en-US"/>
        </w:rPr>
        <w:t>Ausser den Eigenheimen weisen alle Wohnungstypen im Untersuchungsgebiet hoehere Durchschnittskosten pro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auf als in Niederoesterreich insgesamt. Diese Kostenschere zwischen dem Land und der Hauptstadtregion oeffnet sich mit sinkender Wohndauer immer staerker: Waehrend Haushalte, die seit drei bis fuenf Jahren in ihrer derzeitigen Wohnung leben, im Raum St. Poelten nur um 6 OeS mehr zahlen als der durchschnittliche niederoesterreichische Haushalt (mit gleicher Wohndauer), betraegt die entsprechende Differenz bei den in den letzten beiden Jahren eingezogenen Haushalten bereits 12 Oe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DIE WOHNUNGSNACHFRAGE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Heading1"/>
        <w:jc w:val="both"/>
        <w:rPr>
          <w:b/>
          <w:b/>
          <w:bCs/>
          <w:color w:val="auto"/>
          <w:sz w:val="26"/>
          <w:szCs w:val="26"/>
          <w:lang w:val="en-US"/>
        </w:rPr>
      </w:pPr>
      <w:r>
        <w:rPr>
          <w:b/>
          <w:bCs/>
          <w:color w:val="auto"/>
          <w:sz w:val="26"/>
          <w:szCs w:val="26"/>
          <w:lang w:val="en-US"/>
        </w:rPr>
        <w:t xml:space="preserve">Nachfragevolumen in Relation zum aktuellen Angebot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n der Region St. Poelten wird im Untersuchungszeitraum in etwa jedem zehnten Haushalt an einen Wohnungswechsel gedacht (siehe Grafik 3). Bei 53% der potentiellen Wohnungswechsler moechte der gesamte Haushalt umziehen, bei den uebrigen 47% nur ein mehr oder weniger grosser Teil der jeweiligen Familie. </w:t>
      </w:r>
    </w:p>
    <w:p>
      <w:pPr>
        <w:pStyle w:val="Normal"/>
        <w:spacing w:lineRule="exact" w:line="24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in Vergleich dieses Nachfragevolumens mit einer Grobschaetzung fuer den Umfang des Angebots an Alt- und Neubauwohnungen (inklusive selbst errichteten Eigenheimen) zeigt einen sehr deutlichen Nachfrageueberhang: Auf der Basis der Erhebungsresultate des SENSOR ergibt sich fuer den Raum St. Poelten im Untersuchungszeitraum ein jaehrliches Gesamtangebot von etwa 2.100 Wohneinheiten aus Bestand und Neubau. Dem stehen Absichten und Plaene zum Wohnungswechsel gegenueber, welche insgesamt rund 3.900 Wohneinheiten betreffen. Werden auch die vorerst noch vagen Umzugswuensche dazugerechnet, so resultiert ein aktuelles Nachfragepotential von 5.100 Wohneinh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Sieht man von den in der vorliegenden Studie nicht analysierbaren Effekten der die Hauptstadtregion betreffenden Wanderungsbilanz ab, liegt also die Nachfrage (unter Beruecksichtigung des gesamten Wunschpotentials) um rund 3.000</w:t>
      </w:r>
      <w:r>
        <w:rPr>
          <w:rFonts w:eastAsia="Arial" w:cs="Arial" w:ascii="Arial" w:hAnsi="Arial"/>
          <w:b/>
          <w:bCs/>
          <w:sz w:val="26"/>
          <w:szCs w:val="26"/>
          <w:lang w:val="en-US"/>
        </w:rPr>
        <w:t xml:space="preserve"> </w:t>
      </w:r>
      <w:r>
        <w:rPr>
          <w:rFonts w:eastAsia="Arial" w:cs="Arial" w:ascii="Arial" w:hAnsi="Arial"/>
          <w:sz w:val="26"/>
          <w:szCs w:val="26"/>
          <w:lang w:val="en-US"/>
        </w:rPr>
        <w:t xml:space="preserve">Wohneinheiten Ober dem jaehrlichen Angebot. Fuer den Mehrfamilienhaussektor (inklusive Altwohnungen) betraegt die entsprechende Differenz etwa 1.200 Wohneinh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Umzugsmotive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in der Region St. Poelten am haeufigsten erwaehnte Umzugsmotiv ist die zu geringe Groesse der derzeit bewohnten Wohnung (43% aller Nennungen). Es folgen verschiedene familiaere Gruende (zusammen 29%), unter denen der Auszug der Kinder aus der elterlichen Wohnung mit 16% aller Nennungen die wichtigste Mobilitaetsursache darstellt. 12% der ins Auge gefassten Wohnungswechsel sind durch die aktuellen Entwicklungen am Wohnungsmarkt selbst verursacht. Sie betreffen fast durchwegs Haushalte, die ihre bisherige Wohnung infolge Kuendigung oder Auslaufen eines befristeten Vertrags aufgeben muessen. Diese marktinduzierten Wechselgruende sind vor allem auf die derzeitigen Bewohner von privaten Mietwohnungen konzentriert (16%). (Siehe Grafik 4) </w:t>
      </w:r>
    </w:p>
    <w:p>
      <w:pPr>
        <w:pStyle w:val="Normal"/>
        <w:spacing w:before="52" w:after="0"/>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Art der gewuenschten Wohnung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TextBody"/>
        <w:jc w:val="both"/>
        <w:rPr/>
      </w:pPr>
      <w:r>
        <w:rPr>
          <w:lang w:val="en-US"/>
        </w:rPr>
        <w:t>Der von den Wohnungswechslern des Untersuchungsgebietes am haeufigsten gewuenschte Wohnungstyp ist das Eigenheim. Nahezu jeder zweite potentielle Umzieher (45%) moechte in ein eigenes Haus uebersiedeln. Die an zweiter Stelle der Rangordnung stehende Miet- oder Genossenschaftswohnung folgt erst weit dahinter mit einem Gewicht von 25%. Eine Eigentumswohnung wollen 18%, und 11 % betraegt der Anteil derer, die an eine Gemeinde- oder Werkswohnung denken. Rund drei Viertel der Haushalte, welche nicht in einem Eigenheim wohnen moechten, (in absoluten Zahlen etwa 2.200 Wechsler) sind potentielle Nachfrager von Neubauwohnungen des Mehrfamilienhaussektors (siehe Grafik 5). 26% davon suchen Wohnungen, die kleiner als 60m</w:t>
      </w:r>
      <w:r>
        <w:rPr>
          <w:vertAlign w:val="superscript"/>
          <w:lang w:val="en-US"/>
        </w:rPr>
        <w:t>2</w:t>
      </w:r>
      <w:r>
        <w:rPr>
          <w:lang w:val="en-US"/>
        </w:rPr>
        <w:t xml:space="preserve"> sind, 35% wuenschen sich 60 bis 80m</w:t>
      </w:r>
      <w:r>
        <w:rPr>
          <w:vertAlign w:val="superscript"/>
          <w:lang w:val="en-US"/>
        </w:rPr>
        <w:t>2</w:t>
      </w:r>
      <w:r>
        <w:rPr>
          <w:lang w:val="en-US"/>
        </w:rPr>
        <w:t xml:space="preserve"> grosse Wohnungen, und fuer die restlichen 39% soll die Nutzflaeche ihres kuenftigen Heims mehr als 80m</w:t>
      </w:r>
      <w:r>
        <w:rPr>
          <w:vertAlign w:val="superscript"/>
          <w:lang w:val="en-US"/>
        </w:rPr>
        <w:t>2</w:t>
      </w:r>
      <w:r>
        <w:rPr>
          <w:lang w:val="en-US"/>
        </w:rPr>
        <w:t xml:space="preserve"> betra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Zahlungsbereitschaft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lang w:val="en-US"/>
        </w:rPr>
      </w:pPr>
      <w:r>
        <w:rPr>
          <w:rFonts w:eastAsia="Arial" w:cs="Arial" w:ascii="Arial" w:hAnsi="Arial"/>
          <w:sz w:val="26"/>
          <w:szCs w:val="26"/>
          <w:lang w:val="en-US"/>
        </w:rPr>
        <w:t>37% aller Wohnungswechsler aus dem Raum der Landeshauptstadt koennen fuer allfaellige Erwerbskosten oder Abloesen nicht mehr als 100.000 OeS ausgeben, und nur knapp jeder zweite mobile Haushalt dieses Gebietes (48%) ist imstande, einen Barbetrag von mehr als 250.000 OeS zu erlegen. Bei den laufenden monatlichen Kosten muessen 17% der Wohnungssucher mit 2.500 OeS das Auslangen finden und nur 40% koennen die 5.000 OeS - Marke ueberspringen.</w:t>
      </w:r>
    </w:p>
    <w:p>
      <w:pPr>
        <w:pStyle w:val="TextBody"/>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cp:lastPrinted>2000-07-14T16:41:00Z</cp:lastPrinted>
  <dcterms:modified xsi:type="dcterms:W3CDTF">2000-10-03T20:50:00Z</dcterms:modified>
  <cp:revision>2</cp:revision>
  <dc:subject/>
  <dc:title>WOHNBAUFORSCHUNG</dc:title>
</cp:coreProperties>
</file>