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Kontaktdaten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er Caritas Korneuburg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Flüchtlingshilf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aritas Korneubur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uptplatz 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100  Korneuburg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el.Nr.:  02262/62355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asylundintegration-noe@caritas-wien.at</w:t>
        </w:r>
      </w:hyperlink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caritas-wien.at</w:t>
        </w:r>
      </w:hyperlink>
    </w:p>
    <w:p>
      <w:pPr>
        <w:pStyle w:val="Normal"/>
        <w:spacing w:before="0" w:after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ylundintegration-noe@caritas-wien.at" TargetMode="External"/><Relationship Id="rId3" Type="http://schemas.openxmlformats.org/officeDocument/2006/relationships/hyperlink" Target="http://www.verein-menschenrechte.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39:00Z</dcterms:created>
  <dc:creator>Weninger Joachim, (IVW2_6)</dc:creator>
  <dc:description/>
  <dc:language>en-US</dc:language>
  <cp:lastModifiedBy>Weninger Joachim, (IVW2_6)</cp:lastModifiedBy>
  <dcterms:modified xsi:type="dcterms:W3CDTF">2014-12-25T03:39:00Z</dcterms:modified>
  <cp:revision>2</cp:revision>
  <dc:subject/>
  <dc:title/>
</cp:coreProperties>
</file>