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ikel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49060</wp:posOffset>
                </wp:positionH>
                <wp:positionV relativeFrom="paragraph">
                  <wp:posOffset>-99060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-7.8pt;mso-position-vertical-relative:text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tglieder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-426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-426" w:hanging="0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Heading7"/>
        <w:tabs>
          <w:tab w:val="clear" w:pos="708"/>
          <w:tab w:val="left" w:pos="0" w:leader="none"/>
        </w:tabs>
        <w:ind w:left="-426" w:hanging="0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Heading7"/>
        <w:tabs>
          <w:tab w:val="clear" w:pos="708"/>
          <w:tab w:val="left" w:pos="0" w:leader="none"/>
        </w:tabs>
        <w:ind w:left="-426" w:hanging="0"/>
        <w:rPr/>
      </w:pPr>
      <w:r>
        <w:rPr>
          <w:rFonts w:cs="Arial"/>
          <w:b w:val="false"/>
          <w:bCs/>
          <w:i/>
        </w:rPr>
        <w:t>Einstimmig beschlossen bei der Gründungskonferenz der Arbeitsgemeinschaft Donauländer am 17. Mai 1990 in Maria Taferl, Niederösterreich,</w:t>
      </w:r>
    </w:p>
    <w:p>
      <w:pPr>
        <w:pStyle w:val="StandardLAKIS"/>
        <w:ind w:left="-426" w:hanging="0"/>
        <w:rPr>
          <w:i/>
          <w:i/>
        </w:rPr>
      </w:pPr>
      <w:r>
        <w:rPr>
          <w:i/>
        </w:rPr>
        <w:t>einstimmig abgeändert bei der 19. Konferenz der Regierungschefs am 29. Juni 2009 in Linz, Oberösterreich,</w:t>
      </w:r>
    </w:p>
    <w:p>
      <w:pPr>
        <w:pStyle w:val="Heading7"/>
        <w:tabs>
          <w:tab w:val="clear" w:pos="708"/>
          <w:tab w:val="left" w:pos="0" w:leader="none"/>
        </w:tabs>
        <w:ind w:left="-426" w:hanging="0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>neuerliche einstimmige Änderung bei der 20. Konferenz der Regierungschefs/innen</w:t>
      </w:r>
      <w:r>
        <w:rPr>
          <w:rFonts w:cs="Arial"/>
          <w:i/>
        </w:rPr>
        <w:t xml:space="preserve"> </w:t>
      </w:r>
      <w:r>
        <w:rPr>
          <w:rFonts w:cs="Arial"/>
          <w:b w:val="false"/>
          <w:i/>
        </w:rPr>
        <w:t>am 17. Mai 2010 in Wien</w:t>
        <w:br/>
      </w:r>
    </w:p>
    <w:p>
      <w:pPr>
        <w:pStyle w:val="Heading7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Der Arbeitsgemeinschaft gehören als Mitglieder an: </w:t>
        <w:br/>
        <w:br/>
        <w:t xml:space="preserve">          Land Baden-Württemberg  (2)(5)  </w:t>
        <w:br/>
        <w:t xml:space="preserve">          </w:t>
      </w:r>
      <w:r>
        <w:rPr>
          <w:rFonts w:cs="Arial"/>
          <w:strike/>
        </w:rPr>
        <w:t>Freistaat Bayern</w:t>
      </w:r>
      <w:r>
        <w:rPr>
          <w:rFonts w:cs="Arial"/>
        </w:rPr>
        <w:t>  (8)</w:t>
        <w:br/>
        <w:t xml:space="preserve">          Land Oberösterreich  </w:t>
        <w:br/>
        <w:t xml:space="preserve">          Land Niederösterreich  </w:t>
        <w:br/>
        <w:t xml:space="preserve">          Land Wien  </w:t>
        <w:br/>
        <w:t xml:space="preserve">          Land Burgenland  </w:t>
      </w:r>
    </w:p>
    <w:p>
      <w:pPr>
        <w:pStyle w:val="Heading7"/>
        <w:rPr/>
      </w:pPr>
      <w:r>
        <w:rPr>
          <w:rFonts w:cs="Arial"/>
        </w:rPr>
        <w:br/>
        <w:t xml:space="preserve">          </w:t>
      </w:r>
      <w:r>
        <w:rPr>
          <w:rFonts w:cs="Arial"/>
          <w:strike/>
          <w:szCs w:val="24"/>
        </w:rPr>
        <w:t>Slowakische Republik (11)</w:t>
      </w:r>
      <w:r>
        <w:rPr>
          <w:rFonts w:cs="Arial"/>
        </w:rPr>
        <w:br/>
        <w:t xml:space="preserve">          Kreis Trnava  (11)  </w:t>
        <w:br/>
        <w:t xml:space="preserve">          Kreis Bratislava (11)</w:t>
        <w:br/>
        <w:br/>
        <w:t xml:space="preserve">          Komitat Györ-Moson-Sopron  </w:t>
        <w:br/>
        <w:t xml:space="preserve">          Komitat Komarom-Esztergom  </w:t>
        <w:br/>
        <w:t xml:space="preserve">          Komitat Pest  </w:t>
        <w:br/>
        <w:t xml:space="preserve">          Budapest    (2)  </w:t>
        <w:br/>
        <w:t xml:space="preserve">          Komitat Fejer  </w:t>
        <w:br/>
        <w:t xml:space="preserve">          Komitat Bacs-Kiskun  </w:t>
        <w:br/>
        <w:t xml:space="preserve">          Komitat Tolna  </w:t>
        <w:br/>
        <w:t xml:space="preserve">          Komitat Baranya  </w:t>
        <w:br/>
        <w:br/>
        <w:t xml:space="preserve">         </w:t>
      </w:r>
      <w:r>
        <w:rPr>
          <w:rFonts w:cs="Arial"/>
          <w:strike/>
        </w:rPr>
        <w:t xml:space="preserve">Republik Kroatien   (1)  </w:t>
      </w:r>
    </w:p>
    <w:p>
      <w:pPr>
        <w:pStyle w:val="Heading7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Zupanija Osjecko – Baranjska (1)(7)</w:t>
        <w:br/>
        <w:t xml:space="preserve">         Zupanija Vukovarsko - Srijemska (1)(7)</w:t>
      </w:r>
    </w:p>
    <w:p>
      <w:pPr>
        <w:pStyle w:val="Heading7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Republik Serbien  </w:t>
      </w:r>
    </w:p>
    <w:p>
      <w:pPr>
        <w:pStyle w:val="Heading7"/>
        <w:rPr/>
      </w:pPr>
      <w:r>
        <w:rPr>
          <w:rFonts w:eastAsia="Arial" w:cs="Arial"/>
        </w:rPr>
        <w:t xml:space="preserve">         </w:t>
      </w:r>
      <w:r>
        <w:rPr>
          <w:rFonts w:cs="Arial"/>
          <w:strike/>
        </w:rPr>
        <w:t>Region Lovech</w:t>
      </w:r>
      <w:r>
        <w:rPr>
          <w:rFonts w:cs="Arial"/>
        </w:rPr>
        <w:t xml:space="preserve"> (2)(10)  </w:t>
        <w:br/>
        <w:t xml:space="preserve">         </w:t>
      </w:r>
      <w:r>
        <w:rPr>
          <w:rFonts w:cs="Arial"/>
          <w:strike/>
        </w:rPr>
        <w:t>Region Montana</w:t>
      </w:r>
      <w:r>
        <w:rPr>
          <w:rFonts w:cs="Arial"/>
        </w:rPr>
        <w:t xml:space="preserve"> (2)(10)  </w:t>
        <w:br/>
        <w:t xml:space="preserve">         Region Vidin (10) </w:t>
        <w:br/>
        <w:t xml:space="preserve">         Region Montana (10)</w:t>
      </w:r>
    </w:p>
    <w:p>
      <w:pPr>
        <w:pStyle w:val="StandardLAKIS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Region Vratsa (10)</w:t>
      </w:r>
    </w:p>
    <w:p>
      <w:pPr>
        <w:pStyle w:val="StandardLAKIS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Region Pleven (10)</w:t>
      </w:r>
    </w:p>
    <w:p>
      <w:pPr>
        <w:pStyle w:val="StandardLAKIS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Region Veliko Tarnovo (10)</w:t>
      </w:r>
    </w:p>
    <w:p>
      <w:pPr>
        <w:pStyle w:val="StandardLAKIS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Region Rousse (6)(10) </w:t>
      </w:r>
    </w:p>
    <w:p>
      <w:pPr>
        <w:pStyle w:val="StandardLAKIS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Region Silistra (10)</w:t>
      </w:r>
    </w:p>
    <w:p>
      <w:pPr>
        <w:pStyle w:val="Heading7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Die Donaukreise aus Rumänien  (1)  </w:t>
      </w:r>
    </w:p>
    <w:p>
      <w:pPr>
        <w:pStyle w:val="Normal"/>
        <w:spacing w:lineRule="auto" w:line="360"/>
        <w:ind w:left="1416" w:hanging="0"/>
        <w:rPr>
          <w:szCs w:val="24"/>
        </w:rPr>
      </w:pPr>
      <w:r>
        <w:rPr>
          <w:szCs w:val="24"/>
        </w:rPr>
        <w:t>mit den 12 Kreisen: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 xml:space="preserve">Caras Severin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Mehedinti</w:t>
      </w:r>
    </w:p>
    <w:p>
      <w:pPr>
        <w:pStyle w:val="Normal"/>
        <w:ind w:left="1416" w:hanging="0"/>
        <w:rPr>
          <w:szCs w:val="24"/>
          <w:lang w:val="en-GB"/>
        </w:rPr>
      </w:pPr>
      <w:r>
        <w:rPr>
          <w:szCs w:val="24"/>
          <w:lang w:val="en-GB"/>
        </w:rPr>
        <w:t xml:space="preserve">Dolj </w:t>
      </w:r>
    </w:p>
    <w:p>
      <w:pPr>
        <w:pStyle w:val="Normal"/>
        <w:ind w:left="1416" w:hanging="0"/>
        <w:rPr>
          <w:szCs w:val="24"/>
          <w:lang w:val="en-GB"/>
        </w:rPr>
      </w:pPr>
      <w:r>
        <w:rPr>
          <w:szCs w:val="24"/>
          <w:lang w:val="en-GB"/>
        </w:rPr>
        <w:t xml:space="preserve">Olt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Cs w:val="24"/>
          <w:lang w:val="en-GB"/>
        </w:rPr>
      </w:pPr>
      <w:r>
        <w:rPr>
          <w:szCs w:val="24"/>
          <w:lang w:val="en-GB"/>
        </w:rPr>
        <w:t xml:space="preserve">Teleorman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szCs w:val="24"/>
          <w:lang w:val="en-GB"/>
        </w:rPr>
      </w:pPr>
      <w:r>
        <w:rPr>
          <w:szCs w:val="24"/>
          <w:lang w:val="en-GB"/>
        </w:rPr>
        <w:t>Giurgiu</w:t>
      </w:r>
    </w:p>
    <w:p>
      <w:pPr>
        <w:pStyle w:val="Normal"/>
        <w:ind w:left="1416" w:hanging="0"/>
        <w:rPr>
          <w:szCs w:val="24"/>
          <w:lang w:val="en-GB"/>
        </w:rPr>
      </w:pPr>
      <w:r>
        <w:rPr>
          <w:szCs w:val="24"/>
          <w:lang w:val="en-GB"/>
        </w:rPr>
        <w:t>Calarasi</w:t>
      </w:r>
    </w:p>
    <w:p>
      <w:pPr>
        <w:pStyle w:val="Normal"/>
        <w:ind w:left="1416" w:hanging="0"/>
        <w:rPr>
          <w:szCs w:val="24"/>
          <w:lang w:val="en-GB"/>
        </w:rPr>
      </w:pPr>
      <w:r>
        <w:rPr>
          <w:szCs w:val="24"/>
          <w:lang w:val="en-GB"/>
        </w:rPr>
        <w:t xml:space="preserve">Ialomita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 xml:space="preserve">Braila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 xml:space="preserve">Galati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 xml:space="preserve">Tulcea 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>Constanta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</w:r>
    </w:p>
    <w:p>
      <w:pPr>
        <w:pStyle w:val="Heading7"/>
        <w:rPr/>
      </w:pPr>
      <w:r>
        <w:rPr>
          <w:rFonts w:cs="Arial"/>
        </w:rPr>
        <w:br/>
        <w:br/>
        <w:t xml:space="preserve">         Republik Moldau  </w:t>
        <w:br/>
        <w:t xml:space="preserve">         Region Odessa   (4)  (5)  </w:t>
        <w:br/>
        <w:br/>
        <w:t xml:space="preserve">        Es können Regionen auch als Beobachter in die Arbeitsgemeinschaft</w:t>
        <w:br/>
        <w:t xml:space="preserve">        aufgenommen werden. Innerhalb von zwei Jahren ab Aufnahme als</w:t>
        <w:br/>
        <w:t xml:space="preserve">        Beobachter ist zu entscheiden, ob die Region als Mitglied aufgenommen </w:t>
        <w:br/>
        <w:t xml:space="preserve">        wird oder wieder aus der Arbeitsgemeinschaft ausscheidet.  Über eine</w:t>
        <w:br/>
        <w:t xml:space="preserve">       abweichende Vorgangsweise entscheidet die Konferenz der </w:t>
        <w:br/>
        <w:t xml:space="preserve">        Regierungschefs/innen</w:t>
      </w:r>
    </w:p>
    <w:p>
      <w:pPr>
        <w:pStyle w:val="Heading7"/>
        <w:rPr>
          <w:rFonts w:cs="Arial"/>
        </w:rPr>
      </w:pPr>
      <w:r>
        <w:rPr>
          <w:rFonts w:cs="Arial"/>
        </w:rPr>
        <w:br/>
        <w:t xml:space="preserve">        Der Arbeitsgemeinschaft gehört als Beobachter an:  </w:t>
      </w:r>
    </w:p>
    <w:p>
      <w:pPr>
        <w:pStyle w:val="Heading7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>
          <w:rFonts w:eastAsia="Arial" w:cs="Arial"/>
        </w:rPr>
        <w:t xml:space="preserve">        </w:t>
      </w:r>
      <w:r>
        <w:rPr>
          <w:rFonts w:cs="Arial"/>
          <w:strike/>
        </w:rPr>
        <w:t xml:space="preserve">Tschechische Republik  (1)  (3)  </w:t>
      </w:r>
    </w:p>
    <w:p>
      <w:pPr>
        <w:pStyle w:val="StandardLAKIS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Südmährischer Kreis (1) (3) (9)</w:t>
        <w:br/>
        <w:t xml:space="preserve">         Kreis Nitra (11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  <w:t>Es können Partnerschaften mit Organisationen eingegangen werden, die sich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  <w:t>mit Donau- beziehungsweise Regionalfragen beschäftigen. Vertreter/innen dieser Organisationen sind eingeladen, an den Sitzungen der Gremien der ARGE mit beratenden Stimmen teilzunehmen.</w:t>
        <w:br/>
        <w:t xml:space="preserve">   Die Arbeitsgemeinschaft hat Partnerschaften mit</w:t>
        <w:br/>
        <w:t xml:space="preserve">        - VRE (Versammlung der Regionen Europas)</w:t>
        <w:br/>
        <w:t xml:space="preserve">        - IWG „Die Donau“(Internationale Touristische Werbegemeinschaft</w:t>
        <w:br/>
        <w:t xml:space="preserve">          „Die Donau“)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- Donaubüros (vertreten durch Donaubüro Ulm)</w:t>
        <w:br/>
        <w:t xml:space="preserve">        - DCP (Danube Co-Operation Process)</w:t>
        <w:br/>
        <w:t xml:space="preserve">        - CEI (Zentraleuropäische Initiative)</w:t>
        <w:br/>
        <w:t xml:space="preserve">        - dem Rat der Donaustädte und –regionen</w:t>
        <w:br/>
        <w:t xml:space="preserve">        - PIANC </w:t>
        <w:br/>
        <w:t xml:space="preserve">        - Management des EU Korridors VII „Die Donau“</w:t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tandardLAKIS"/>
        <w:rPr/>
      </w:pPr>
      <w:r>
        <w:rPr>
          <w:rFonts w:cs="Arial"/>
        </w:rPr>
        <w:t>Die Arbeitsgemeinschaft ist offen für den Beitritt weiterer Mitglieder und</w:t>
        <w:br/>
        <w:t>Beobachter beziehungsweise für neue Partnerschaften. Über deren Aufnahme entscheidet die Konferenz der Regierungschefs/innen. Eine beabsichtigte Beendigung der Mitgliedschaft bedarf einer formellen Mitteilung an die Ko</w:t>
      </w:r>
      <w:r>
        <w:rPr>
          <w:rFonts w:cs="Arial"/>
          <w:szCs w:val="24"/>
        </w:rPr>
        <w:t xml:space="preserve">nferenz der Regierungschefs/innen.  </w:t>
        <w:br/>
      </w:r>
    </w:p>
    <w:p>
      <w:pPr>
        <w:pStyle w:val="StandardLAKIS"/>
        <w:tabs>
          <w:tab w:val="clear" w:pos="708"/>
          <w:tab w:val="left" w:pos="567" w:leader="none"/>
        </w:tabs>
        <w:spacing w:lineRule="auto" w:line="2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 xml:space="preserve">Anmerkung:  </w:t>
        <w:br/>
        <w:t xml:space="preserve">        1)  Aufnahme bei der 2. Konferenz der Regierungschefs am 16. Mai 1991 in</w:t>
        <w:br/>
        <w:t xml:space="preserve">             Belgrad  </w:t>
        <w:br/>
        <w:t xml:space="preserve">        2)  Aufnahme bei der 3. Konferenz der Regierungschefs am </w:t>
        <w:br/>
        <w:t xml:space="preserve">             24. September 1992 in Nürnberg  </w:t>
        <w:br/>
        <w:t xml:space="preserve">        3)  Umwandlung des Status vom Mitglied zum Beobachter bei der </w:t>
        <w:br/>
        <w:t xml:space="preserve">             4. Konferenz der  Regierungschefs am 14. Oktober 1993 in Bratislava; </w:t>
        <w:br/>
        <w:t xml:space="preserve">             Verlängerung des Beobachterstatus in Ausnahme von Artikel 3 - bis zur</w:t>
        <w:br/>
        <w:t xml:space="preserve">             Bildung von höheren territorialen Selbstverwaltungsstrukturen - </w:t>
        <w:br/>
        <w:t xml:space="preserve">             bei der 6. Konferenz der Regierungschefs am 18. Oktober 1995 in Wien  </w:t>
        <w:br/>
        <w:t xml:space="preserve">        4)  Aufnahme bei der 4. Konferenz der Regierungschefs am </w:t>
        <w:br/>
        <w:t xml:space="preserve">             14. Oktober 1993 in Bratislava </w:t>
        <w:br/>
        <w:t xml:space="preserve">        5)  Umwandlung des Status vom Beobachter zum Mitglied bei der </w:t>
        <w:br/>
        <w:t xml:space="preserve">             5. Konferenz der Regierungschefs am 20. Oktober 1994 in Linz</w:t>
        <w:br/>
        <w:t xml:space="preserve">        6)  Ankündigung des Beitrittes und vorläufige Aufnahme bei der </w:t>
        <w:br/>
        <w:t xml:space="preserve">             6. Konferenz der  Regierungschefs am 18. Oktober 1995 in Wien; </w:t>
        <w:br/>
        <w:t xml:space="preserve">             Bestätigung der Aufnahme bei der 7. Konferenz der Regierungschefs </w:t>
        <w:br/>
        <w:t xml:space="preserve">             am 17. Oktober 1996 in Baden  </w:t>
        <w:br/>
        <w:t xml:space="preserve">        7)  Aufnahme anstelle der Republik Kroatien, die seit der 2. Konferenz der</w:t>
        <w:br/>
        <w:t xml:space="preserve">             Regierungschefs am 16. Mai 1991 in Belgrad aktives Mitglied war, </w:t>
        <w:br/>
        <w:t xml:space="preserve">             bei der 15. Konferenz der Regierungschefs am 22. Oktober 2004</w:t>
        <w:br/>
        <w:t xml:space="preserve">             in St. Pölten</w:t>
        <w:br/>
        <w:t xml:space="preserve">        8)  Austritt aus der Arbeitsgemeinschaft mit Schreiben vom 23.12.2004,</w:t>
        <w:br/>
        <w:t xml:space="preserve">             angenommen bei der 16. Konferenz der Regierungschefs am </w:t>
        <w:br/>
        <w:t xml:space="preserve">             20. Jänner 2006 in Wien</w:t>
      </w:r>
    </w:p>
    <w:p>
      <w:pPr>
        <w:pStyle w:val="StandardLAKIS"/>
        <w:spacing w:lineRule="auto" w:line="2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 xml:space="preserve">9)  Aufnahme als Beobachter anstelle der Tschechischen Republik bei der </w:t>
        <w:br/>
        <w:t xml:space="preserve">             16. Konferenz der Regierungschefs am 20. Jänner 2006 in Wien,</w:t>
        <w:br/>
        <w:t xml:space="preserve">             siehe auch Anmerkungen 1 und 3 </w:t>
      </w:r>
    </w:p>
    <w:p>
      <w:pPr>
        <w:pStyle w:val="StandardLAKIS"/>
        <w:tabs>
          <w:tab w:val="clear" w:pos="708"/>
          <w:tab w:val="left" w:pos="851" w:leader="none"/>
        </w:tabs>
        <w:spacing w:lineRule="auto" w:line="2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10)  Anpassung der Mitgliedschaften auf Grund der Regionalisierung in </w:t>
        <w:br/>
        <w:t xml:space="preserve">             Bulgarien bei der 16. Konferenz der Regierungschefs am 20. Jänner 2006</w:t>
        <w:br/>
        <w:t xml:space="preserve">             in Wien</w:t>
      </w:r>
    </w:p>
    <w:p>
      <w:pPr>
        <w:pStyle w:val="StandardLAKIS"/>
        <w:tabs>
          <w:tab w:val="clear" w:pos="708"/>
          <w:tab w:val="left" w:pos="851" w:leader="none"/>
        </w:tabs>
        <w:spacing w:lineRule="auto" w:line="2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11) Anstelle der Slowakischen Republik Aufnahme der Kreise Trnava und </w:t>
        <w:br/>
        <w:t xml:space="preserve">             und Bratislava als Mitglied und des Kreises Nitra als Beobachter bei der</w:t>
        <w:br/>
        <w:t xml:space="preserve">             20. Konferenz der Regierungschefs am 17. Mai 2010 in Wien</w:t>
      </w:r>
    </w:p>
    <w:p>
      <w:pPr>
        <w:pStyle w:val="LAKISText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ourier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LDWG</cp:lastModifiedBy>
  <cp:lastPrinted>2010-07-08T11:56:00Z</cp:lastPrinted>
  <dcterms:modified xsi:type="dcterms:W3CDTF">2010-07-08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20.05.2010</vt:lpwstr>
  </property>
  <property fmtid="{D5CDD505-2E9C-101B-9397-08002B2CF9AE}" pid="17" name="FSC#ATSTATECFG@1.1001:SubfileReference">
    <vt:lpwstr>LAD1-ER-7020/178-2010</vt:lpwstr>
  </property>
  <property fmtid="{D5CDD505-2E9C-101B-9397-08002B2CF9AE}" pid="18" name="FSC#ATSTATECFG@1.1001:SubfileSubject">
    <vt:lpwstr>ARGE Donauländer, Protokoll der Sitzung der Leitenden Beamten und Konferenz der Regierungschefs in Wien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20.05.2010 10:33:10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7085263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Enzinger</vt:lpwstr>
  </property>
  <property fmtid="{D5CDD505-2E9C-101B-9397-08002B2CF9AE}" pid="44" name="FSC#COOELAK@1.1001:OwnerExtension">
    <vt:lpwstr>13002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_4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7085263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onauländer, Protokoll der Sitzung der Leitenden Beamten und Konferenz der Regierungschefs in Wien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002</vt:lpwstr>
  </property>
  <property fmtid="{D5CDD505-2E9C-101B-9397-08002B2CF9AE}" pid="76" name="FSC#FSCLAKIS@15.1000:Eigentuemer_Zuschrift_Tit_VN_NN">
    <vt:lpwstr>Gertrude Enzing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20.05.2010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78-2010</vt:lpwstr>
  </property>
  <property fmtid="{D5CDD505-2E9C-101B-9397-08002B2CF9AE}" pid="87" name="FSC#FSCLAKIS@15.1000:Objektname">
    <vt:lpwstr>Beilage_4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8. Juli 2010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