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rklärung der ARGE Donauländer</w:t>
      </w:r>
      <w:r>
        <mc:AlternateContent>
          <mc:Choice Requires="wps">
            <w:drawing>
              <wp:anchor behindDoc="0" distT="0" distB="0" distL="89535" distR="89535" simplePos="0" locked="0" layoutInCell="0" allowOverlap="1" relativeHeight="2">
                <wp:simplePos x="0" y="0"/>
                <wp:positionH relativeFrom="page">
                  <wp:posOffset>6283325</wp:posOffset>
                </wp:positionH>
                <wp:positionV relativeFrom="paragraph">
                  <wp:posOffset>-461010</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spacing w:lineRule="auto" w:line="360"/>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36.3pt;mso-position-vertical-relative:text;margin-left:494.75pt;mso-position-horizontal-relative:page">
                <v:fill opacity="0f"/>
                <v:textbox inset="0in,0in,0in,0in">
                  <w:txbxContent>
                    <w:p>
                      <w:pPr>
                        <w:pStyle w:val="Normal"/>
                        <w:spacing w:lineRule="auto" w:line="360"/>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rPr>
      </w:pPr>
      <w:r>
        <w:rPr>
          <w:rFonts w:cs="Arial" w:ascii="Arial" w:hAnsi="Arial"/>
          <w:b/>
        </w:rPr>
        <w:t xml:space="preserve">20. Konferenz der Regierungschefs                             </w:t>
      </w:r>
    </w:p>
    <w:p>
      <w:pPr>
        <w:pStyle w:val="Normal"/>
        <w:jc w:val="center"/>
        <w:rPr>
          <w:rFonts w:ascii="Arial" w:hAnsi="Arial" w:cs="Arial"/>
          <w:b/>
          <w:b/>
        </w:rPr>
      </w:pPr>
      <w:r>
        <w:rPr>
          <w:rFonts w:cs="Arial" w:ascii="Arial" w:hAnsi="Arial"/>
          <w:b/>
        </w:rPr>
        <w:t>17. Mai 2010 in Wi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Donauraum – gemeinsamer Europäischer Zukunftsra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Die Regierungschefs der ARGE Donauländer, die am 17. Mai 2010 unter dem Vorsitz des Bundeslandes Wien ihre 20. Konferenz abhalte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kräftigen ihren gemeinsamen Willen der Zusammenarbeit zur Weiterentwicklung des Donauraums als gemeinsames europäisches Erb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rinnern anlässlich ihres heurigen 20-Jahr-Jubiläums daran, dass die ARGE Donauländer als Vereinigung von 38 Donauregionen rund </w:t>
        <w:br/>
        <w:t>75 Millionen Menschen in insgesamt 10 Donauanrainerstaaten repräsentier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terstützen alle entsprechenden Institutionen und Initiativen wie die Europäische Kommission, den Ausschuss der Regionen (AdR), die Versammlung der Regionen Europas (VRE) oder den Rat der Donaustädte und Regionen in dem gemeinsamen Bemühen;</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isen darauf hin, dass es in der gegenwärtigen Diskussion wichtig ist, den Donauraum als Gesamtraum zu sehen, der eine wichtige Rolle in der Entwicklung Europas übernehm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fbauend auf die Beschlusserklärung "Die Zukunft des Donauraums nachhaltig gestalten" der 19. Konferenz der Regierungschefs der ARGE Donauländer vom 29. Juni 2009 in Linz, wird folgende Haltung der ARGE Donauländer zum derzeit laufenden Prozess zur EU-Donauraumstrategie eingenommen. </w:t>
      </w:r>
    </w:p>
    <w:p>
      <w:pPr>
        <w:pStyle w:val="Normal"/>
        <w:jc w:val="both"/>
        <w:rPr>
          <w:rFonts w:ascii="Arial" w:hAnsi="Arial" w:cs="Arial"/>
        </w:rPr>
      </w:pPr>
      <w:r>
        <w:rPr>
          <w:rFonts w:cs="Arial" w:ascii="Arial" w:hAnsi="Arial"/>
        </w:rPr>
      </w:r>
    </w:p>
    <w:p>
      <w:pPr>
        <w:pStyle w:val="Normal"/>
        <w:jc w:val="both"/>
        <w:rPr/>
      </w:pPr>
      <w:r>
        <w:rPr>
          <w:rFonts w:cs="Arial" w:ascii="Arial" w:hAnsi="Arial"/>
        </w:rPr>
        <w:t>Der Donauraum ist als Europäischer Großraum und als Bindeglied zwischen Nord, Süd, Ost und West zu verstehen, der die Vielfalt Europas repräsentiert. Er soll</w:t>
      </w:r>
      <w:r>
        <w:rPr>
          <w:rFonts w:cs="Arial" w:ascii="Arial" w:hAnsi="Arial"/>
          <w:strike/>
        </w:rPr>
        <w:t>te</w:t>
      </w:r>
      <w:r>
        <w:rPr>
          <w:rFonts w:cs="Arial" w:ascii="Arial" w:hAnsi="Arial"/>
        </w:rPr>
        <w:t xml:space="preserve"> als geschlossene Verbindung zwischen dem Atlantik- und Ostseeraum, der Schwarzmeerregion, dem Adriatischen Raum und dem Alpenraum betrachtet werden. Gleichzeitig soll darauf geachtet werden, im Zuge der verstärkten Propagierung von Makroregionen, den Donauraum gegenüber den anderen europäischen Makroräumen abzugrenzen. Aus heutiger Sicht gehören 14 Staaten, davon 8 Mitgliedsstaaten der Europäischen Union, 4 Beitrittskandidatenländer und 2 Drittländer, dem Donauraum an. Diese Abgrenzung soll aber gleichzeitig eine gewisse Flexibilität hinsichtlich möglicher Erweiterungen beinhalten, sowohl in funktionaler Hinsicht als auch in der subjektiven Zugehörigkeit einzelner Staaten, Länder und Regionen zu anderen Makro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ntwicklung einer „EU-Strategie für den Donauraum“ wird als große Chance gesehen, die zum Teil langjährigen Bemühungen verschiedenster Institutionen und Netzwerke sowie von Gemeinden, Städten, Regionen und Staaten für eine bessere Integration des Donauraums zu verstärken und ihnen einen neuen zielgerichteten Impuls zu 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 Sicht der ARGE Donauländer müssen die Ziele der angestrebten EU-Donauraum-strategie daher sei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llen Ländern, Regionen und Städten des Donauraums eine nachhaltige Entwicklung und ihren BewohnerInnen ein Leben mit fairen Chancen in angemessener persönlicher und gesellschaftlicher Sicherheit zu ermöglichen,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n dafür notwendigen Einsatz von Ressourcen auf der bestgeeigneten räumlichen Ebene zu koordiniere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e Effektivität und die Effizienz des Einsatzes europäischer Mittel durch makro-regionale Kooperation und Koordination zu verbesser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r europäischen Integration innerhalb und außerhalb gegenwärtiger EU-Mitgliedsstaaten durch die neue Handlungsebene „Makroregion“ zusätzliche Impulse zu geb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e „Makroregion Donauraum“ im Rahmen der Kohäsionspolitik der EU entsprechend anzuerken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Sinne der Subsidiarität soll dabei den Gemeinden, Städten und Regionen </w:t>
      </w:r>
      <w:r>
        <w:rPr>
          <w:rFonts w:cs="Arial" w:ascii="Arial" w:hAnsi="Arial"/>
          <w:lang w:eastAsia="de-AT"/>
        </w:rPr>
        <w:t>des Donauraums</w:t>
      </w:r>
      <w:r>
        <w:rPr>
          <w:rFonts w:cs="Arial" w:ascii="Arial" w:hAnsi="Arial"/>
        </w:rPr>
        <w:t xml:space="preserve"> eine besondere Bedeutung bei der Verwirklichung der Ziele zuk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ARGE Donauländer unterstützt die Europäische Kommission dahingehend, dass eine Donauraumstrategie nur sinnvoll ist, wenn sie greifbare Ergebnisse liefert und einen Mehrwert gegenüber den bisherigen Anstrengungen schafft. </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von der Europäischen Kommission grob umrissenen Strategiefelde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mwelt mit den Stichworten Wasserqualität, Biodiversität, Risikovorsorge und –managemen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rschließungsqualität / Verbindungsfähigkeit in den Bereichen Transport/Verkehr, Energie und Informationstechnologi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t>
      </w:r>
      <w:r>
        <w:rPr>
          <w:rFonts w:cs="Arial" w:ascii="Arial" w:hAnsi="Arial"/>
        </w:rPr>
        <w:t>Sozio-ökonomische Integratio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n denen sich n</w:t>
      </w:r>
      <w:r>
        <w:rPr>
          <w:rFonts w:cs="Arial" w:ascii="Arial" w:hAnsi="Arial"/>
          <w:lang w:eastAsia="de-AT"/>
        </w:rPr>
        <w:t xml:space="preserve">ationale und transnationale Projekte orientieren sollten, </w:t>
      </w:r>
      <w:r>
        <w:rPr>
          <w:rFonts w:cs="Arial" w:ascii="Arial" w:hAnsi="Arial"/>
        </w:rPr>
        <w:t>sind wichtige Themenschwerpunkte für die EU-Donauraumstrate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de-AT"/>
        </w:rPr>
        <w:t>Gerade als regionale Arbeitsgemeinschaft würden wir die Aufnahme zweier weiterer Säul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ohlstand und Sicherheit für alle BürgerInn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ooperation der Gemeinden, Städte und Regionen für Innovation und verbesserte europäische Gover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de-AT"/>
        </w:rPr>
        <w:t>begrüßen bzw. diese Themen besonders behandel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mit soll einerseits der Fokus auf spürbare Verbesserungen der Lebensqualität für die Bürgerinnen und Bürger in den Gemeinden, Städten und Regionen gerichtet werden. Andererseits soll das Governance System im Zusammenspiel der verschiedenen beteiligten Ebenen so weiterentwickelt werden, dass der potentielle Mehrwert einer EU-Donauraumstrategie bestmöglich umgesetzt werden kann.</w:t>
      </w:r>
    </w:p>
    <w:p>
      <w:pPr>
        <w:pStyle w:val="Normal"/>
        <w:jc w:val="both"/>
        <w:rPr>
          <w:rFonts w:ascii="Arial" w:hAnsi="Arial" w:cs="Arial"/>
        </w:rPr>
      </w:pPr>
      <w:r>
        <w:rPr>
          <w:rFonts w:cs="Arial" w:ascii="Arial" w:hAnsi="Arial"/>
        </w:rPr>
      </w:r>
    </w:p>
    <w:p>
      <w:pPr>
        <w:pStyle w:val="Normal"/>
        <w:jc w:val="both"/>
        <w:rPr/>
      </w:pPr>
      <w:r>
        <w:rPr>
          <w:rFonts w:cs="Arial" w:ascii="Arial" w:hAnsi="Arial"/>
        </w:rPr>
        <w:t>Die Gemeinden, Städte und Regionen sollen bei der Planung, Umsetzung und Weiterentwicklung der EU-Donauraumstrategie, aufgrund ihrer Nähe</w:t>
      </w:r>
      <w:r>
        <w:rPr>
          <w:rFonts w:cs="Arial" w:ascii="Arial" w:hAnsi="Arial"/>
          <w:strike/>
        </w:rPr>
        <w:t>n</w:t>
      </w:r>
      <w:r>
        <w:rPr>
          <w:rFonts w:cs="Arial" w:ascii="Arial" w:hAnsi="Arial"/>
        </w:rPr>
        <w:t xml:space="preserve"> zu den Bürgerinnen und Bürgern sowie ihrer vielfältigen praktischen Erfahrungen bei der Bewältigung der anstehenden Herausforderungen, eine wichtige Rolle spielen. In diesem Sinne wird die Erarbeitung eines konkreten Aktionsplans und von konkreten Leitprojekten im Rahmen der EU-Donauraumstrategie unterstüt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ARGE Donauländer ist bereit, durch ihre breite Vernetzung und langjährige Tätigkeit für den Donauraum, substanzielle Beiträge bei der Entwicklung und Implementierung des Aktionsplans sowie von Projekten zu leisten. </w:t>
      </w:r>
      <w:r>
        <w:rPr>
          <w:rFonts w:cs="Arial" w:ascii="Arial" w:hAnsi="Arial"/>
          <w:lang w:eastAsia="de-AT"/>
        </w:rPr>
        <w:t>Die Strategiefelder sollen in nächster Zeit mit entsprechenden Projekten gefüllt werden. Die ARGE Donauländer kann dazu substantielle Beiträge leisten. Dabei sind die einzelnen Arbeitskreise der ARGE Donauländer besonders geeignet, entsprechende Projekte zu definieren, zu entwickeln und voranzutrei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ARGE Donauländer sieht gerade im Jahr ihres 20-jährigen Bestehens eine große Chance, einerseits auf die kulturelle und geschichtliche Verbundenheit sowie die gemeinsamen Erfahrungen zurückzugreifen und andererseits, darauf aufbauend, gemeinsame Zukunftsprojekte zu verwirkli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chließend unterstreicht die ARGE Donauländer die Bereitschaft, mit anderen Netzwerken im Donauraum zu kooperieren, um den Gemeinden, Städten und Regionen sowie deren Lösungskapazitäten im Hinblick auf die EU-Donauraumstrategie den richtigen Stellenwert einzuräumen.</w:t>
      </w:r>
    </w:p>
    <w:p>
      <w:pPr>
        <w:pStyle w:val="Normal"/>
        <w:rPr>
          <w:rFonts w:ascii="Arial" w:hAnsi="Arial" w:cs="Arial"/>
        </w:rPr>
      </w:pPr>
      <w:r>
        <w:rPr>
          <w:rFonts w:cs="Arial" w:ascii="Arial" w:hAnsi="Arial"/>
        </w:rPr>
      </w:r>
    </w:p>
    <w:sectPr>
      <w:type w:val="nextPage"/>
      <w:pgSz w:w="11906" w:h="16838"/>
      <w:pgMar w:left="108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0:00Z</dcterms:created>
  <dc:creator>res</dc:creator>
  <dc:description/>
  <cp:keywords/>
  <dc:language>en-US</dc:language>
  <cp:lastModifiedBy>LDWG</cp:lastModifiedBy>
  <cp:lastPrinted>2010-07-08T12:00:00Z</cp:lastPrinted>
  <dcterms:modified xsi:type="dcterms:W3CDTF">2010-07-08T10:00:00Z</dcterms:modified>
  <cp:revision>6</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20.05.2010</vt:lpwstr>
  </property>
  <property fmtid="{D5CDD505-2E9C-101B-9397-08002B2CF9AE}" pid="17" name="FSC#ATSTATECFG@1.1001:SubfileReference">
    <vt:lpwstr>LAD1-ER-7020/178-2010</vt:lpwstr>
  </property>
  <property fmtid="{D5CDD505-2E9C-101B-9397-08002B2CF9AE}" pid="18" name="FSC#ATSTATECFG@1.1001:SubfileSubject">
    <vt:lpwstr>ARGE Donauländer, Protokoll der Sitzung der Leitenden Beamten und Konferenz der Regierungschefs in Wien</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20.05.2010 10:49:18</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7085604*</vt:lpwstr>
  </property>
  <property fmtid="{D5CDD505-2E9C-101B-9397-08002B2CF9AE}" pid="42" name="FSC#COOELAK@1.1001:Organization">
    <vt:lpwstr/>
  </property>
  <property fmtid="{D5CDD505-2E9C-101B-9397-08002B2CF9AE}" pid="43" name="FSC#COOELAK@1.1001:Owner">
    <vt:lpwstr> Enzinger</vt:lpwstr>
  </property>
  <property fmtid="{D5CDD505-2E9C-101B-9397-08002B2CF9AE}" pid="44" name="FSC#COOELAK@1.1001:OwnerExtension">
    <vt:lpwstr>13002</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_6*</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7085604</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onauländer, Protokoll der Sitzung der Leitenden Beamten und Konferenz der Regierungschefs in Wien</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002</vt:lpwstr>
  </property>
  <property fmtid="{D5CDD505-2E9C-101B-9397-08002B2CF9AE}" pid="76" name="FSC#FSCLAKIS@15.1000:Eigentuemer_Zuschrift_Tit_VN_NN">
    <vt:lpwstr>Gertrude Enzing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20.05.2010</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78-2010</vt:lpwstr>
  </property>
  <property fmtid="{D5CDD505-2E9C-101B-9397-08002B2CF9AE}" pid="87" name="FSC#FSCLAKIS@15.1000:Objektname">
    <vt:lpwstr>Beilage_6</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8. Juli 2010</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VAKaeufer">
    <vt:lpwstr>keine Käufer</vt:lpwstr>
  </property>
  <property fmtid="{D5CDD505-2E9C-101B-9397-08002B2CF9AE}" pid="108" name="FSC#NOELLAKISFORMSPROP@1000.8803:xmldataGVARechtsgesch">
    <vt:lpwstr>kein Rechtsgeschäft</vt:lpwstr>
  </property>
  <property fmtid="{D5CDD505-2E9C-101B-9397-08002B2CF9AE}" pid="109" name="FSC#NOELLAKISFORMSPROP@1000.8803:xmldataGVAVerk">
    <vt:lpwstr>keine Verkäufer</vt:lpwstr>
  </property>
  <property fmtid="{D5CDD505-2E9C-101B-9397-08002B2CF9AE}" pid="110" name="FSC#NOELLAKISFORMSPROP@1000.8803:xmldataGVA_RG_dat">
    <vt:lpwstr>kein Datum</vt:lpwstr>
  </property>
  <property fmtid="{D5CDD505-2E9C-101B-9397-08002B2CF9AE}" pid="111" name="FSC#NOELLAKISFORMSPROP@1000.8803:xmldataGrundstEnt">
    <vt:lpwstr>keine Grundstücke</vt:lpwstr>
  </property>
  <property fmtid="{D5CDD505-2E9C-101B-9397-08002B2CF9AE}" pid="112" name="FSC#NOELLAKISFORMSPROP@1000.8803:xmldataVertrEnt">
    <vt:lpwstr>Kein Vertreter erfasst</vt:lpwstr>
  </property>
  <property fmtid="{D5CDD505-2E9C-101B-9397-08002B2CF9AE}" pid="113" name="FSC#NOELLAKISFORMSPROP@1000.8803:xmldataZuschlagGVA">
    <vt:lpwstr>Kein Zuschlag - Gericht erfasst</vt:lpwstr>
  </property>
  <property fmtid="{D5CDD505-2E9C-101B-9397-08002B2CF9AE}" pid="114" name="FSC#NOELLAKISFORMSPROP@1000.8803:xmldata_RG_Zahl_GVA">
    <vt:lpwstr>Keine Aktenzahl des Rechtsgeschäfts erfasst</vt:lpwstr>
  </property>
  <property fmtid="{D5CDD505-2E9C-101B-9397-08002B2CF9AE}" pid="115" name="FSC#NOELLAKISFORMSPROP@1000.8803:xmldata_Vertreter_GVA">
    <vt:lpwstr>Kein Vertreter erfasst</vt:lpwstr>
  </property>
  <property fmtid="{D5CDD505-2E9C-101B-9397-08002B2CF9AE}" pid="116" name="FSC#NOELLAKISFORMSPROP@1000.8803:xmldata_ZuDat_GVA">
    <vt:lpwstr>Kein Zuschlag - Datum erfasst</vt:lpwstr>
  </property>
  <property fmtid="{D5CDD505-2E9C-101B-9397-08002B2CF9AE}" pid="117" name="FSC#NOELLAKISFORMSPROP@1000.8803:xmldata_ZuZahl_GVA">
    <vt:lpwstr>Kein Zuschlag - Zahl erfasst</vt:lpwstr>
  </property>
  <property fmtid="{D5CDD505-2E9C-101B-9397-08002B2CF9AE}" pid="118" name="FSC#NOELLAKISFORMSPROP@1000.8803:xmldata_grundstueck_GVA">
    <vt:lpwstr>keine Grundstücke</vt:lpwstr>
  </property>
  <property fmtid="{D5CDD505-2E9C-101B-9397-08002B2CF9AE}" pid="119" name="_AdHocReviewCycleID">
    <vt:r8>-154366800</vt:r8>
  </property>
  <property fmtid="{D5CDD505-2E9C-101B-9397-08002B2CF9AE}" pid="120" name="_AuthorEmail">
    <vt:lpwstr>thomas.resch@wien.gv.at</vt:lpwstr>
  </property>
  <property fmtid="{D5CDD505-2E9C-101B-9397-08002B2CF9AE}" pid="121" name="_AuthorEmailDisplayName">
    <vt:lpwstr>Resch Thomas</vt:lpwstr>
  </property>
  <property fmtid="{D5CDD505-2E9C-101B-9397-08002B2CF9AE}" pid="122" name="_EmailSubject">
    <vt:lpwstr/>
  </property>
  <property fmtid="{D5CDD505-2E9C-101B-9397-08002B2CF9AE}" pid="123" name="_NewReviewCycle">
    <vt:lpwstr/>
  </property>
  <property fmtid="{D5CDD505-2E9C-101B-9397-08002B2CF9AE}" pid="124" name="_ReviewingToolsShownOnce">
    <vt:lpwstr/>
  </property>
</Properties>
</file>