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883275</wp:posOffset>
                </wp:positionH>
                <wp:positionV relativeFrom="paragraph">
                  <wp:posOffset>-369570</wp:posOffset>
                </wp:positionV>
                <wp:extent cx="913765" cy="2973070"/>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973070"/>
                        </a:xfrm>
                        <a:prstGeom prst="rect"/>
                        <a:solidFill>
                          <a:srgbClr val="FFFFFF">
                            <a:alpha val="0"/>
                          </a:srgbClr>
                        </a:solidFill>
                      </wps:spPr>
                      <wps:txbx>
                        <w:txbxContent>
                          <w:p>
                            <w:pPr>
                              <w:pStyle w:val="Normal"/>
                              <w:rPr/>
                            </w:pPr>
                            <w:r>
                              <w:rPr/>
                              <w:drawing>
                                <wp:inline distT="0" distB="0" distL="0" distR="0">
                                  <wp:extent cx="913130" cy="2973070"/>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13130" cy="297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234.1pt;mso-wrap-distance-left:7.05pt;mso-wrap-distance-right:7.05pt;mso-wrap-distance-top:0pt;mso-wrap-distance-bottom:0pt;margin-top:-29.1pt;mso-position-vertical-relative:text;margin-left:463.25pt;mso-position-horizontal-relative:page">
                <v:fill opacity="0f"/>
                <v:textbox inset="0in,0in,0in,0in">
                  <w:txbxContent>
                    <w:p>
                      <w:pPr>
                        <w:pStyle w:val="Normal"/>
                        <w:rPr/>
                      </w:pPr>
                      <w:r>
                        <w:rPr/>
                        <w:drawing>
                          <wp:inline distT="0" distB="0" distL="0" distR="0">
                            <wp:extent cx="913130" cy="2973070"/>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13130" cy="2973070"/>
                                    </a:xfrm>
                                    <a:prstGeom prst="rect">
                                      <a:avLst/>
                                    </a:prstGeom>
                                  </pic:spPr>
                                </pic:pic>
                              </a:graphicData>
                            </a:graphic>
                          </wp:inline>
                        </w:drawing>
                      </w:r>
                    </w:p>
                  </w:txbxContent>
                </v:textbox>
                <w10:wrap type="square" side="largest"/>
              </v:rect>
            </w:pict>
          </mc:Fallback>
        </mc:AlternateContent>
      </w:r>
    </w:p>
    <w:p>
      <w:pPr>
        <w:pStyle w:val="TextkrperEinzug2"/>
        <w:spacing w:lineRule="auto" w:line="360" w:before="0" w:after="0"/>
        <w:ind w:left="0" w:hanging="0"/>
        <w:jc w:val="center"/>
        <w:rPr/>
      </w:pPr>
      <w:r>
        <w:rPr>
          <w:rFonts w:eastAsia="Arial"/>
        </w:rPr>
        <w:t xml:space="preserve">         </w:t>
      </w:r>
      <w:r>
        <w:rPr>
          <w:rFonts w:eastAsia="Arial"/>
          <w:b/>
          <w:sz w:val="32"/>
          <w:lang w:eastAsia="de-DE"/>
        </w:rPr>
        <w:t xml:space="preserve"> </w:t>
      </w:r>
      <w:r>
        <w:rPr>
          <w:b/>
          <w:sz w:val="32"/>
          <w:lang w:eastAsia="de-DE"/>
        </w:rPr>
        <w:t>A R B E I T S G E M E I N S C H A F T</w:t>
        <w:br/>
        <w:t xml:space="preserve">          D O N A U L Ä N D E R</w:t>
      </w:r>
      <w:r>
        <w:rPr/>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19. SITZUNG 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ARBEITSGRUPPE DER LEITENDEN BEAM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br/>
        <w:t xml:space="preserve">                                            11. Mai  2007                 </w:t>
      </w:r>
    </w:p>
    <w:p>
      <w:pPr>
        <w:pStyle w:val="Normal"/>
        <w:tabs>
          <w:tab w:val="clear" w:pos="708"/>
          <w:tab w:val="left" w:pos="1152" w:leader="none"/>
          <w:tab w:val="left" w:pos="1985"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t>Vukovar, Kroati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jc w:val="center"/>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rFonts w:eastAsia="Arial"/>
        </w:rPr>
      </w:pPr>
      <w:r>
        <w:rPr>
          <w:rFonts w:eastAsia="Arial"/>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b/>
          <w:b/>
          <w:sz w:val="28"/>
          <w:u w:val="single"/>
        </w:rPr>
      </w:pPr>
      <w:r>
        <w:rPr>
          <w:b/>
          <w:sz w:val="28"/>
          <w:u w:val="single"/>
        </w:rPr>
        <w:t>Tagesordnungspunkt 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sz w:val="28"/>
          <w:u w:val="single"/>
        </w:rPr>
      </w:pPr>
      <w:r>
        <w:rPr>
          <w:b/>
          <w:sz w:val="28"/>
          <w:u w:val="single"/>
        </w:rPr>
      </w:r>
    </w:p>
    <w:p>
      <w:pPr>
        <w:pStyle w:val="Normal"/>
        <w:spacing w:lineRule="auto" w:line="360"/>
        <w:jc w:val="center"/>
        <w:rPr>
          <w:sz w:val="28"/>
          <w:szCs w:val="28"/>
        </w:rPr>
      </w:pPr>
      <w:r>
        <w:rPr>
          <w:sz w:val="28"/>
          <w:szCs w:val="28"/>
        </w:rPr>
        <w:t xml:space="preserve">Bericht des Vorsitzenden der </w:t>
      </w:r>
    </w:p>
    <w:p>
      <w:pPr>
        <w:pStyle w:val="Normal"/>
        <w:spacing w:lineRule="auto" w:line="360"/>
        <w:ind w:left="-709" w:hanging="0"/>
        <w:jc w:val="center"/>
        <w:rPr>
          <w:sz w:val="28"/>
          <w:szCs w:val="28"/>
        </w:rPr>
      </w:pPr>
      <w:r>
        <w:rPr>
          <w:rFonts w:eastAsia="Arial"/>
          <w:sz w:val="28"/>
          <w:szCs w:val="28"/>
        </w:rPr>
        <w:t xml:space="preserve">         </w:t>
      </w:r>
      <w:r>
        <w:rPr>
          <w:sz w:val="28"/>
          <w:szCs w:val="28"/>
        </w:rPr>
        <w:t>Arbeitsgruppe der Leitenden Beam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b/>
          <w:sz w:val="28"/>
        </w:rPr>
        <w:br/>
      </w:r>
      <w:r>
        <w:rPr>
          <w:b/>
          <w:szCs w:val="24"/>
        </w:rPr>
        <w:t>Mündlicher Berich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sz w:val="28"/>
          <w:szCs w:val="24"/>
        </w:rPr>
      </w:pPr>
      <w:r>
        <w:rPr>
          <w:b/>
          <w:sz w:val="28"/>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Sehr geehrte Damen und Herr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 xml:space="preserve">Leider befinden wir uns heute in einem sehr kleinen Kreis der – wie ich schon gesagt habe – aufrechten Mitglie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 xml:space="preserve">Bei der letzten Konferenz der Regierungschefs haben wir einen, wie ich meine, sehr guten Schritt in die Zukunft der Arbeitsgemeinschaft geta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Auch die Übernahme des Vorsitzes durch die Gespanschaft Vukovar-Srijem hat diesen Weg unterstrichen, denn es wurde sofort mit der Umsetzung der Beschlüsse begonnen und auch einige Vorschläge für Veranstaltungen und Projekte unterbreite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Bereits Ende November fand hier in Vukovar ein Gespräch für die Planung des Jahres 2007 statt. Dabei wurden konkrete Wünsche geäußert, an deren Umsetzung besonders die Leiter der Arbeitskreise Kultur und Wissenschaft sowie Verkehr und Schifffahrt, aber auch die Geschäftsstelle arbeiten. Einiges ist auch schon erledig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Ich denke an das Seminar für die Renovierung und Wiederbelebung von Kulturgut, ein Anliegen, das auch für andere Regionen von großem Interesse ist, wie die Beteiligung am Seminar vor zwei Wochen gezeigt ha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 xml:space="preserve">Weitere Veranstaltungen sind noch in Planung. So bereiten der Vorsitz und die Geschäftsstelle für Herbst ein Seminar zur ländlichen Entwicklung vor. Ein Thema, das im Zuge der Verhandlungen um einen Beitritt Kroatiens zur Europäischen Union auf reges Interesse stößt. Gerne werden wir Experten suchen, die mit guten Beispielen die Erfahrungen und das Know-How beisteuern und damit hoffentlich Hilfe bei der Entwicklung von entsprechenden Projekten für die Einwohner, besonders unserer Gastgeberregion, leisten können.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Damit wird eines unserer wesentlichen Anliegen, den Informationaustausch und Know-How Transfer zu fördern, auch umgesetz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Ich danke auch dem Redaktionskomitee für die Bemühungen zur Umsetzung der „Zukunftsstrategie“. Leider sind etliche Mitglieder, vor allem aber Arbeitskreisleiter mit der Umsetzung noch säumig. Wenn wir, so wie es in der Diskussion um die Zukunft der Arbeitsgemeinschaft gesagt wurde, weiter zusammenarbeiten wollen, erwarte ich mir, dass auch alle Leiter der Arbeitskreise ihren Beitrag zur Umsetzung dieses Zieles leisten. Ein wesentlicher Schritt dazu ist, dass sich die Koordinatoren in unseren Mitgliedsregionen mit unseren Beschlüssen beschäftigen und den Arbeitskreismitgliedern die entsprechenden Informationen und Aufträge weiter geben. Erst dann wird die Umsetzung unserer Beschlüsse auch erfol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Lassen sie mich einen weiteren Gedanken einbri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 xml:space="preserve">Unsere politische Ebene, die Konferenz der Regierungschefs, wird zunehmend von Vertretern oder den Leitenden Beamten besucht. Ist es nicht überlegenswert, diese sicher wichtige Zusammenkunft unserer Politiker nur alle zwei Jahre auszurichten. Damit könnte auch der Vorsitz auf zwei Jahre verlängert werden. Natürlich müssten sich die Leitenden Beamten in den Jahren ohne Konferenz der Regierungschefs allenfalls zweimal treffen. Sehen sie dies als Idee, mit der sich das Redaktionskomitee beschäftigen kann. </w:t>
      </w:r>
      <w:r>
        <w:rPr>
          <w:b/>
          <w:sz w:val="28"/>
        </w:rPr>
        <w:t>(!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Es gibt aber auch viel Positives zu vermerk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Unser Vorsitz, Vukovar-Srijem, und die Geschäftsstelle haben sich aktiv am Donauevent im Oktober 2006 in Brüssel, an der Donauschifffahrtstagung in Linz und an der 3. Ministerkonferenz des Donaukooperationsprozesses in Belgrad beteiligt. Alles Veranstaltungen, die unser Image im Donauraum wieder positiv dargestellt haben und den Zweck unserer Zusammenarbeit bestätigen. Danke allen für ihr Engagemen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Für unsere heutige Sitzung habe ich auch Experten eingeladen. Eine Vertreterin des Umweltbüros St. Pölten wird diese Initative und die Intensiven Kontakte zu einer rumänischen Region vorstellen. Vielleicht können wir diese Aktivitäten unterstützen und helfen sie auszubau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Wien danke ich für die Entsendung eines Experten für EU Förderungen. Wir erhalten Informationen, die bei den bereits erfolgten Diskussionen in den Arbeitskreisen von den Delegierten vehement eingefordert wu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Wir haben eine umfangreiche Agenda zu absolvieren und so stelle ich meinen Bericht zur Diskussio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Dank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t>Wortmeldun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sz w:val="28"/>
        </w:rPr>
      </w:pPr>
      <w:r>
        <w:rPr>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i/>
          <w:i/>
          <w:szCs w:val="24"/>
        </w:rPr>
      </w:pPr>
      <w:r>
        <w:rPr>
          <w:b/>
          <w:i/>
          <w:szCs w:val="24"/>
        </w:rPr>
        <w:t>Beschlussempfehl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b/>
          <w:b/>
          <w:i/>
          <w:i/>
          <w:szCs w:val="24"/>
        </w:rPr>
      </w:pPr>
      <w:r>
        <w:rPr>
          <w:b/>
          <w:i/>
          <w:szCs w:val="24"/>
        </w:rPr>
        <w:t>Der Bericht wird zur Kenntnis genomm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i/>
          <w:i/>
          <w:sz w:val="28"/>
          <w:szCs w:val="24"/>
        </w:rPr>
      </w:pPr>
      <w:r>
        <w:rPr>
          <w:b/>
          <w:i/>
          <w:sz w:val="28"/>
          <w:szCs w:val="24"/>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LAKISText"/>
        <w:rPr>
          <w:b/>
          <w:b/>
          <w:sz w:val="28"/>
          <w:szCs w:val="28"/>
        </w:rPr>
      </w:pPr>
      <w:r>
        <w:rPr>
          <w:b/>
          <w:sz w:val="28"/>
          <w:szCs w:val="28"/>
        </w:rPr>
      </w:r>
    </w:p>
    <w:p>
      <w:pPr>
        <w:pStyle w:val="Normal"/>
        <w:rPr>
          <w:sz w:val="28"/>
          <w:szCs w:val="28"/>
        </w:rPr>
      </w:pPr>
      <w:r>
        <w:rPr>
          <w:sz w:val="28"/>
          <w:szCs w:val="28"/>
        </w:rPr>
      </w:r>
    </w:p>
    <w:sectPr>
      <w:headerReference w:type="default" r:id="rId4"/>
      <w:type w:val="nextPage"/>
      <w:pgSz w:w="11906" w:h="16838"/>
      <w:pgMar w:left="1843" w:right="2692" w:gutter="0" w:header="720" w:top="1843"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8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lang w:val="de-DE"/>
    </w:rPr>
  </w:style>
  <w:style w:type="paragraph" w:styleId="Fett1">
    <w:name w:val="Fett1"/>
    <w:basedOn w:val="Normal"/>
    <w:qFormat/>
    <w:pPr>
      <w:keepNext w:val="true"/>
    </w:pPr>
    <w:rPr>
      <w:b/>
      <w:lang w:val="de-DE"/>
    </w:rPr>
  </w:style>
  <w:style w:type="paragraph" w:styleId="ListeAnrede">
    <w:name w:val="Liste-Anrede"/>
    <w:basedOn w:val="List"/>
    <w:qFormat/>
    <w:pPr>
      <w:keepNext w:val="true"/>
      <w:spacing w:before="120" w:after="0"/>
    </w:pPr>
    <w:rPr>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dc:language>en-US</dc:language>
  <cp:lastModifiedBy>LDDP</cp:lastModifiedBy>
  <cp:lastPrinted>2007-05-07T14:25:00Z</cp:lastPrinted>
  <dcterms:modified xsi:type="dcterms:W3CDTF">2007-05-07T12: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05.2007 16:13:01</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27.214545*</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4*</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27.21454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onauländer, Protokoll der 19. Sitzung der Arbeitsgruppe der Leitenden Beamte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4.05.2007</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106-2007</vt:lpwstr>
  </property>
  <property fmtid="{D5CDD505-2E9C-101B-9397-08002B2CF9AE}" pid="48" name="FSC#FSCLAKIS@15.1000:Objektname">
    <vt:lpwstr>Beilage 4</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4. Mai 2007</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