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AT"/>
        </w:rPr>
        <w:t>Aktenummer: 01/208-9/2007</w:t>
      </w:r>
    </w:p>
    <w:p>
      <w:pPr>
        <w:pStyle w:val="Normal"/>
        <w:rPr/>
      </w:pPr>
      <w:r>
        <w:rPr>
          <w:lang w:val="de-AT"/>
        </w:rPr>
        <w:t>Bearbeiter: Rejtő Pál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AT"/>
        </w:rPr>
        <w:t xml:space="preserve">An die Mitgliedern </w:t>
      </w:r>
    </w:p>
    <w:p>
      <w:pPr>
        <w:pStyle w:val="Normal"/>
        <w:numPr>
          <w:ilvl w:val="0"/>
          <w:numId w:val="0"/>
        </w:numPr>
        <w:outlineLvl w:val="0"/>
        <w:rPr>
          <w:lang w:val="de-AT"/>
        </w:rPr>
      </w:pPr>
      <w:r>
        <w:rPr>
          <w:lang w:val="de-AT"/>
        </w:rPr>
        <w:t>der Arbeitsgruppe Wirtschaft und Tourismus</w:t>
      </w:r>
    </w:p>
    <w:p>
      <w:pPr>
        <w:pStyle w:val="Normal"/>
        <w:numPr>
          <w:ilvl w:val="0"/>
          <w:numId w:val="0"/>
        </w:numPr>
        <w:outlineLvl w:val="0"/>
        <w:rPr>
          <w:lang w:val="de-AT"/>
        </w:rPr>
      </w:pPr>
      <w:r>
        <w:rPr>
          <w:lang w:val="de-AT"/>
        </w:rPr>
        <w:t>Arbeitsgemeinschaft der Donauländer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AT"/>
        </w:rPr>
      </w:pPr>
      <w:r>
        <w:rPr>
          <w:lang w:val="de-AT"/>
        </w:rPr>
        <w:t>Sehr geehrte Mitgliederin und Mitglieder der Arbeitsgruppe!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Herbei möchte ich Sie informieren und einladen auf die nächste Sitzung der Arbeitsgruppe Wirtschaft und Tourismus der ARGE Donauländer welche findet am 22-ten Mai (Dienstag) 2007 ab 10 bis 16.30. Uhr in Győr-Gönyű Kikötő/Hafen Rt./AG (9011 Győr-Károlyháza, Kikötő I. statt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b/>
          <w:lang w:val="de-AT"/>
        </w:rPr>
        <w:t>Thema der Veranstaltung: die Rolle und Bedeutung den Stromhafen in der Logistik und internationalen Warentransport</w:t>
      </w:r>
    </w:p>
    <w:p>
      <w:pPr>
        <w:pStyle w:val="Normal"/>
        <w:jc w:val="both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Als Beilage finden Sie den Programmentwurf mit dem Anmeldungsformular, die Reiseinformationen, sowie das Protokoll der letzte Sitzung (am 10-11 Mai 2007, Fertőd). Bitte, schicken Sie Ihren Anmeldeformular an uns Győr-Moson-Sopron Megyei Önkormányzat Hivatala (9021 Győr, Árpád u. 32.) Fax: +36/96-522-219 oder 522-223- oder im E-Mail : </w:t>
      </w:r>
      <w:hyperlink r:id="rId2">
        <w:r>
          <w:rPr>
            <w:rStyle w:val="InternetLink"/>
            <w:lang w:val="de-AT"/>
          </w:rPr>
          <w:t>prejto@gymsmo.hu</w:t>
        </w:r>
      </w:hyperlink>
      <w:r>
        <w:rPr>
          <w:lang w:val="de-AT"/>
        </w:rPr>
        <w:t>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ie Anmeldeformulare erhalten die E-Mail Adresse von Hotels in der Umgebung auch, Sie können davon wählen! Bitte, reservieren Sie so schnell wie möglich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Bis zum Wiedersehen in Gönyű!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AT"/>
        </w:rPr>
      </w:pPr>
      <w:r>
        <w:rPr>
          <w:lang w:val="de-AT"/>
        </w:rPr>
        <w:t>Győr am 24-ten April 2007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de-AT"/>
        </w:rPr>
      </w:pPr>
      <w:r>
        <w:rPr>
          <w:lang w:val="de-AT"/>
        </w:rPr>
        <w:t>Mit freundlichen Grüssen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lang w:val="de-AT"/>
        </w:rPr>
      </w:pPr>
      <w:r>
        <w:rPr>
          <w:lang w:val="de-AT"/>
        </w:rPr>
        <w:t xml:space="preserve">          </w:t>
      </w:r>
      <w:r>
        <w:rPr>
          <w:lang w:val="de-AT"/>
        </w:rPr>
        <w:t>Kóczán Zoltán e.h.</w:t>
      </w:r>
    </w:p>
    <w:p>
      <w:pPr>
        <w:pStyle w:val="Normal"/>
        <w:ind w:left="3540" w:hanging="0"/>
        <w:rPr>
          <w:lang w:val="de-AT"/>
        </w:rPr>
      </w:pPr>
      <w:r>
        <w:rPr>
          <w:lang w:val="de-AT"/>
        </w:rPr>
        <w:t>Leiter der Arbeitsgruppe Wirtschaft und Tourism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jto@gymsm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27:00Z</dcterms:created>
  <dc:creator>Rejto Pal</dc:creator>
  <dc:description/>
  <cp:keywords/>
  <dc:language>en-US</dc:language>
  <cp:lastModifiedBy>Rejto Pal</cp:lastModifiedBy>
  <dcterms:modified xsi:type="dcterms:W3CDTF">2007-04-25T12:27:00Z</dcterms:modified>
  <cp:revision>2</cp:revision>
  <dc:subject/>
  <dc:title>Ügyszám: 01/208-9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5.05.2007 15:12:11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27.222798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Enzinger</vt:lpwstr>
  </property>
  <property fmtid="{D5CDD505-2E9C-101B-9397-08002B2CF9AE}" pid="18" name="FSC#COOELAK@1.1001:OwnerExtension">
    <vt:lpwstr>13002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 13.2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27.222798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onauländer, Protokoll der 19. Sitzung der Arbeitsgruppe der Leitenden Beamten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5.05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106-2007</vt:lpwstr>
  </property>
  <property fmtid="{D5CDD505-2E9C-101B-9397-08002B2CF9AE}" pid="48" name="FSC#FSCLAKIS@15.1000:Objektname">
    <vt:lpwstr>Beilage 13.2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15. Mai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</Properties>
</file>