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Fett;Times New Roman" w:hAnsi="Arial Fett;Times New Roman" w:cs="Arial Fett;Times New Roman"/>
          <w:caps/>
        </w:rPr>
      </w:pPr>
      <w:r>
        <w:rPr>
          <w:rFonts w:cs="Arial Fett;Times New Roman" w:ascii="Arial Fett;Times New Roman" w:hAnsi="Arial Fett;Times New Roman"/>
          <w:caps/>
        </w:rPr>
        <w:t>RESOLUTION zur nutzung der Donau als beitrag zur klimadebat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Aufgrund der aktuellen Debatte zum Klimaschutz fordern die Delegierten des Arbeitskreises Verkehr &amp; Schifffahrt namens der ARGE Donauländer die Staatengemeinschaft des Donauraums auf, einen Beitrag zur Reduzierung des Klimawandels zu leisten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Die Verbesserung der Lebensqualität in den Donaustaaten sowie eine umweltfreundliche Verkehrsentwicklung auf und entlang der Donau sind in diesem Zusammenhang die vorrangigen Ziele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Zur Erreichung dieser Ziele sollen folgende Punkte umgesetzt bzw. beachtet werden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</w:rPr>
      </w:pPr>
      <w:r>
        <w:rPr>
          <w:rFonts w:cs="Arial"/>
        </w:rPr>
        <w:t>Bessere Einbindung der Häfen ins Verkehrsnetz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</w:rPr>
      </w:pPr>
      <w:r>
        <w:rPr>
          <w:rFonts w:cs="Arial"/>
        </w:rPr>
        <w:t>Hafenentwicklungen müssen vorrangig betrachtet werde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</w:rPr>
      </w:pPr>
      <w:r>
        <w:rPr>
          <w:rFonts w:cs="Arial"/>
        </w:rPr>
        <w:t>Gewährleistung der Interoperabilitä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</w:rPr>
      </w:pPr>
      <w:r>
        <w:rPr>
          <w:rFonts w:cs="Arial"/>
        </w:rPr>
        <w:t>Auslastung der Donau als Wasserstraß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lang w:val="de-DE"/>
        </w:rPr>
        <w:t>Nur eine bessere Einbindung der Binnenschifffahrt in die Transportkette wird zum angestrebten Ergebnis einer Reduktion der Schadstoffe führen.</w:t>
      </w:r>
    </w:p>
    <w:p>
      <w:pPr>
        <w:pStyle w:val="LAKISTex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Fet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LDDP</cp:lastModifiedBy>
  <dcterms:modified xsi:type="dcterms:W3CDTF">2009-06-1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02.07.2009</vt:lpwstr>
  </property>
  <property fmtid="{D5CDD505-2E9C-101B-9397-08002B2CF9AE}" pid="17" name="FSC#ATSTATECFG@1.1001:SubfileReference">
    <vt:lpwstr>LAD1-ER-7020/155-2009</vt:lpwstr>
  </property>
  <property fmtid="{D5CDD505-2E9C-101B-9397-08002B2CF9AE}" pid="18" name="FSC#ATSTATECFG@1.1001:SubfileSubject">
    <vt:lpwstr>ARGE DL, Protokoll der 19. Konferenz der Regierungschefs in Linz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09.09.2009 15:59:22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5385248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Stierschneider</vt:lpwstr>
  </property>
  <property fmtid="{D5CDD505-2E9C-101B-9397-08002B2CF9AE}" pid="44" name="FSC#COOELAK@1.1001:OwnerExtension">
    <vt:lpwstr>13779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_11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5385248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L, Protokoll der 19. Konferenz der Regierungschefs in Linz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779</vt:lpwstr>
  </property>
  <property fmtid="{D5CDD505-2E9C-101B-9397-08002B2CF9AE}" pid="76" name="FSC#FSCLAKIS@15.1000:Eigentuemer_Zuschrift_Tit_VN_NN">
    <vt:lpwstr>Regina Stierschneid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09.09.2009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55-2009</vt:lpwstr>
  </property>
  <property fmtid="{D5CDD505-2E9C-101B-9397-08002B2CF9AE}" pid="87" name="FSC#FSCLAKIS@15.1000:Objektname">
    <vt:lpwstr>Beilage_11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9. September 2009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