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orkshop „Zukunft der ARGE Donauländer“</w:t>
      </w:r>
    </w:p>
    <w:p>
      <w:pPr>
        <w:pStyle w:val="LAKISTex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rgebnisprotokoll </w:t>
      </w:r>
    </w:p>
    <w:p>
      <w:pPr>
        <w:pStyle w:val="LAKISTex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AKISText"/>
        <w:jc w:val="center"/>
        <w:rPr/>
      </w:pPr>
      <w:r>
        <w:rPr/>
      </w:r>
    </w:p>
    <w:p>
      <w:pPr>
        <w:pStyle w:val="LAKISText"/>
        <w:jc w:val="center"/>
        <w:rPr/>
      </w:pPr>
      <w:r>
        <w:rPr/>
      </w:r>
    </w:p>
    <w:p>
      <w:pPr>
        <w:pStyle w:val="LAKISText"/>
        <w:rPr/>
      </w:pPr>
      <w:r>
        <w:rPr/>
        <w:t>Zur Grundsatzfrage, ob es in Zukunft eine Arbeitsgemeinschaft geben soll, sind alle Anwesenden einstimmig der Meinung, die „ARGE Donauländer“ soll weiter bestehen bleiben.</w:t>
      </w:r>
    </w:p>
    <w:p>
      <w:pPr>
        <w:pStyle w:val="LAKISText"/>
        <w:rPr/>
      </w:pPr>
      <w:r>
        <w:rPr/>
      </w:r>
    </w:p>
    <w:p>
      <w:pPr>
        <w:pStyle w:val="LAKISText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e der ARGE Donauländer:</w:t>
      </w:r>
    </w:p>
    <w:p>
      <w:pPr>
        <w:pStyle w:val="LAKISText"/>
        <w:tabs>
          <w:tab w:val="clear" w:pos="708"/>
          <w:tab w:val="left" w:pos="567" w:leader="none"/>
        </w:tabs>
        <w:rPr/>
      </w:pPr>
      <w:r>
        <w:rPr>
          <w:b/>
        </w:rPr>
        <w:tab/>
      </w:r>
      <w:r>
        <w:rPr/>
        <w:t xml:space="preserve"> -  Zusammenarbeit der Regionen im Donauraum stärken</w:t>
        <w:br/>
        <w:tab/>
        <w:t xml:space="preserve"> -  die Menschen in den Vordergrund stellen </w:t>
        <w:br/>
        <w:tab/>
        <w:t xml:space="preserve"> -  den Bürgern eine Stimme bzw. mehr Mitspracherecht geben</w:t>
      </w:r>
    </w:p>
    <w:p>
      <w:pPr>
        <w:pStyle w:val="LAKIS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entliche Inhalte der zukünftigen Arbeit: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</w:rPr>
        <w:tab/>
      </w:r>
      <w:r>
        <w:rPr/>
        <w:t xml:space="preserve">  -  die Donau spielt im Thema einen wesentlichen Aspekt (z.B. Verkehr etc.)</w:t>
        <w:br/>
        <w:t xml:space="preserve">  </w:t>
        <w:tab/>
        <w:t xml:space="preserve">  -  Lebensqualität im Donauraum (Umwelt, Naturschutz,…)</w:t>
        <w:br/>
        <w:tab/>
        <w:t xml:space="preserve">  -  Themen, die in anderen regionalen Organisationen schon behandelt </w:t>
        <w:br/>
        <w:tab/>
        <w:t xml:space="preserve">     </w:t>
        <w:tab/>
        <w:t>werden, soll die ARGE nicht mehr behandeln</w:t>
        <w:br/>
        <w:t xml:space="preserve"> </w:t>
        <w:tab/>
        <w:t xml:space="preserve">      (Doppelgleisigkeiten vermeiden)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left="708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ARGE Donauländer“: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left="1416" w:hanging="0"/>
        <w:rPr/>
      </w:pPr>
      <w:r>
        <w:rPr/>
        <w:t>-  der Name soll bestehen bleiben</w:t>
        <w:br/>
        <w:t>-  die ARGE soll Informationsdrehscheibe über die Regionen</w:t>
        <w:br/>
        <w:t xml:space="preserve">     der Donauregion sein</w:t>
        <w:br/>
        <w:t>-  ständiger Vorsitz der Leitenden Beamten und Geschäftsstelle</w:t>
        <w:br/>
        <w:t xml:space="preserve">   sollen konstant bleiben</w:t>
      </w:r>
    </w:p>
    <w:p>
      <w:pPr>
        <w:pStyle w:val="LAKISText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left="1416" w:hanging="0"/>
        <w:rPr/>
      </w:pPr>
      <w:r>
        <w:rPr/>
        <w:t>-  Kontinuität soll auch in der Arbeitskreisführung bleiben</w:t>
      </w:r>
      <w:r>
        <w:br w:type="page"/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sion: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2268" w:leader="none"/>
        </w:tabs>
        <w:ind w:left="708" w:hanging="0"/>
        <w:rPr>
          <w:b/>
          <w:b/>
        </w:rPr>
      </w:pPr>
      <w:r>
        <w:rPr>
          <w:b/>
        </w:rPr>
        <w:t>Frage: Gibt es ein Donaubewusstsein?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die Donau verbindet und die Donau trennt auch</w:t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es gibt ein Donaubewusstsein, aber es ist räumlich begrenzt</w:t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je weiter donauabwärts, desto größer und je weiter weg, rechts und links vom Ufer, desto geringer ist das Bewusstsein</w:t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2268" w:leader="none"/>
        </w:tabs>
        <w:rPr/>
      </w:pPr>
      <w:r>
        <w:rPr/>
        <w:t>Mikroregion ein Streifen von 60 km (auf beiden Seiten der Donau ca. 30 km) – die Menschen in dieser Mikroregion profitieren am meisten von der Donau – die Donau ist Nutzen für diese Leute und deshalb sind sie so mit der Donau verbunden</w:t>
      </w:r>
    </w:p>
    <w:p>
      <w:pPr>
        <w:pStyle w:val="LAKISText"/>
        <w:numPr>
          <w:ilvl w:val="0"/>
          <w:numId w:val="13"/>
        </w:numPr>
        <w:tabs>
          <w:tab w:val="clear" w:pos="708"/>
          <w:tab w:val="left" w:pos="2268" w:leader="none"/>
        </w:tabs>
        <w:rPr/>
      </w:pPr>
      <w:r>
        <w:rPr/>
        <w:t>ist ein Nutzen (wie z.B. Schifffahrt, Fischerei, Naturschutzgebiete - Tourismus etc.) da, dann ist auch das Interesse größer</w:t>
        <w:br/>
      </w:r>
    </w:p>
    <w:p>
      <w:pPr>
        <w:pStyle w:val="LAKISText"/>
        <w:tabs>
          <w:tab w:val="clear" w:pos="708"/>
          <w:tab w:val="left" w:pos="2268" w:leader="none"/>
        </w:tabs>
        <w:ind w:left="708" w:hanging="0"/>
        <w:rPr>
          <w:b/>
          <w:b/>
        </w:rPr>
      </w:pPr>
      <w:r>
        <w:rPr>
          <w:b/>
        </w:rPr>
        <w:t>Frage: Donauregion – Donauländer?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/>
        <w:t xml:space="preserve">Der Name </w:t>
      </w:r>
      <w:r>
        <w:rPr>
          <w:b/>
        </w:rPr>
        <w:t>„Donauländer“</w:t>
      </w:r>
      <w:r>
        <w:rPr/>
        <w:t xml:space="preserve"> soll bestehen bleiben.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>
          <w:b/>
        </w:rPr>
        <w:t>Donauregion:</w:t>
      </w:r>
      <w:r>
        <w:rPr/>
        <w:t xml:space="preserve"> Region ist </w:t>
      </w:r>
      <w:r>
        <w:rPr>
          <w:u w:val="single"/>
        </w:rPr>
        <w:t>nicht</w:t>
      </w:r>
      <w:r>
        <w:rPr/>
        <w:t xml:space="preserve"> definiert (auch nicht definierbar)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>
          <w:b/>
        </w:rPr>
        <w:t>Donauländer:</w:t>
      </w:r>
      <w:r>
        <w:rPr/>
        <w:t xml:space="preserve">  -  Länder sind klar abgrenzbar </w:t>
        <w:br/>
        <w:t xml:space="preserve">                         -  Länder sind die zweite staatliche Ebene, im Rahmen</w:t>
        <w:br/>
        <w:t xml:space="preserve">                            der EU die dritte Ebene</w:t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>
          <w:b/>
          <w:b/>
        </w:rPr>
      </w:pPr>
      <w:r>
        <w:rPr>
          <w:b/>
        </w:rPr>
        <w:t xml:space="preserve">Mikroregionen: 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/>
        <w:t>Mikroregionen sollen der zukünftige</w:t>
      </w:r>
      <w:r>
        <w:rPr>
          <w:b/>
        </w:rPr>
        <w:t xml:space="preserve"> </w:t>
      </w:r>
      <w:r>
        <w:rPr/>
        <w:t xml:space="preserve">Fokus </w:t>
      </w:r>
    </w:p>
    <w:p>
      <w:pPr>
        <w:pStyle w:val="LAKISText"/>
        <w:tabs>
          <w:tab w:val="clear" w:pos="708"/>
          <w:tab w:val="left" w:pos="2268" w:leader="none"/>
        </w:tabs>
        <w:ind w:left="1416" w:hanging="0"/>
        <w:rPr/>
      </w:pPr>
      <w:r>
        <w:rPr>
          <w:rFonts w:eastAsia="Arial"/>
        </w:rPr>
        <w:t xml:space="preserve">                           </w:t>
      </w:r>
      <w:r>
        <w:rPr/>
        <w:t>-  von Öffentlichkeitsarbeit</w:t>
      </w:r>
      <w:r>
        <w:rPr>
          <w:b/>
        </w:rPr>
        <w:br/>
        <w:t xml:space="preserve">                           </w:t>
      </w:r>
      <w:r>
        <w:rPr/>
        <w:t>-  von Informationen sein</w:t>
      </w:r>
    </w:p>
    <w:p>
      <w:pPr>
        <w:pStyle w:val="LAKISText"/>
        <w:tabs>
          <w:tab w:val="clear" w:pos="708"/>
          <w:tab w:val="left" w:pos="1985" w:leader="none"/>
        </w:tabs>
        <w:ind w:left="1416" w:hanging="0"/>
        <w:rPr>
          <w:b/>
          <w:b/>
        </w:rPr>
      </w:pPr>
      <w:r>
        <w:rPr/>
        <w:t xml:space="preserve">Mitgliedsländer informieren </w:t>
      </w:r>
      <w:r>
        <w:rPr>
          <w:u w:val="single"/>
        </w:rPr>
        <w:t xml:space="preserve">ihre </w:t>
      </w:r>
      <w:r>
        <w:rPr/>
        <w:t>Mikroregionen und beziehen sie bei allen Themen aktiv mit ein.</w:t>
      </w:r>
      <w:r>
        <w:br w:type="page"/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Verbesserungspotenziale in der ARGE:</w:t>
      </w:r>
    </w:p>
    <w:p>
      <w:pPr>
        <w:pStyle w:val="LAKISText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/>
        <w:t>1. Organisation im Sinne von Organisieren und</w:t>
        <w:br/>
        <w:t xml:space="preserve">    Strukturen (Arbeitskreise, …)</w:t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/>
        <w:t>2. Inhalte</w:t>
      </w:r>
    </w:p>
    <w:p>
      <w:pPr>
        <w:pStyle w:val="LAKISText"/>
        <w:tabs>
          <w:tab w:val="clear" w:pos="708"/>
          <w:tab w:val="left" w:pos="1985" w:leader="none"/>
        </w:tabs>
        <w:rPr/>
      </w:pPr>
      <w:r>
        <w:rPr/>
        <w:t>3. Kooperation(en) mit anderen Organisationen im Donauraum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1. Organisation im Sinne von Organisieren</w:t>
      </w:r>
    </w:p>
    <w:p>
      <w:pPr>
        <w:pStyle w:val="LAKISTex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  <w:t xml:space="preserve">a)  Identifizierung von Personen (Name + Adresse), die in den Arbeitskreisen </w:t>
        <w:br/>
        <w:t xml:space="preserve">     teilnehmen</w:t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  <w:t>b)  aktuelle Liste über offizielle Delegierte = Projektmanager zur Verfügung stellen</w:t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</w:tabs>
        <w:rPr/>
      </w:pPr>
      <w:r>
        <w:rPr/>
        <w:t>c)  Ein regionaler Ansprechpartner (Leitender Beamte bzw. dessen Sachbearbeiter)</w:t>
        <w:br/>
        <w:t xml:space="preserve">     soll pro Land bzw. pro Gremium zur Verfügung stehen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>
          <w:rFonts w:eastAsia="Arial"/>
        </w:rPr>
        <w:t xml:space="preserve">     </w:t>
      </w:r>
      <w:r>
        <w:rPr/>
        <w:t xml:space="preserve">ein </w:t>
      </w:r>
      <w:r>
        <w:rPr>
          <w:u w:val="single"/>
        </w:rPr>
        <w:t>regionaler Ansprechpartner:</w:t>
      </w:r>
      <w:r>
        <w:rPr/>
        <w:t xml:space="preserve">   </w:t>
        <w:tab/>
        <w:t>-  Koordinator oder „Kontrollor“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/>
        <w:tab/>
        <w:t>-  verteilt die Protokolle etc.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  <w:t>d) den E-Mail-Verteiler aktuell halten (Vermeidung von Doppelgleisigkeiten)</w:t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268" w:leader="none"/>
          <w:tab w:val="left" w:pos="3828" w:leader="none"/>
        </w:tabs>
        <w:rPr/>
      </w:pPr>
      <w:r>
        <w:rPr/>
        <w:t xml:space="preserve">e) nach Arbeitskreissitzungen E-Mail an diesen Ansprechpartner senden mit </w:t>
        <w:br/>
        <w:t xml:space="preserve">    dem Inhalt: AK-Sitzung hat am … stattgefunden – Protokoll … ist nachzulesen </w:t>
        <w:br/>
        <w:t xml:space="preserve">    im Internet auf der Homepage </w:t>
      </w:r>
      <w:hyperlink r:id="rId2">
        <w:r>
          <w:rPr>
            <w:rStyle w:val="InternetLink"/>
          </w:rPr>
          <w:t>www.argedonau.at</w:t>
        </w:r>
      </w:hyperlink>
      <w:r>
        <w:rPr/>
        <w:br/>
      </w:r>
    </w:p>
    <w:p>
      <w:pPr>
        <w:pStyle w:val="LAKISText"/>
        <w:tabs>
          <w:tab w:val="clear" w:pos="708"/>
          <w:tab w:val="left" w:pos="2268" w:leader="none"/>
          <w:tab w:val="left" w:pos="2977" w:leader="none"/>
          <w:tab w:val="left" w:pos="3828" w:leader="none"/>
        </w:tabs>
        <w:rPr/>
      </w:pPr>
      <w:r>
        <w:rPr/>
        <w:t xml:space="preserve">f) </w:t>
      </w:r>
      <w:r>
        <w:rPr>
          <w:u w:val="single"/>
        </w:rPr>
        <w:t>Arbeitskreissitzungen:</w:t>
      </w:r>
      <w:r>
        <w:rPr/>
        <w:t xml:space="preserve">  -  der Arbeitskreis-Leiter lädt selbst zu diesen Sitzungen ein</w:t>
        <w:br/>
        <w:t xml:space="preserve">                                         -  </w:t>
        <w:tab/>
        <w:t>Informationen sind der Geschäftsstelle für das Internet</w:t>
        <w:br/>
        <w:t xml:space="preserve">                                            zur Verfügung zu stellen.</w:t>
      </w:r>
    </w:p>
    <w:p>
      <w:pPr>
        <w:pStyle w:val="LAKISText"/>
        <w:tabs>
          <w:tab w:val="clear" w:pos="708"/>
          <w:tab w:val="left" w:pos="2268" w:leader="none"/>
          <w:tab w:val="left" w:pos="2977" w:leader="none"/>
          <w:tab w:val="left" w:pos="3828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 xml:space="preserve">g) </w:t>
      </w:r>
      <w:r>
        <w:rPr>
          <w:u w:val="single"/>
        </w:rPr>
        <w:t>Jahreskalender:</w:t>
      </w:r>
      <w:r>
        <w:rPr/>
        <w:t xml:space="preserve"> </w:t>
        <w:tab/>
        <w:t>Veranstaltungs- und Sitzungskalender erarbeiten und der</w:t>
        <w:br/>
        <w:t xml:space="preserve">                               </w:t>
        <w:tab/>
        <w:t>Geschäftsstelle für das Internet zur Verfügung stellen</w:t>
        <w:br/>
        <w:t xml:space="preserve">              </w:t>
        <w:tab/>
      </w:r>
      <w:r>
        <w:rPr>
          <w:u w:val="single"/>
        </w:rPr>
        <w:t>Termine:</w:t>
      </w:r>
      <w:r>
        <w:rPr/>
        <w:t xml:space="preserve">  </w:t>
        <w:tab/>
        <w:t>-  Sitzung der Leitenden Beamten</w:t>
        <w:br/>
        <w:t xml:space="preserve">  </w:t>
        <w:tab/>
        <w:tab/>
        <w:t>-  Sitzung der Regierungschefs</w:t>
        <w:br/>
        <w:t xml:space="preserve">  </w:t>
        <w:tab/>
        <w:tab/>
        <w:t>-  Arbeitskreissitzungen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>
          <w:b/>
          <w:b/>
        </w:rPr>
      </w:pPr>
      <w:r>
        <w:rPr>
          <w:b/>
        </w:rPr>
        <w:t>2. Inhalte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>Das Prinzip der Subsidiarität funktioniert derzeit nicht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>
          <w:u w:val="single"/>
        </w:rPr>
      </w:pPr>
      <w:r>
        <w:rPr>
          <w:u w:val="single"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>
          <w:u w:val="single"/>
        </w:rPr>
        <w:t>Basis der ARG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>-  Kommunikation auf regionaler Ebene (zwischen EU und Nicht-EU)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  <w:t xml:space="preserve">-  Sprachrohr, Stimme des Bürgers und Öffentlichkeitsarbeit </w:t>
      </w:r>
      <w:r>
        <w:rPr>
          <w:u w:val="single"/>
        </w:rPr>
        <w:t>zum</w:t>
      </w:r>
      <w:r>
        <w:rPr/>
        <w:t xml:space="preserve"> Bürger</w:t>
        <w:br/>
        <w:t>-  Schaffung beziehungsweise Verstärkung eines Donauraum-Bewusstseins</w:t>
        <w:br/>
        <w:t>-  cooperation and competition (Zusammenarbeit und Konkurrenzentwicklung)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ind w:left="708" w:hanging="0"/>
        <w:rPr>
          <w:b/>
          <w:b/>
        </w:rPr>
      </w:pPr>
      <w:r>
        <w:rPr>
          <w:b/>
        </w:rPr>
        <w:t>Mikroregionen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ind w:left="708" w:hanging="0"/>
        <w:rPr/>
      </w:pPr>
      <w:r>
        <w:rPr/>
        <w:t>-  Kultur (Kulturgüter erschließen)</w:t>
        <w:br/>
        <w:t>-  Tourismus</w:t>
        <w:br/>
        <w:t>-  Verkehr (Brücken, Schifffahrt, Radwege – logistische Knoten)</w:t>
        <w:br/>
        <w:t>-  Umwelt (Wasserqualität)</w:t>
        <w:br/>
        <w:t>-  Naturparks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</w:tabs>
        <w:ind w:left="708" w:hanging="0"/>
        <w:rPr/>
      </w:pPr>
      <w:r>
        <w:rPr>
          <w:b/>
        </w:rPr>
        <w:t>Know-How-Transfer</w:t>
      </w:r>
      <w:r>
        <w:rPr/>
        <w:t xml:space="preserve"> zwischen den Regionen ist gefragt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>
          <w:rFonts w:eastAsia="Arial"/>
        </w:rPr>
        <w:t xml:space="preserve">    </w:t>
      </w:r>
      <w:r>
        <w:rPr/>
        <w:t xml:space="preserve">o  eine Arbeitsgruppe „Naturschutzgebiete“ gründen bzw. einberufen </w:t>
        <w:br/>
        <w:t xml:space="preserve">        (derzeit keine Mitglieder!)  </w:t>
        <w:br/>
        <w:t xml:space="preserve">    o  die Regionen müssen den </w:t>
      </w:r>
      <w:r>
        <w:rPr>
          <w:u w:val="single"/>
        </w:rPr>
        <w:t xml:space="preserve">Bedarf </w:t>
      </w:r>
      <w:r>
        <w:rPr/>
        <w:t xml:space="preserve">bei der Konferenz der Regierungschefs </w:t>
        <w:br/>
        <w:t xml:space="preserve">        artikulieren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liche Vorgangsweise in Zukunft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  <w:t xml:space="preserve">Bei der </w:t>
      </w:r>
      <w:r>
        <w:rPr>
          <w:u w:val="single"/>
        </w:rPr>
        <w:t>Konferenz der Regierungschefs</w:t>
      </w:r>
      <w:r>
        <w:rPr/>
        <w:t xml:space="preserve"> wird der Bedarf artikuliert.</w:t>
        <w:br/>
        <w:t>Anschließend</w:t>
        <w:tab/>
        <w:tab/>
        <w:tab/>
        <w:t>-  Know-How wird transferiert</w:t>
        <w:br/>
        <w:tab/>
        <w:tab/>
        <w:tab/>
        <w:t>-  Projektideen werden ausgearbeitet</w:t>
        <w:br/>
        <w:tab/>
        <w:tab/>
        <w:tab/>
        <w:t>-  Partnerschaften werden gefunden</w:t>
        <w:br/>
        <w:tab/>
        <w:tab/>
        <w:tab/>
        <w:t xml:space="preserve">-  EU-Finanzierung wird eingereicht 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chste Schritt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  <w:t>Beschluss der Leitenden Beamten (Sondersitzung: Neuorientierung der ARGE)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</w:rPr>
      </w:pPr>
      <w:r>
        <w:rPr>
          <w:b/>
        </w:rPr>
        <w:t>Neue Basis der ARG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-  Inhalte aller Arbeitskreise evaluieren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-  neue Themen in den Arbeitskreisen überlegen</w:t>
        <w:br/>
        <w:t>-  Nischen suchen (Nutzen für den Menschen) z.B. Jugendarbeit</w:t>
        <w:b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</w:rPr>
      </w:pPr>
      <w:r>
        <w:rPr>
          <w:b/>
        </w:rPr>
        <w:t xml:space="preserve">Wie machen wir die ARGE wieder attraktiv? 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Es ist ein Wildwuchs an Organisationen im Donauraum entstanden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Mit dem Stabilitätspakt soll eine gemeinsame Konferenz zur Klärung stattfinden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>Ziel ist das Streichen von Mehrgleisigkeiten.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  <w:t xml:space="preserve">Motto der ARGE: </w:t>
      </w:r>
      <w:r>
        <w:rPr>
          <w:b/>
          <w:i/>
          <w:u w:val="single"/>
        </w:rPr>
        <w:t>Bedarfs</w:t>
      </w:r>
      <w:r>
        <w:rPr>
          <w:b/>
          <w:i/>
        </w:rPr>
        <w:t>orientierung statt Angebotsorientierung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ind w:left="708" w:hanging="0"/>
        <w:rPr/>
      </w:pPr>
      <w:r>
        <w:rPr/>
        <w:t xml:space="preserve">-  </w:t>
      </w:r>
      <w:r>
        <w:rPr>
          <w:u w:val="single"/>
        </w:rPr>
        <w:t xml:space="preserve">Region </w:t>
      </w:r>
      <w:r>
        <w:rPr/>
        <w:t>artikuliert Bedarf an der ARGE</w:t>
        <w:br/>
        <w:t>-  nützen des Instruments „die ARGE-Donau“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/>
      </w:pPr>
      <w:r>
        <w:rPr/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e Vorgangsweise: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4253" w:leader="none"/>
        </w:tabs>
        <w:rPr>
          <w:b/>
          <w:b/>
          <w:i/>
          <w:i/>
        </w:rPr>
      </w:pPr>
      <w:r>
        <w:rPr/>
        <w:t xml:space="preserve">1)  </w:t>
        <w:tab/>
        <w:t>Protokoll in Fotoform und ausgeschrieben an die Teilnehmer</w:t>
        <w:br/>
        <w:t xml:space="preserve">2)  </w:t>
        <w:tab/>
        <w:t>Fortsetzung des Diskussionsprozesses (bei der Konferenz der Regierungschefs</w:t>
        <w:br/>
        <w:t xml:space="preserve">     </w:t>
        <w:tab/>
        <w:t>in Wien, Dauer 4 Stunden)</w:t>
        <w:br/>
        <w:t xml:space="preserve">3)  </w:t>
        <w:tab/>
        <w:t>erste Schritte zum Punkt „Organisatorisches“</w:t>
      </w:r>
    </w:p>
    <w:p>
      <w:pPr>
        <w:pStyle w:val="LAKISText"/>
        <w:tabs>
          <w:tab w:val="clear" w:pos="708"/>
          <w:tab w:val="left" w:pos="2127" w:leader="none"/>
          <w:tab w:val="left" w:pos="3261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donau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9:00Z</dcterms:created>
  <dc:creator>Orthograf!</dc:creator>
  <dc:description/>
  <dc:language>en-US</dc:language>
  <cp:lastModifiedBy>Kastenhofer Cornelia</cp:lastModifiedBy>
  <cp:lastPrinted>2005-11-09T08:54:00Z</cp:lastPrinted>
  <dcterms:modified xsi:type="dcterms:W3CDTF">2005-11-30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7.2006 10:51:28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6.445946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9 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6.4459467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Sitzung der Arbeitsgruppe der Leitenden Beamten, 22. und 23. Juni 2006, Bacs-Kisku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7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87-2006</vt:lpwstr>
  </property>
  <property fmtid="{D5CDD505-2E9C-101B-9397-08002B2CF9AE}" pid="48" name="FSC#FSCLAKIS@15.1000:Objektname">
    <vt:lpwstr>Beilage_9 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7. Juli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