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635</wp:posOffset>
                </wp:positionV>
                <wp:extent cx="952500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681095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9.85pt;mso-wrap-distance-left:7.05pt;mso-wrap-distance-right:7.05pt;mso-wrap-distance-top:0pt;mso-wrap-distance-bottom:0pt;margin-top:0.0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681095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Workshop „Zukunft der ARGE Donauländer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Überdenken der Strukturen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Brauchen wir noch alle Arbeitskreis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Sind die Themen relevant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Stärken / Schwächen / Umsetzung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tglieder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Sehen die Mitglieder den „Mehrwert“ der Mitarbeit in der ARG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Mitglieder auffordern „kompetente“ und „entscheidungsbefugte“ Mitarbeiter in die Gremien zu entsenden, die auch bei Finanzierungsfragen entsprechende Entscheidungen mittragen können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Verbesserung der Kommunikation</w:t>
        <w:br/>
        <w:t>Schaffung von „Geschäftsstellen“ = permanenten Ansprechstationen für die Geschäftsstelle, verantwortlich für die Nominierung der Mitglieder in den Gremien und die Weiterverteilung von Einladungen / Unterlagen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Sprachen: bessere Koordination der Mitglieder innerhalb eines Landes;</w:t>
        <w:br/>
        <w:t>z.B.: Übersetzung von Dokumenten, gegenseitige Vertretung in den Gremien</w:t>
        <w:br/>
        <w:t>(„Verbindungsstellen“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Finanzierung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Besonders die Dolmetschkosten belasten kleinere, finanzschwache Mitglieder bei der Ausrichtung von Konferenzen</w:t>
        <w:br/>
        <w:t>besteht das Bedürfnis erneut über einen Mitgliedsbeitrag zu diskutieren, um die Kosten für Konferenzen, Publikationen, kleinere Projekte gemeinsam zu tragen?</w:t>
        <w:br/>
        <w:t>Würde auch die Übernahme eines Vorsitzes erleichtern</w:t>
        <w:br/>
        <w:t>Schlagwort: Was nichts kostet ist nichts wert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Öffentlichkeitsarbei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Derzeit ein Problem; eigentlich macht nur der jeweilige Vorsitz etwas</w:t>
        <w:br/>
        <w:t xml:space="preserve">Idee: </w:t>
        <w:tab/>
        <w:tab/>
        <w:t>jedes Mitglied nennt einen Medienverantwortlichen;</w:t>
        <w:br/>
        <w:t xml:space="preserve"> </w:t>
        <w:tab/>
        <w:tab/>
        <w:t xml:space="preserve">Vorsitz, Arbeitskreise, Geschäftsstelle erstellen monatlich eine </w:t>
        <w:br/>
        <w:t xml:space="preserve"> </w:t>
        <w:tab/>
        <w:tab/>
        <w:t>Pressemeldung und verteilen an die Medienverantwortlichen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elche Themen sollen verstärkt bearbeitet werden?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Jugendarbeit: Schlagwort „die Jugend von heute sind die BürgerInnen von morgen“, Friedensprojekt: Wer sich kennt führt keine Kriege;</w:t>
        <w:br/>
        <w:t>Aktivitäten fortsetzen wie „Jugendbotschafter“, Danube Teens Camp, …</w:t>
        <w:br/>
        <w:t>Umsetzung der Ideen der Jugendbotschafter (= Feedback für Teilnehmer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Umweltbereich – liegt derzeit trotz der Hoffnungen auf den Slowakischen Vorsitz im Argen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Mehr projektbezogene Arbeit der AK’s – Siehe „Radwege“ und „Donauhanse“, „Portino“</w:t>
        <w:br/>
        <w:t>Anstrengungen unternehmen um EU-Mittel zu lukrieren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 xml:space="preserve">Soll ARGE aktiv werden und </w:t>
        <w:br/>
        <w:t>die diversen Institutionen und Einrichtungen im Donauraum zu einer gemeinsamen Konferenz einladen, um endlich die erwünschten Synergien zu erzeugen</w:t>
        <w:br/>
        <w:t>die anderen Arbeitsgemeinschaften in Europa wieder zu einer gemeinsamen Aktion einladen – wir waren federführend bei der St. Pöltner Erklärung, VRE tut derzeit wenig – „Weißbuch der Regionen“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Projekt: Gemeinsame Sitzungen von Gremien der ARGE Alpen-Adria, ARGE Alp und ARGE DL (Hintergrund: alle Geschäftsstellen sind in Österreich) mit dem Ziel einer gemeinsamen „Regierungskonferenz“</w:t>
        <w:br/>
        <w:t>Thema könnte sein: Interregionale Zusammenarbeit in einem erweiterten Europa, Probleme, Lösungen, Chancen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dc:language>en-US</dc:language>
  <cp:lastModifiedBy>LDSG</cp:lastModifiedBy>
  <dcterms:modified xsi:type="dcterms:W3CDTF">2005-10-12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7.07.2006 10:46:57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5.4459429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Stierschneider</vt:lpwstr>
  </property>
  <property fmtid="{D5CDD505-2E9C-101B-9397-08002B2CF9AE}" pid="18" name="FSC#COOELAK@1.1001:OwnerExtension">
    <vt:lpwstr>1377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_8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5.4459429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L; Protokoll der 18. Sitzung der Arbeitsgruppe der Leitenden Beamten, 22. und 23. Juni 2006, Bacs-Kiskun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7.07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087-2006</vt:lpwstr>
  </property>
  <property fmtid="{D5CDD505-2E9C-101B-9397-08002B2CF9AE}" pid="48" name="FSC#FSCLAKIS@15.1000:Objektname">
    <vt:lpwstr>Beilage_8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17. Juli 2006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