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  <w:sz w:val="32"/>
          <w:szCs w:val="32"/>
          <w:lang w:val="de-AT" w:eastAsia="en-US"/>
        </w:rPr>
      </w:pPr>
      <w:r>
        <w:rPr>
          <w:rFonts w:cs="Arial" w:ascii="Arial" w:hAnsi="Arial"/>
          <w:b/>
          <w:caps/>
          <w:sz w:val="32"/>
          <w:szCs w:val="32"/>
          <w:lang w:val="de-AT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540</wp:posOffset>
            </wp:positionV>
            <wp:extent cx="619125" cy="2400300"/>
            <wp:effectExtent l="0" t="0" r="0" b="0"/>
            <wp:wrapNone/>
            <wp:docPr id="1" name="ARGE40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GE40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-568960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lang w:val="de-AT"/>
                              </w:rPr>
                              <w:t>Beilage zu Bericht Punkt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44.8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lang w:val="de-AT"/>
                        </w:rPr>
                        <w:t>Beilage zu Bericht Punkt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2125" w:hanging="0"/>
        <w:jc w:val="center"/>
        <w:outlineLvl w:val="0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ragebogen</w:t>
      </w:r>
    </w:p>
    <w:p>
      <w:pPr>
        <w:pStyle w:val="Normal"/>
        <w:numPr>
          <w:ilvl w:val="0"/>
          <w:numId w:val="0"/>
        </w:numPr>
        <w:spacing w:lineRule="auto" w:line="360"/>
        <w:ind w:right="2125" w:hanging="0"/>
        <w:jc w:val="center"/>
        <w:outlineLvl w:val="0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„</w:t>
      </w: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Kulturelles Erbe“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pacing w:val="100"/>
          <w:sz w:val="28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28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.</w:t>
        <w:tab/>
        <w:t>Mitgliedsland:</w:t>
      </w:r>
    </w:p>
    <w:tbl>
      <w:tblPr>
        <w:tblW w:w="8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12"/>
      </w:tblGrid>
      <w:tr>
        <w:trPr>
          <w:trHeight w:val="120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itution</w:t>
            </w:r>
          </w:p>
        </w:tc>
        <w:tc>
          <w:tcPr>
            <w:tcW w:w="6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resse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efon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efax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-Mail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bsite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u w:val="single"/>
        </w:rPr>
        <w:t>2.</w:t>
        <w:tab/>
        <w:t>Lage / Ort</w:t>
      </w:r>
      <w:r>
        <w:rPr/>
        <w:t>: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701" w:hRule="atLeast"/>
        </w:trPr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3.</w:t>
        <w:tab/>
        <w:t>Verwaltungsbezirk</w:t>
      </w:r>
      <w:r>
        <w:rPr/>
        <w:t>: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701" w:hRule="atLeast"/>
        </w:trPr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4.</w:t>
        <w:tab/>
        <w:t>Zur Aktualisierung der Adresskart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left="709" w:hanging="0"/>
        <w:outlineLvl w:val="0"/>
        <w:rPr/>
      </w:pPr>
      <w:r>
        <w:rPr/>
        <w:t>(Mitglied des Arbeitskreises „Kultur und Wissenschaft“</w:t>
      </w:r>
    </w:p>
    <w:tbl>
      <w:tblPr>
        <w:tblW w:w="8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12"/>
      </w:tblGrid>
      <w:tr>
        <w:trPr>
          <w:trHeight w:val="59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</w:t>
            </w:r>
          </w:p>
        </w:tc>
        <w:tc>
          <w:tcPr>
            <w:tcW w:w="6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itution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resse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efon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efax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-Mail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bsite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5.</w:t>
        <w:tab/>
        <w:t>Kategorie laut Kulturkart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4231674834"/>
      <w:bookmarkStart w:id="1" w:name="__Fieldmark__0_4231674834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Archäologisches Denkm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4231674834"/>
      <w:bookmarkStart w:id="3" w:name="__Fieldmark__1_4231674834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Baudenkm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2_4231674834"/>
      <w:bookmarkStart w:id="5" w:name="__Fieldmark__2_4231674834"/>
      <w:bookmarkEnd w:id="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Burg / Burgru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" w:name="__Fieldmark__3_4231674834"/>
      <w:bookmarkStart w:id="7" w:name="__Fieldmark__3_4231674834"/>
      <w:bookmarkEnd w:id="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Historischer O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8" w:name="__Fieldmark__4_4231674834"/>
      <w:bookmarkStart w:id="9" w:name="__Fieldmark__4_4231674834"/>
      <w:bookmarkEnd w:id="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Historischer Orts- / Stadtte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" w:name="__Fieldmark__5_4231674834"/>
      <w:bookmarkStart w:id="11" w:name="__Fieldmark__5_4231674834"/>
      <w:bookmarkEnd w:id="1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Kirche / Kirchenru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2" w:name="__Fieldmark__6_4231674834"/>
      <w:bookmarkStart w:id="13" w:name="__Fieldmark__6_4231674834"/>
      <w:bookmarkEnd w:id="1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Kloster / Klosterrru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4" w:name="__Fieldmark__7_4231674834"/>
      <w:bookmarkStart w:id="15" w:name="__Fieldmark__7_4231674834"/>
      <w:bookmarkEnd w:id="1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Kulturlandschaftliche Besonderhe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6" w:name="__Fieldmark__8_4231674834"/>
      <w:bookmarkStart w:id="17" w:name="__Fieldmark__8_4231674834"/>
      <w:bookmarkEnd w:id="1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Mosch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8" w:name="__Fieldmark__9_4231674834"/>
      <w:bookmarkStart w:id="19" w:name="__Fieldmark__9_4231674834"/>
      <w:bookmarkEnd w:id="1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Museu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0" w:name="__Fieldmark__10_4231674834"/>
      <w:bookmarkStart w:id="21" w:name="__Fieldmark__10_4231674834"/>
      <w:bookmarkEnd w:id="2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Kulturpa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2" w:name="__Fieldmark__11_4231674834"/>
      <w:bookmarkStart w:id="23" w:name="__Fieldmark__11_4231674834"/>
      <w:bookmarkEnd w:id="2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Schloss / Schlossru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4" w:name="__Fieldmark__12_4231674834"/>
      <w:bookmarkStart w:id="25" w:name="__Fieldmark__12_4231674834"/>
      <w:bookmarkEnd w:id="2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Synagoge / Synagogenru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6" w:name="__Fieldmark__13_4231674834"/>
      <w:bookmarkStart w:id="27" w:name="__Fieldmark__13_4231674834"/>
      <w:bookmarkEnd w:id="2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Technisches Denkma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6.</w:t>
        <w:tab/>
        <w:t>Objekt auf Kulturkarte verzeichnet: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>
          <w:rFonts w:ascii="Arial" w:hAnsi="Arial" w:cs="Arial"/>
          <w:sz w:val="2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8" w:name="__Fieldmark__14_4231674834"/>
      <w:bookmarkStart w:id="29" w:name="__Fieldmark__14_4231674834"/>
      <w:bookmarkEnd w:id="2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0" w:name="__Fieldmark__15_4231674834"/>
      <w:bookmarkStart w:id="31" w:name="__Fieldmark__15_4231674834"/>
      <w:bookmarkEnd w:id="3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NEI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7.</w:t>
        <w:tab/>
        <w:t>Foto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2" w:name="__Fieldmark__16_4231674834"/>
      <w:bookmarkStart w:id="33" w:name="__Fieldmark__16_4231674834"/>
      <w:bookmarkEnd w:id="3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4" w:name="__Fieldmark__17_4231674834"/>
      <w:bookmarkStart w:id="35" w:name="__Fieldmark__17_4231674834"/>
      <w:bookmarkEnd w:id="3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NEI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8.</w:t>
        <w:tab/>
        <w:t>Öffentlicher Zugang vorhanden: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6" w:name="__Fieldmark__18_4231674834"/>
      <w:bookmarkStart w:id="37" w:name="__Fieldmark__18_4231674834"/>
      <w:bookmarkEnd w:id="3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8" w:name="__Fieldmark__19_4231674834"/>
      <w:bookmarkStart w:id="39" w:name="__Fieldmark__19_4231674834"/>
      <w:bookmarkEnd w:id="3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NEI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9.</w:t>
        <w:tab/>
        <w:t>Touristische Nutzbarkeit: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0" w:name="__Fieldmark__20_4231674834"/>
      <w:bookmarkStart w:id="41" w:name="__Fieldmark__20_4231674834"/>
      <w:bookmarkEnd w:id="4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2" w:name="__Fieldmark__21_4231674834"/>
      <w:bookmarkStart w:id="43" w:name="__Fieldmark__21_4231674834"/>
      <w:bookmarkEnd w:id="4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NEI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0.</w:t>
        <w:tab/>
        <w:t>Touristische Nutzung geplant ?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4" w:name="__Fieldmark__22_4231674834"/>
      <w:bookmarkStart w:id="45" w:name="__Fieldmark__22_4231674834"/>
      <w:bookmarkEnd w:id="4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6" w:name="__Fieldmark__23_4231674834"/>
      <w:bookmarkStart w:id="47" w:name="__Fieldmark__23_4231674834"/>
      <w:bookmarkEnd w:id="4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NEI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enn J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0.1</w:t>
        <w:tab/>
        <w:t>Verantwortliche Stelle(n) / Projektträger: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701" w:hRule="atLeast"/>
        </w:trPr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0.2</w:t>
        <w:tab/>
        <w:t>Verkehrsanbindung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8" w:name="__Fieldmark__24_4231674834"/>
      <w:bookmarkStart w:id="49" w:name="__Fieldmark__24_4231674834"/>
      <w:bookmarkEnd w:id="4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50" w:name="__Fieldmark__25_4231674834"/>
      <w:bookmarkStart w:id="51" w:name="__Fieldmark__25_4231674834"/>
      <w:bookmarkEnd w:id="5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NE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u w:val="single"/>
        </w:rPr>
        <w:t>10.3</w:t>
        <w:tab/>
        <w:t>Touristische Infrastruktur vorhanden ?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52" w:name="__Fieldmark__26_4231674834"/>
      <w:bookmarkStart w:id="53" w:name="__Fieldmark__26_4231674834"/>
      <w:bookmarkEnd w:id="5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54" w:name="__Fieldmark__27_4231674834"/>
      <w:bookmarkStart w:id="55" w:name="__Fieldmark__27_4231674834"/>
      <w:bookmarkEnd w:id="5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NEI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u w:val="single"/>
        </w:rPr>
        <w:t>10.4</w:t>
        <w:tab/>
        <w:t>Erreichbarkeit für Donautourismus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56" w:name="__Fieldmark__28_4231674834"/>
      <w:bookmarkStart w:id="57" w:name="__Fieldmark__28_4231674834"/>
      <w:bookmarkEnd w:id="5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58" w:name="__Fieldmark__29_4231674834"/>
      <w:bookmarkStart w:id="59" w:name="__Fieldmark__29_4231674834"/>
      <w:bookmarkEnd w:id="5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NE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u w:val="single"/>
        </w:rPr>
        <w:t>10.5</w:t>
        <w:tab/>
        <w:t xml:space="preserve">Nächstgelegene Anlegestelle / </w:t>
      </w:r>
      <w:r>
        <w:rPr/>
        <w:t>Hafen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701" w:hRule="atLeast"/>
        </w:trPr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u w:val="single"/>
        </w:rPr>
        <w:t>11.</w:t>
        <w:tab/>
        <w:t>Finanzierung gesichert ?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0" w:name="__Fieldmark__30_4231674834"/>
      <w:bookmarkStart w:id="61" w:name="__Fieldmark__30_4231674834"/>
      <w:bookmarkEnd w:id="6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2" w:name="__Fieldmark__31_4231674834"/>
      <w:bookmarkStart w:id="63" w:name="__Fieldmark__31_4231674834"/>
      <w:bookmarkEnd w:id="6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NE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enn JA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>
          <w:rFonts w:ascii="Arial" w:hAnsi="Arial" w:cs="Arial"/>
          <w:sz w:val="28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4" w:name="__Fieldmark__32_4231674834"/>
      <w:bookmarkStart w:id="65" w:name="__Fieldmark__32_4231674834"/>
      <w:bookmarkEnd w:id="6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Nationale Mittel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6" w:name="__Fieldmark__33_4231674834"/>
      <w:bookmarkStart w:id="67" w:name="__Fieldmark__33_4231674834"/>
      <w:bookmarkEnd w:id="6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EU-Mitte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u w:val="single"/>
        </w:rPr>
        <w:t>12.</w:t>
        <w:tab/>
      </w:r>
      <w:r>
        <w:rPr/>
        <w:t>Zeitliche Vorgaben (Termine)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701" w:hRule="atLeast"/>
        </w:trPr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u w:val="single"/>
        </w:rPr>
        <w:t>13.</w:t>
        <w:tab/>
        <w:t>Interesse an Kooper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8" w:name="__Fieldmark__34_4231674834"/>
      <w:bookmarkStart w:id="69" w:name="__Fieldmark__34_4231674834"/>
      <w:bookmarkEnd w:id="6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Finanzielle Koope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>
          <w:rFonts w:ascii="Arial" w:hAnsi="Arial" w:cs="Arial"/>
          <w:sz w:val="28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70" w:name="__Fieldmark__35_4231674834"/>
      <w:bookmarkStart w:id="71" w:name="__Fieldmark__35_4231674834"/>
      <w:bookmarkEnd w:id="7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Know-How Austaus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72" w:name="__Fieldmark__36_4231674834"/>
      <w:bookmarkStart w:id="73" w:name="__Fieldmark__36_4231674834"/>
      <w:bookmarkEnd w:id="7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Andere Form der Kooper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r ersuchen um Rücksendung bis zum Termin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. Mai 2006</w:t>
      </w:r>
    </w:p>
    <w:sectPr>
      <w:headerReference w:type="default" r:id="rId3"/>
      <w:headerReference w:type="first" r:id="rId4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  <w:lang w:val="de-AT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2:00Z</dcterms:created>
  <dc:creator>乩歫椠䱡畳椀㸲㻸ꔿ㌋䬮ꍰ䞮誀圇짗꾬钒붤鏊꣊㥊揤鞁</dc:creator>
  <dc:description/>
  <dc:language>en-US</dc:language>
  <cp:lastModifiedBy>KASR</cp:lastModifiedBy>
  <cp:lastPrinted>2006-03-14T17:03:00Z</cp:lastPrinted>
  <dcterms:modified xsi:type="dcterms:W3CDTF">2006-06-08T08:04:00Z</dcterms:modified>
  <cp:revision>47</cp:revision>
  <dc:subject/>
  <dc:title>Überlegungen zu Fragebog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7.07.2006 13:06:27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5.4460391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Stierschneider</vt:lpwstr>
  </property>
  <property fmtid="{D5CDD505-2E9C-101B-9397-08002B2CF9AE}" pid="18" name="FSC#COOELAK@1.1001:OwnerExtension">
    <vt:lpwstr>1377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21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5.4460391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8. Sitzung der Arbeitsgruppe der Leitenden Beamten, 22. und 23. Juni 2006, Bacs-Kisku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7.07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87-2006</vt:lpwstr>
  </property>
  <property fmtid="{D5CDD505-2E9C-101B-9397-08002B2CF9AE}" pid="48" name="FSC#FSCLAKIS@15.1000:Objektname">
    <vt:lpwstr>Beilage_21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8. Juli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_AdHocReviewCycleID">
    <vt:r8>959423289</vt:r8>
  </property>
  <property fmtid="{D5CDD505-2E9C-101B-9397-08002B2CF9AE}" pid="59" name="_AuthorEmail">
    <vt:lpwstr>regina.schweiger@noel.gv.at</vt:lpwstr>
  </property>
  <property fmtid="{D5CDD505-2E9C-101B-9397-08002B2CF9AE}" pid="60" name="_AuthorEmailDisplayName">
    <vt:lpwstr>Schweiger Regina, (K1)</vt:lpwstr>
  </property>
  <property fmtid="{D5CDD505-2E9C-101B-9397-08002B2CF9AE}" pid="61" name="_EmailSubject">
    <vt:lpwstr>Bericht  und Beschlussempfehlungen samt Beilagen</vt:lpwstr>
  </property>
</Properties>
</file>