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INAL DOCUMENT</w:t>
      </w:r>
    </w:p>
    <w:p>
      <w:pPr>
        <w:pStyle w:val="Normal"/>
        <w:jc w:val="center"/>
        <w:rPr>
          <w:lang w:val="en-GB"/>
        </w:rPr>
      </w:pPr>
      <w:r>
        <w:rPr>
          <w:lang w:val="en-GB"/>
        </w:rPr>
        <w:t>of the Third Ministerial Conference of the Danube Co-operation Process</w:t>
      </w:r>
    </w:p>
    <w:p>
      <w:pPr>
        <w:pStyle w:val="Normal"/>
        <w:jc w:val="center"/>
        <w:rPr>
          <w:lang w:val="en-GB"/>
        </w:rPr>
      </w:pPr>
      <w:r>
        <w:rPr>
          <w:lang w:val="en-GB"/>
        </w:rPr>
      </w:r>
    </w:p>
    <w:p>
      <w:pPr>
        <w:pStyle w:val="Normal"/>
        <w:jc w:val="center"/>
        <w:rPr>
          <w:lang w:val="en-GB"/>
        </w:rPr>
      </w:pPr>
      <w:r>
        <w:rPr>
          <w:lang w:val="en-GB"/>
        </w:rPr>
        <w:t>(Belgrade, 18 April 2007)</w:t>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t xml:space="preserve">The Ministers of Foreign Affairs of the Republic of Austria, Bosnia and Herzegovina, the Republic of Bulgaria, the Czech Republic, the Republic of Croatia, the Federal Republic of Germany, the Republic of Hungary, the Republic of Moldova, Romania, the Republic of Serbia, the Slovak Republic, the Republic of Slovenia and Ukraine, the European Commission and the Special Coordinator of the Stability Pact for South Eastern Europe convened in Belgrade, on the 18 April 2007, the Third Ministerial Conference of the Danube Co-operation Process (DCP). During the meeting, the participants reviewed activities and projects carried out under the Process as a political and economic forum aimed at initiating and encouraging the realization of projects of regional and pan-European importance in coordination and complementarity with other regional organizations and initiatives. Following this review, the Ministers noted that the Process has shown itself to be a flexible and productive platform for cooperation and long term sustainable development. </w:t>
      </w:r>
    </w:p>
    <w:p>
      <w:pPr>
        <w:pStyle w:val="Normal"/>
        <w:jc w:val="both"/>
        <w:rPr>
          <w:lang w:val="en-GB"/>
        </w:rPr>
      </w:pPr>
      <w:r>
        <w:rPr>
          <w:lang w:val="en-GB"/>
        </w:rPr>
        <w:t xml:space="preserve"> </w:t>
      </w:r>
    </w:p>
    <w:p>
      <w:pPr>
        <w:pStyle w:val="Normal"/>
        <w:jc w:val="both"/>
        <w:rPr>
          <w:lang w:val="en-GB"/>
        </w:rPr>
      </w:pPr>
      <w:r>
        <w:rPr>
          <w:lang w:val="en-GB"/>
        </w:rPr>
        <w:t xml:space="preserve">The DCP participants strongly support the sustainable development of the Danube region as a functional community with a recognizable identity. Notwithstanding differences in internal social and economic situation, especially in the countries in transition, this region’s responsibility for Europe’s future is increasingly becoming the common denominator of the DCP. The DCP will continue to provide political support to Danube-related cooperation initiatives in the region, in particular within the existing frameworks of the International Commission for the Protection of the Danube River (ICPDR) and other established institutions. At the same time, the DCP will try to facilitate Danube - Black Sea cooperation projects and synergies, strengthening cooperation with the Black Sea Economic Cooperation  Organization (BSEC). </w:t>
      </w:r>
    </w:p>
    <w:p>
      <w:pPr>
        <w:pStyle w:val="Normal"/>
        <w:jc w:val="both"/>
        <w:rPr>
          <w:lang w:val="en-GB"/>
        </w:rPr>
      </w:pPr>
      <w:r>
        <w:rPr>
          <w:lang w:val="en-GB"/>
        </w:rPr>
      </w:r>
    </w:p>
    <w:p>
      <w:pPr>
        <w:pStyle w:val="Normal"/>
        <w:jc w:val="both"/>
        <w:rPr>
          <w:lang w:val="en-GB"/>
        </w:rPr>
      </w:pPr>
      <w:r>
        <w:rPr>
          <w:lang w:val="en-GB"/>
        </w:rPr>
        <w:t xml:space="preserve">Furthermore, closer cooperation and coordination is needed within the DCP as well as with other regional processes and initiatives which promote regional cooperation and regional ownership, such as the South- East European Cooperation Process (SEECP) and the Stability Pact for South Eastern Europe. The DCP participants support the enhanced role of SEECP and the establishment of the Regional Cooperation Council, as well as the other objectives defined at the Regional Table meetings of the Stability Pact held in Belgrade on 30 May 2006 and in Bucharest on  16 November 2006.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DCP participants welcome the increasing role of the European Union in the Danube region, in particular through the past and ongoing enlargement process of the EU, that will bring the Danube region as a whole closer to the EU.This is a strategic course for the development of the DCP and will encourage the economic development of the region and the implementation of the highest regulatory and ecological standards of protection and sustainable usage of the Danube resources set by the EU, which are of common interest for all DCP participants. In this regard, the DCP participants welcome the increased funding available for the Danube region in particular under the EU’s Cohesion Policy and Instrument for Pre-Accession assistance and undertake to ensure a closer co-ordination between the implementation of the Dimensions of the DCP and projects proposed for funding through the EU financial instruments.</w:t>
      </w:r>
    </w:p>
    <w:p>
      <w:pPr>
        <w:pStyle w:val="Normal"/>
        <w:jc w:val="both"/>
        <w:rPr>
          <w:lang w:val="en-GB"/>
        </w:rPr>
      </w:pPr>
      <w:r>
        <w:rPr>
          <w:lang w:val="en-GB"/>
        </w:rPr>
        <w:t>The participants consider that the documents adopted at the two previous DCP ministerial conferences held in Vienna (2002) and Bucharest (2004) defined the mission of the Process and its specific political objectives. These objectives constitute a durable foundation for its future work. In line with these basic documents, the participants stress the need for  sustainable development of the region.  Existing process and structures should continue their successful work and should be strengthened. Considerable efforts are also needed to achieve sustainable flood protection. Therefore, the participants underline the following:</w:t>
      </w:r>
    </w:p>
    <w:p>
      <w:pPr>
        <w:pStyle w:val="Normal"/>
        <w:jc w:val="both"/>
        <w:rPr>
          <w:lang w:val="en-GB"/>
        </w:rPr>
      </w:pPr>
      <w:r>
        <w:rPr>
          <w:lang w:val="en-GB"/>
        </w:rPr>
      </w:r>
    </w:p>
    <w:p>
      <w:pPr>
        <w:pStyle w:val="Normal"/>
        <w:jc w:val="both"/>
        <w:rPr>
          <w:lang w:val="en-GB"/>
        </w:rPr>
      </w:pPr>
      <w:r>
        <w:rPr>
          <w:lang w:val="en-GB"/>
        </w:rPr>
        <w:t>•</w:t>
      </w:r>
      <w:r>
        <w:rPr>
          <w:lang w:val="en-GB"/>
        </w:rPr>
        <w:tab/>
        <w:t>Economic Dimension. The Danube River has an unequaled potential to promote the sustainable development of transport, energy, trade, tourism and services, as well to attract investments in all sectors of the economy. Private and public investment in the Danube region will bring economic development, increase competition and create new jobs. This will provide an optimal solution to the social, environmental and economic challenges facing the region. In this regard new opportunities in innovation, environmental technologies and sustainable tourism show significant potential. The main advantage lies in the possibility of integrating investment in the region through traffic connections, better management of the relevant infrastructure and development of a system of combined transport. Small and medium-sized enterprises could play a crucial role in the economic development of the region in view of their flexibility and their potential for creating new jobs.</w:t>
      </w:r>
    </w:p>
    <w:p>
      <w:pPr>
        <w:pStyle w:val="Normal"/>
        <w:jc w:val="both"/>
        <w:rPr>
          <w:lang w:val="en-GB"/>
        </w:rPr>
      </w:pPr>
      <w:r>
        <w:rPr>
          <w:lang w:val="en-GB"/>
        </w:rPr>
        <w:t>In this context, DCP participants welcome the adoption of the Regional Framework for Investment by countries from South East Europe at the 2006 Ministerial Conference of the OECD Investment Compact for South East Europe (Vienna, 27 June 2006). This framework provides a set of principles in ten policy areas to aid SEE countries shaping the investment environment so as to attract foreign direct investment.</w:t>
      </w:r>
    </w:p>
    <w:p>
      <w:pPr>
        <w:pStyle w:val="Normal"/>
        <w:jc w:val="both"/>
        <w:rPr>
          <w:lang w:val="en-GB"/>
        </w:rPr>
      </w:pPr>
      <w:r>
        <w:rPr>
          <w:lang w:val="en-GB"/>
        </w:rPr>
        <w:t>The DCP participants welcome the results of the Fifth Danube Region Business Conference (Belgrade, 9-10 November 2005) and underline its contribution to the creation of the Danube business community and regional cooperation. The participants welcome efforts to organize the Sixth Danube Region Business Conference.</w:t>
      </w:r>
    </w:p>
    <w:p>
      <w:pPr>
        <w:pStyle w:val="Normal"/>
        <w:jc w:val="both"/>
        <w:rPr>
          <w:lang w:val="en-GB"/>
        </w:rPr>
      </w:pPr>
      <w:r>
        <w:rPr>
          <w:lang w:val="en-GB"/>
        </w:rPr>
      </w:r>
    </w:p>
    <w:p>
      <w:pPr>
        <w:pStyle w:val="Normal"/>
        <w:jc w:val="both"/>
        <w:rPr>
          <w:lang w:val="en-GB"/>
        </w:rPr>
      </w:pPr>
      <w:r>
        <w:rPr>
          <w:lang w:val="en-GB"/>
        </w:rPr>
        <w:t>•</w:t>
      </w:r>
      <w:r>
        <w:rPr>
          <w:lang w:val="en-GB"/>
        </w:rPr>
        <w:tab/>
        <w:t xml:space="preserve">Navigation Dimension. Joint efforts should be made to better manage and further develop the potential of the Danube as a European waterway and a high-level transport axis. The DCP participants support the Declaration drawn up at the Pan European Conference on inland waterway transport (Bucharest,13-14 September 2006) and express their readiness to support the development of the European inland waterways network where the Danube, as Corridor VII, will play an increasing role. It is necessary to promote sustainable inland waterway transport as a commercially attractive and environmentally compatible mode of transport through coordinated action. This action should be based upon the enlargement of the EU internal market as well as the international regimes of free navigation, taking into consideration the possibility of eventual future free access to the markets of inland navigation in Europe. In this regard, inland waterway transport should contribute to the modal shift and to the development of combined transport. The ministers encourage the drafting of country level action plans for transport on inland waterways which are in line with the NAIADES action programme of the European Union. These action plans should address various fields, namely market, fleet, crew, image, infrastructure. Particular attention should be paid to their coordinated implementation along the Danube. </w:t>
      </w:r>
    </w:p>
    <w:p>
      <w:pPr>
        <w:pStyle w:val="Normal"/>
        <w:jc w:val="both"/>
        <w:rPr>
          <w:lang w:val="en-GB"/>
        </w:rPr>
      </w:pPr>
      <w:r>
        <w:rPr>
          <w:lang w:val="en-GB"/>
        </w:rPr>
      </w:r>
    </w:p>
    <w:p>
      <w:pPr>
        <w:pStyle w:val="Normal"/>
        <w:jc w:val="both"/>
        <w:rPr>
          <w:lang w:val="en-GB"/>
        </w:rPr>
      </w:pPr>
      <w:r>
        <w:rPr>
          <w:lang w:val="en-GB"/>
        </w:rPr>
        <w:t>The DCP participants support the process for achieving a Common Understanding and Joint Statement on Development of Inland Navigation and Environmental Protection on the Danube River carried out by the ICPDR, Danube Commission and Sava Commission together with other interested parties.</w:t>
      </w:r>
    </w:p>
    <w:p>
      <w:pPr>
        <w:pStyle w:val="Normal"/>
        <w:jc w:val="both"/>
        <w:rPr>
          <w:lang w:val="en-GB"/>
        </w:rPr>
      </w:pPr>
      <w:r>
        <w:rPr>
          <w:lang w:val="en-GB"/>
        </w:rPr>
      </w:r>
    </w:p>
    <w:p>
      <w:pPr>
        <w:pStyle w:val="Normal"/>
        <w:jc w:val="both"/>
        <w:rPr>
          <w:lang w:val="en-GB"/>
        </w:rPr>
      </w:pPr>
      <w:r>
        <w:rPr>
          <w:lang w:val="en-GB"/>
        </w:rPr>
        <w:t>The revision of the Belgrade Convention regarding the navigation regime on the Danube remains an important issue for the DCP. The DCP participants will continue to follow attentivelythe activity of the Preparatory Committee aimed at revising the Belgrade Convention and support the efforts made by the Member States to the Belgrade Convention. The DCP participants agree that all pending issues should be overcome and that a common understanding on the provisions of the new Convention reflecting the harmonized European goals with regard to the development of the navigation on the Danube should be achieved. This would encourage investment and increase the interest of business communities in inland navigation as a trustful perspective for meeting transport needs in the future. In this regard the DCP participants emphasize the need to ensure the sustainable development of international trade through increased use of inland waterway transport as the most environment-friendly means of long-range tra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ab/>
        <w:t xml:space="preserve">Environmental Dimension. The participants to the Process emphasize the importance of the preservation of the environment as an horizontal element of all other dimensions. They support the efforts of international organizations, including the International Commission for the Protection of the Danube River (ICPDR), to preserve and protect the Danube’s ecosystems and establish sustainable management of the water resources on which all sectors depend. They support the Declaration of the Ministerial Meeting “Danube-Black Sea: Towards a sustainable partnership for integrated water management” (Bucharest, 23 February 2007). Legislative approximation and practical implementation of the relevant European Directives is of particular importance in this respect. This applies in particular to the Water Framework Directive and the upcoming Flood Risk Management Directive including in those Danube countries where it is not legally binding already, as well as the development of the integrated Danube River Basin Management Plan.  In this context particular attention should be paid to the fragile ecosystems of the Danube Delta, Europe’s youngest territory and its important transboundary Natural Biosphere Reserve, in particular by respecting of the absorption capacity of the vulnerable biodiversity. This is a prerequisite for economic development. It is only through the protection of the environment that the crucial goal of reducing the impact of extreme natural phenomena and accidents will be achieved. The ministers appeal for facilitation of the process of policy development and implementation of measures, in the context of the ICPDR in particular, to prevent the occurrence of such disasters and mitigate their consequences. The ministers acknowledge the leading role of international organizations and national water management authorities in this process and encourage the wider involvement of scientists and other stakeholders. In this context, the participants to the Process are committed to the Action Program for Sustainable Flood Prevention in the Danube River Basin, agreed at the ICPDR Ministerial Meeting on 13-14 December 2004 in Vienna and will lend their political and institutional assistance to ensuring the successful finalization of Danube-wide Flood Risk Management Plans by 2009. </w:t>
      </w:r>
    </w:p>
    <w:p>
      <w:pPr>
        <w:pStyle w:val="Normal"/>
        <w:jc w:val="both"/>
        <w:rPr>
          <w:lang w:val="en-GB"/>
        </w:rPr>
      </w:pPr>
      <w:r>
        <w:rPr>
          <w:lang w:val="en-GB"/>
        </w:rPr>
        <w:t>The participants to the Process recognize the need for an appropriate level of investment in water infrastructure and reduction of diffuse pollution sources and will consider  sufficient resources for co-financing. In this respect the work of the Danube-Black Sea Task Force to facilitate investments and coordinate efforts by donors and IFIs in the Danube and Black Sea region will be supported. As from 2009 the Integrated River Basin Management Plans will be finalized and will provide the strategic basis for future prioritization of investments in the region. Such investments need to concentrate in particular on the floodplains that have been significantly reduced over the past century and on establishing access for migratory fis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ab/>
        <w:t>Tourism Dimension. With all its modern features tourism has a great potential for the countries of the Danube region. Tourism is a growth industry in most of the Danube area and it should be further encouraged through simplified border crossing procedures, investment in infrastructure and worldwide promotion of this region. The efforts of the Danube Tourism Commission are welcomed. Sustainable tourism should also be promoted strategically as an engine of regional development especially in economically disadvantaged areas, where tourism can bring prosperity while preserving natural and cultural sites. There is an urgent need for projects linking the Danube River valley with the numerous tourist sites in its vicinity. Such projects have a great potential for the development of the countries and promotion of links between the peoples of the region. The implementation of the project ”Cycling Path along the Danube” implies, in both a specific and a symbolic way, the cooperation between the local communities that should benefit most from the development of tourism.</w:t>
      </w:r>
    </w:p>
    <w:p>
      <w:pPr>
        <w:pStyle w:val="Normal"/>
        <w:jc w:val="both"/>
        <w:rPr>
          <w:lang w:val="en-GB"/>
        </w:rPr>
      </w:pPr>
      <w:r>
        <w:rPr>
          <w:lang w:val="en-GB"/>
        </w:rPr>
      </w:r>
    </w:p>
    <w:p>
      <w:pPr>
        <w:pStyle w:val="Normal"/>
        <w:jc w:val="both"/>
        <w:rPr>
          <w:lang w:val="en-GB"/>
        </w:rPr>
      </w:pPr>
      <w:r>
        <w:rPr>
          <w:lang w:val="en-GB"/>
        </w:rPr>
        <w:t>•</w:t>
      </w:r>
      <w:r>
        <w:rPr>
          <w:lang w:val="en-GB"/>
        </w:rPr>
        <w:tab/>
        <w:t>Cultural Dimension. The members of the Process emphasize their commitment to the preservation of the Danube as a common cultural heritage and their readiness to undertake further steps to promote common cultural values. This is to be achieved by establishing common cultural and educational projects. Culture plays an exceptional role in bringing people together and is a way of overcoming the divisions that characterized the region in the past. It is also a means to create a Danubian community. The members of the Process support the activity of the Danube Rectors’ Conference and the close cooperation between the universities from the Danubian countries. They emphasize the benefits of learning the languages of the Danubian peoples. Furthermore, the DCP invites everybody to join the festivities organized on “Danube Day” on 29 June 2007 where the theme is “Celebrating the Danube cultures”.</w:t>
      </w:r>
    </w:p>
    <w:p>
      <w:pPr>
        <w:pStyle w:val="Normal"/>
        <w:jc w:val="both"/>
        <w:rPr>
          <w:lang w:val="en-GB"/>
        </w:rPr>
      </w:pPr>
      <w:r>
        <w:rPr>
          <w:lang w:val="en-GB"/>
        </w:rPr>
        <w:t>•</w:t>
      </w:r>
      <w:r>
        <w:rPr>
          <w:lang w:val="en-GB"/>
        </w:rPr>
        <w:tab/>
        <w:t>Sub-regional Dimension. In view of the fact that sub-regional cooperation is a vital part of uniting Europe and an important aspect of the development of local communities, the DCP participants especially support all forms of sub regional cooperation. The Framework Agreement on the Sava River Basin, which was the basis for the founding of the International Sava River Basin Commission, is an example of good practice in the Danube River Basin. In this regard the Foreign Ministers strongly support the projects for reconstruction and development of the Sava river waterway.The Participants welcome the entry into force on 4 October 2006 of the Agreement for the Creation and Management of a Cross-Border Protected Area between the Republic of Moldova, Romania and Ukraine in the Danube Delta and the Lower River Prut Nature Protected Areas, done on 5 June 2000 under the aegis of the Council of Europe, and express their hope that this would contribute to the sustainable development of that area.Sub-regional cooperation should contribute in particular to strengthening political, economic and cultural ties between peoples, regions and neighbors. In that context, the Working Community of the Danube Regions is a suitable framework for promoting regional cooperation.</w:t>
      </w:r>
    </w:p>
    <w:p>
      <w:pPr>
        <w:pStyle w:val="Normal"/>
        <w:jc w:val="both"/>
        <w:rPr>
          <w:lang w:val="en-GB"/>
        </w:rPr>
      </w:pPr>
      <w:r>
        <w:rPr>
          <w:lang w:val="en-GB"/>
        </w:rPr>
      </w:r>
    </w:p>
    <w:p>
      <w:pPr>
        <w:pStyle w:val="Normal"/>
        <w:jc w:val="both"/>
        <w:rPr>
          <w:lang w:val="en-GB"/>
        </w:rPr>
      </w:pPr>
      <w:r>
        <w:rPr>
          <w:lang w:val="en-GB"/>
        </w:rPr>
        <w:t>The participants agree that a strategic vision on the future development of the DCP, including mechanisms for an enhanced coordination within each sub-dimension as well as across sub-dimensions, is needed in order to give more effectiveness to the Process. The participants note that the Senior Officials will further discuss relevant proposals including the “Proposal to enhance coordination and effectiveness of the DCP” put forward by the Stability Pact.</w:t>
      </w:r>
    </w:p>
    <w:p>
      <w:pPr>
        <w:pStyle w:val="Normal"/>
        <w:jc w:val="both"/>
        <w:rPr>
          <w:lang w:val="en-GB"/>
        </w:rPr>
      </w:pPr>
      <w:r>
        <w:rPr>
          <w:lang w:val="en-GB"/>
        </w:rPr>
      </w:r>
    </w:p>
    <w:p>
      <w:pPr>
        <w:pStyle w:val="Normal"/>
        <w:jc w:val="both"/>
        <w:rPr>
          <w:lang w:val="en-GB"/>
        </w:rPr>
      </w:pPr>
      <w:r>
        <w:rPr>
          <w:lang w:val="en-GB"/>
        </w:rPr>
        <w:t>The Foreign Ministers express their gratitude to the Republic of Serbia, for organizing and hosting this Conference. They strongly believe that this moment, more than 150 years since the Treaty of Paris marked the internationalization of the legal regime of the Danube River will be remembered for creating the starting points for major cooperation projects.</w:t>
      </w:r>
    </w:p>
    <w:p>
      <w:pPr>
        <w:pStyle w:val="Normal"/>
        <w:jc w:val="both"/>
        <w:rPr>
          <w:lang w:val="en-GB"/>
        </w:rPr>
      </w:pPr>
      <w:r>
        <w:rPr>
          <w:lang w:val="en-GB"/>
        </w:rPr>
      </w:r>
    </w:p>
    <w:p>
      <w:pPr>
        <w:pStyle w:val="Normal"/>
        <w:jc w:val="both"/>
        <w:rPr>
          <w:lang w:val="en-GB"/>
        </w:rPr>
      </w:pPr>
      <w:r>
        <w:rPr>
          <w:lang w:val="en-GB"/>
        </w:rPr>
        <w:t>The Fourth Conference of Foreign Ministers of the Danube Co-operation Process will be held in 2008, in Ukraine.</w:t>
      </w:r>
    </w:p>
    <w:p>
      <w:pPr>
        <w:pStyle w:val="Normal"/>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1417" w:right="1417"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AT"/>
      </w:rPr>
    </w:pPr>
    <w:r>
      <w:rPr>
        <w:lang w:val="de-AT"/>
      </w:rPr>
      <w:t>Beilage zu TOP 6.1.</w:t>
      <w:tab/>
      <w:t>18.KdRC,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lang w:val="de-AT"/>
      </w:rPr>
    </w:pPr>
    <w:r>
      <w:rPr>
        <w:lang w:val="de-A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42:00Z</dcterms:created>
  <dc:creator>FUJITSU</dc:creator>
  <dc:description/>
  <cp:keywords/>
  <dc:language>en-US</dc:language>
  <cp:lastModifiedBy>LDSG</cp:lastModifiedBy>
  <cp:lastPrinted>2007-09-19T15:20:00Z</cp:lastPrinted>
  <dcterms:modified xsi:type="dcterms:W3CDTF">2007-10-24T07:11:00Z</dcterms:modified>
  <cp:revision>4</cp:revision>
  <dc:subject/>
  <dc:title>FIN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9.10.2007 12:11:47</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1093821*</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7*</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1093821</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KdRC</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9.10.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16-2007</vt:lpwstr>
  </property>
  <property fmtid="{D5CDD505-2E9C-101B-9397-08002B2CF9AE}" pid="48" name="FSC#FSCLAKIS@15.1000:Objektname">
    <vt:lpwstr>Beilage_7</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9. November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FSC#NOELLAKISFORMSPROP@1000.8803:xmldata1">
    <vt:lpwstr>TEXT </vt:lpwstr>
  </property>
  <property fmtid="{D5CDD505-2E9C-101B-9397-08002B2CF9AE}" pid="59" name="FSC#NOELLAKISFORMSPROP@1000.8803:xmldata10">
    <vt:lpwstr>keine FW</vt:lpwstr>
  </property>
  <property fmtid="{D5CDD505-2E9C-101B-9397-08002B2CF9AE}" pid="60" name="FSC#NOELLAKISFORMSPROP@1000.8803:xmldata100">
    <vt:lpwstr>kein Rechtsgeschäft</vt:lpwstr>
  </property>
  <property fmtid="{D5CDD505-2E9C-101B-9397-08002B2CF9AE}" pid="61" name="FSC#NOELLAKISFORMSPROP@1000.8803:xmldata101">
    <vt:lpwstr>kein Datum</vt:lpwstr>
  </property>
  <property fmtid="{D5CDD505-2E9C-101B-9397-08002B2CF9AE}" pid="62" name="FSC#NOELLAKISFORMSPROP@1000.8803:xmldata102">
    <vt:lpwstr>Keine Aktenzahl des Rechtsgeschäfts erfasst</vt:lpwstr>
  </property>
  <property fmtid="{D5CDD505-2E9C-101B-9397-08002B2CF9AE}" pid="63" name="FSC#NOELLAKISFORMSPROP@1000.8803:xmldata103">
    <vt:lpwstr>Kein Zuschlag - Gericht erfasst</vt:lpwstr>
  </property>
  <property fmtid="{D5CDD505-2E9C-101B-9397-08002B2CF9AE}" pid="64" name="FSC#NOELLAKISFORMSPROP@1000.8803:xmldata104">
    <vt:lpwstr>Kein Zuschlag - Datum erfasst</vt:lpwstr>
  </property>
  <property fmtid="{D5CDD505-2E9C-101B-9397-08002B2CF9AE}" pid="65" name="FSC#NOELLAKISFORMSPROP@1000.8803:xmldata105">
    <vt:lpwstr>Kein Zuschlag - Zahl erfasst</vt:lpwstr>
  </property>
  <property fmtid="{D5CDD505-2E9C-101B-9397-08002B2CF9AE}" pid="66" name="FSC#NOELLAKISFORMSPROP@1000.8803:xmldata2">
    <vt:lpwstr>Text aus Property</vt:lpwstr>
  </property>
  <property fmtid="{D5CDD505-2E9C-101B-9397-08002B2CF9AE}" pid="67" name="FSC#NOELLAKISFORMSPROP@1000.8803:xmldata20">
    <vt:lpwstr>keine FW</vt:lpwstr>
  </property>
  <property fmtid="{D5CDD505-2E9C-101B-9397-08002B2CF9AE}" pid="68" name="FSC#NOELLAKISFORMSPROP@1000.8803:xmldata3">
    <vt:lpwstr>keine FW</vt:lpwstr>
  </property>
  <property fmtid="{D5CDD505-2E9C-101B-9397-08002B2CF9AE}" pid="69" name="FSC#NOELLAKISFORMSPROP@1000.8803:xmldata30">
    <vt:lpwstr>Kein Vertreter erfasst</vt:lpwstr>
  </property>
</Properties>
</file>