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de-DE"/>
        </w:rPr>
      </w:pPr>
      <w:r>
        <w:rPr>
          <w:rFonts w:cs="Arial" w:ascii="Arial" w:hAnsi="Arial"/>
          <w:b/>
          <w:lang w:val="de-DE"/>
        </w:rPr>
        <w:t>18. Konferenz der Regierungschefs</w:t>
      </w:r>
    </w:p>
    <w:p>
      <w:pPr>
        <w:pStyle w:val="Normal"/>
        <w:jc w:val="center"/>
        <w:rPr>
          <w:rFonts w:ascii="Arial" w:hAnsi="Arial" w:cs="Arial"/>
          <w:b/>
          <w:b/>
          <w:lang w:val="de-DE"/>
        </w:rPr>
      </w:pPr>
      <w:r>
        <w:rPr>
          <w:rFonts w:cs="Arial" w:ascii="Arial" w:hAnsi="Arial"/>
          <w:b/>
          <w:lang w:val="de-DE"/>
        </w:rPr>
        <w:t>Vukovar, 12. Oktober 2007</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Bericht Gespanschaft Vukovar-Srijem</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ab/>
        <w:t>Sehr geehrter Herr Vorsitzender, sehr geehrte Regierungschefs, sehr geehrte Arbeitskreisleite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Ich begrüße Sie im Namen der Gespanschaft Vukovar-Srijem und der Abteilung für internationale Zusammenarbeit und Kapitalanlagen und möchte Sie in unserer Gespanschaft willkommen heiß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 xml:space="preserve">Die Gespanschaft Vukovar-Srijem hat den Vorsitz im September letzten Jahres in Kecskemet auf der  17. Konferenz der Regierungschefs übernommen. Bis heute haben wir in Zusammenarbeit mit der Geschäftsstelle der ARGE Donauländer eine Reihe von Aktivitäten durchgeführt, um wiederholt auf die Möglichkeiten aufmerksam zu machen, die dieser Raum auf dem Gebiet der Wirtschaft, des Tourismus, der Kultur hat und somit die Donauanrainer fester miteinander zu verbinden. Da unsere Gespanschaft das Ziel der ARGE Donauländer kräftig unterstützt, eine bessere Positionierung des Donauraumes innerhalb der EU zu erreichen, haben wir die Gelegenheit wahrgenommen, die Gespanschaft in Form eines Standes mit lokalen Produkten und im Rahmen des Workshops „Neue Impulse an der Donau“ auf der Veranstaltung „Donau-Hauptstrasse Europas“ in Brüssell im Oktober letzten Jahres zu präsentieren. </w:t>
      </w:r>
    </w:p>
    <w:p>
      <w:pPr>
        <w:pStyle w:val="Normal"/>
        <w:jc w:val="both"/>
        <w:rPr/>
      </w:pPr>
      <w:r>
        <w:rPr>
          <w:rFonts w:cs="Arial" w:ascii="Arial" w:hAnsi="Arial"/>
          <w:lang w:val="de-DE"/>
        </w:rPr>
        <w:tab/>
        <w:t xml:space="preserve">Weiterhin haben wir im November 2006 an der Schifffahrstagung der IWG „Die Donau“ in Linz teilgenommen und unsere touristischen Möglichkeiten vorgestellt. Daraus ging ein Pressebericht der IWG über Vukovar hervor, als einer Stadt, die wie der Phönix aus der Asche wieder aufersteht und als der Perle an der Donau, die ihr altes Anlitz wieder bekommt. Dies wird sicherlich der bereits steigenden Zahl der Passagierschiffe-Anlegungen in Vukovar beitragen und unsere lokale Bevölkerung dazu bewegen, sich mehr in diesem Segment einzubringen. Bereits im letzten Jahr konnten wir rund 17.000 Touristen verzeichnen. Fortschritte sind sichtbar auch in der Tatsache, dass dieses Jahr zwei neue </w:t>
      </w:r>
      <w:r>
        <w:rPr>
          <w:rFonts w:cs="Arial" w:ascii="Arial" w:hAnsi="Arial"/>
          <w:i/>
          <w:lang w:val="de-DE"/>
        </w:rPr>
        <w:t>Incoming-</w:t>
      </w:r>
      <w:r>
        <w:rPr>
          <w:rFonts w:cs="Arial" w:ascii="Arial" w:hAnsi="Arial"/>
          <w:lang w:val="de-DE"/>
        </w:rPr>
        <w:t xml:space="preserve">Reiseagenturen in Vukovar ihre Türen öffnete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 xml:space="preserve">Nach der Sitzung des Redaktionskomittees im März diesen Jahres, nahm unser Gespan, als Vorsitzender der ARGE Donauländer für das Jahr 2007, an der 3. Ministerkonferenz des DCP in Belgrad teil. Als politischer Chef der ARGE Donauländer unterstützte er durch seine Anwesenheit die Resolution der ARGE Donauländer über die Einrichtung einer Anlaufstelle des DCP, die auf der Konferenz der Regierungschefs letztes Jahr in Kecskemet verabschiedet wurde. Auf der Ministerkonferenz erwähnte Herr Mag. Otto Schwetz und unterstützte die Wichtigkeit des Baus des Donau-Save-Kanals und den damit verbundenen Übergang vom Strassenverkehr auf den Wasser- und Bahnverkehr. In diese Richtung denkt auch unsere Gespanschaft, die mitten in den Vorbeireitungen für den Bau des Donau-Save-Kanals steht.  Zu diesem Thema fand eine Fachtagung am 24. und 25. April statt, als in Vukovar auch die Sitzung des AK Verkehr und Schifffahrt tagte. Die Teilnehmer der Arbeitskreissitzung konnten sich dieser thematisch verbundenen Tagung anschließen.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b/>
        <w:t xml:space="preserve">In der selben Woche tagte auch die Sitzung des AK Kultur und Wissenschaft, im Anschluss welcher ein Symposium im Schloss Eltz zum Thema der Revitalisierung und Erneuerung des kulturellen Erbes veranstaltet wurde. Dieses Symposium wurde auf unsere Initiative hin organisiert, da dieses Thema vor Ort höchst aktuell ist, wovon Sie sich wahrscheinlich selbst überzeugen konnten. Man muss bedenken, dass die Schäden der vor nicht allzu langer Zeit stattgefundenen Kriegszerstörungen noch deutlich sichtbar sind. Auf dieser Tagung haben Experten aus Österreich und aus ganz Kroatien über ihre Erfahrungen auf Grund konkreter Beispiele berichtet. </w:t>
      </w:r>
    </w:p>
    <w:p>
      <w:pPr>
        <w:pStyle w:val="Normal"/>
        <w:jc w:val="both"/>
        <w:rPr>
          <w:rFonts w:ascii="Arial" w:hAnsi="Arial" w:cs="Arial"/>
          <w:lang w:val="de-DE"/>
        </w:rPr>
      </w:pPr>
      <w:r>
        <w:rPr>
          <w:rFonts w:cs="Arial" w:ascii="Arial" w:hAnsi="Arial"/>
          <w:lang w:val="de-DE"/>
        </w:rPr>
        <w:tab/>
        <w:t xml:space="preserve">Wir haben dieses Jahr zum ersten Mal am 3. Danube Teens Camp teilgenommen. Eine Gruppe von 7 Schülern des Gymnasiums Vukovar nahm teil. </w:t>
      </w:r>
    </w:p>
    <w:p>
      <w:pPr>
        <w:pStyle w:val="Normal"/>
        <w:jc w:val="both"/>
        <w:rPr>
          <w:rFonts w:ascii="Arial" w:hAnsi="Arial" w:cs="Arial"/>
          <w:lang w:val="de-DE"/>
        </w:rPr>
      </w:pPr>
      <w:r>
        <w:rPr>
          <w:rFonts w:cs="Arial" w:ascii="Arial" w:hAnsi="Arial"/>
          <w:lang w:val="de-DE"/>
        </w:rPr>
        <w:tab/>
        <w:t xml:space="preserve">Das Projekt der Konferenz der Jugendbotschafter hat die Finanzierung aus dem EU-Programm „Youth in action“ bekommen. Das Projekt wurde von der österreichischen Nationalagentur eingereicht und Anfang Juli in unserer Gespanschaft durchgeführt. An der Konferenz nahmen Jugendliche aus ungarischen, österreichischen Regionen und unserer Gespanschaft teil. Das 7-tägige Programm wurde in Zusammenarbeit mit dem Jugendverein VIMIO aus Vukovar durchgeführt und sah Workshops, Vorträge aber auch einen kultur-touristischen Rundgang vor, so dass die Teilnehmer die Gelegenheit hatten, unsere Region besser kennen zu lernen. </w:t>
      </w:r>
    </w:p>
    <w:p>
      <w:pPr>
        <w:pStyle w:val="Normal"/>
        <w:jc w:val="both"/>
        <w:rPr>
          <w:rFonts w:ascii="Arial" w:hAnsi="Arial" w:cs="Arial"/>
          <w:lang w:val="de-DE"/>
        </w:rPr>
      </w:pPr>
      <w:r>
        <w:rPr>
          <w:rFonts w:cs="Arial" w:ascii="Arial" w:hAnsi="Arial"/>
          <w:lang w:val="de-DE"/>
        </w:rPr>
        <w:tab/>
        <w:t xml:space="preserve">Gestern fand hier ein sehr erfolgreiches Seminar „Ländliche Entwicklung“ statt, der von unserer Abteilung für Land- und Forstwirtschaft angeregt wurde. Da die Gespanschaft Vukovar-Srijem ein überwiegend ländliches Gebiet ist, und die Landwirte größtenteils den EU-Beitritt fürchten, haben wir im Laufe des Seminars versucht, auf Grund von </w:t>
      </w:r>
      <w:r>
        <w:rPr>
          <w:rFonts w:cs="Arial" w:ascii="Arial" w:hAnsi="Arial"/>
          <w:i/>
          <w:lang w:val="de-DE"/>
        </w:rPr>
        <w:t>Best-practice</w:t>
      </w:r>
      <w:r>
        <w:rPr>
          <w:rFonts w:cs="Arial" w:ascii="Arial" w:hAnsi="Arial"/>
          <w:lang w:val="de-DE"/>
        </w:rPr>
        <w:t xml:space="preserve">-Beispielen aus Österreich, ihnen bei der Überwindung ihrer Befürchtungen wenigstens zum Teil behilflich zu sein. Bei der Vorbereitung des Seminars hat uns die ARGE Donauländer, besonders Herr de Martin, zu Seite gestanden, der Experten aus diesem Gebiet kontaktierte. </w:t>
      </w:r>
    </w:p>
    <w:p>
      <w:pPr>
        <w:pStyle w:val="Normal"/>
        <w:jc w:val="both"/>
        <w:rPr>
          <w:rFonts w:ascii="Arial" w:hAnsi="Arial" w:cs="Arial"/>
          <w:lang w:val="de-DE"/>
        </w:rPr>
      </w:pPr>
      <w:r>
        <w:rPr>
          <w:rFonts w:cs="Arial" w:ascii="Arial" w:hAnsi="Arial"/>
          <w:lang w:val="de-DE"/>
        </w:rPr>
        <w:tab/>
        <w:t xml:space="preserve">Wie Sie sehen, hat die Gespanschaft Vukovar-Srijem im Vorsitzjahr eine Reihe von Veranstaltungen durchgeführt. Wir sind der Meinung, dass die ARGE Donauländer eine wichtige Rolle spielt bei der Sicherung von politischer Unterstützung sowohl für ihre eigene Entwicklung als auch für die Schaffung von Voraussetzungen, die ihren Regionen und Mitgliedern Vorteile bringen werde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Wir hoffen, dass die heutige Konferenz erfolgreich sein wird und alle Beschlussempfehlungen angenommen sein werd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i/>
          <w:i/>
          <w:lang w:val="de-DE"/>
        </w:rPr>
      </w:pPr>
      <w:r>
        <w:rPr>
          <w:rFonts w:cs="Arial" w:ascii="Arial" w:hAnsi="Arial"/>
          <w:i/>
          <w:lang w:val="de-DE"/>
        </w:rPr>
        <w:t>Mag. Gabrijela Zalac</w:t>
      </w:r>
    </w:p>
    <w:p>
      <w:pPr>
        <w:pStyle w:val="Normal"/>
        <w:jc w:val="both"/>
        <w:rPr>
          <w:rFonts w:ascii="Arial" w:hAnsi="Arial" w:cs="Arial"/>
          <w:i/>
          <w:i/>
          <w:lang w:val="de-DE"/>
        </w:rPr>
      </w:pPr>
      <w:r>
        <w:rPr>
          <w:rFonts w:cs="Arial" w:ascii="Arial" w:hAnsi="Arial"/>
          <w:i/>
          <w:lang w:val="de-DE"/>
        </w:rPr>
        <w:t xml:space="preserve">Stellv. Abteilungsleiterin </w:t>
      </w:r>
    </w:p>
    <w:p>
      <w:pPr>
        <w:pStyle w:val="Normal"/>
        <w:jc w:val="both"/>
        <w:rPr>
          <w:rFonts w:ascii="Arial" w:hAnsi="Arial" w:cs="Arial"/>
          <w:i/>
          <w:i/>
          <w:lang w:val="de-DE"/>
        </w:rPr>
      </w:pPr>
      <w:r>
        <w:rPr>
          <w:rFonts w:cs="Arial" w:ascii="Arial" w:hAnsi="Arial"/>
          <w:i/>
          <w:lang w:val="de-DE"/>
        </w:rPr>
        <w:t>Abteilung für internationale Zusammenarbeit und Kapitalanlagen</w:t>
      </w:r>
    </w:p>
    <w:p>
      <w:pPr>
        <w:pStyle w:val="Normal"/>
        <w:jc w:val="both"/>
        <w:rPr>
          <w:rFonts w:ascii="Arial" w:hAnsi="Arial" w:cs="Arial"/>
          <w:i/>
          <w:i/>
          <w:lang w:val="de-DE"/>
        </w:rPr>
      </w:pPr>
      <w:r>
        <w:rPr>
          <w:rFonts w:cs="Arial" w:ascii="Arial" w:hAnsi="Arial"/>
          <w:i/>
          <w:lang w:val="de-DE"/>
        </w:rPr>
        <w:t>Gespanschaft Vukovar-Srij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00:00Z</dcterms:created>
  <dc:creator>Marina Sekulic</dc:creator>
  <dc:description/>
  <cp:keywords/>
  <dc:language>en-US</dc:language>
  <cp:lastModifiedBy>Marina Sekulic</cp:lastModifiedBy>
  <dcterms:modified xsi:type="dcterms:W3CDTF">2007-10-18T06: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8.10.2007 08:02:18</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27.1042193*</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3*</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27.1042193</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KdRC</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8.10.2007</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116-2007</vt:lpwstr>
  </property>
  <property fmtid="{D5CDD505-2E9C-101B-9397-08002B2CF9AE}" pid="48" name="FSC#FSCLAKIS@15.1000:Objektname">
    <vt:lpwstr>Beilage_3</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29. Oktober 2007</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FSC#NOELLAKISFORMSPROP@1000.8803:xmldata1">
    <vt:lpwstr>TEXT </vt:lpwstr>
  </property>
  <property fmtid="{D5CDD505-2E9C-101B-9397-08002B2CF9AE}" pid="59" name="FSC#NOELLAKISFORMSPROP@1000.8803:xmldata10">
    <vt:lpwstr>keine FW</vt:lpwstr>
  </property>
  <property fmtid="{D5CDD505-2E9C-101B-9397-08002B2CF9AE}" pid="60" name="FSC#NOELLAKISFORMSPROP@1000.8803:xmldata100">
    <vt:lpwstr>kein Rechtsgeschäft</vt:lpwstr>
  </property>
  <property fmtid="{D5CDD505-2E9C-101B-9397-08002B2CF9AE}" pid="61" name="FSC#NOELLAKISFORMSPROP@1000.8803:xmldata101">
    <vt:lpwstr>kein Datum</vt:lpwstr>
  </property>
  <property fmtid="{D5CDD505-2E9C-101B-9397-08002B2CF9AE}" pid="62" name="FSC#NOELLAKISFORMSPROP@1000.8803:xmldata102">
    <vt:lpwstr>Keine Aktenzahl des Rechtsgeschäfts erfasst</vt:lpwstr>
  </property>
  <property fmtid="{D5CDD505-2E9C-101B-9397-08002B2CF9AE}" pid="63" name="FSC#NOELLAKISFORMSPROP@1000.8803:xmldata103">
    <vt:lpwstr>Kein Zuschlag - Gericht erfasst</vt:lpwstr>
  </property>
  <property fmtid="{D5CDD505-2E9C-101B-9397-08002B2CF9AE}" pid="64" name="FSC#NOELLAKISFORMSPROP@1000.8803:xmldata104">
    <vt:lpwstr>Kein Zuschlag - Datum erfasst</vt:lpwstr>
  </property>
  <property fmtid="{D5CDD505-2E9C-101B-9397-08002B2CF9AE}" pid="65" name="FSC#NOELLAKISFORMSPROP@1000.8803:xmldata105">
    <vt:lpwstr>Kein Zuschlag - Zahl erfasst</vt:lpwstr>
  </property>
  <property fmtid="{D5CDD505-2E9C-101B-9397-08002B2CF9AE}" pid="66" name="FSC#NOELLAKISFORMSPROP@1000.8803:xmldata2">
    <vt:lpwstr>Text aus Property</vt:lpwstr>
  </property>
  <property fmtid="{D5CDD505-2E9C-101B-9397-08002B2CF9AE}" pid="67" name="FSC#NOELLAKISFORMSPROP@1000.8803:xmldata20">
    <vt:lpwstr>keine FW</vt:lpwstr>
  </property>
  <property fmtid="{D5CDD505-2E9C-101B-9397-08002B2CF9AE}" pid="68" name="FSC#NOELLAKISFORMSPROP@1000.8803:xmldata3">
    <vt:lpwstr>keine FW</vt:lpwstr>
  </property>
  <property fmtid="{D5CDD505-2E9C-101B-9397-08002B2CF9AE}" pid="69" name="FSC#NOELLAKISFORMSPROP@1000.8803:xmldata30">
    <vt:lpwstr>Kein Vertreter erfasst</vt:lpwstr>
  </property>
</Properties>
</file>