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itsgemeinschaft Donauländ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-438150</wp:posOffset>
                </wp:positionV>
                <wp:extent cx="5760720" cy="386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6810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04.1pt;mso-wrap-distance-left:7.05pt;mso-wrap-distance-right:7.05pt;mso-wrap-distance-top:0pt;mso-wrap-distance-bottom:0pt;margin-top:-34.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6810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itskreis Jugend und S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uni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: Göd, Komitat P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ürgermeisteramt, 2131 GÖD, Pesti út 8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0 – 17.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Datum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 R O T O K O L L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József Markó, Bürgermeister der Stadt Göd begrüsst die Teilnehmer und stellt die Stadt Göd v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Geschäftsführer Peter de Martin, Leiter der Geschäftsstelle, Niederösterreich </w: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eröffnet die Sitzung und begrüßt den neuen Arbeitskreisleiter,  Dr. Botond Vántsa</w:t>
        <w:br/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ie Teilnehmer genehmigen die Tagesordnung</w:t>
        <w:br/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ie Sitzungsteilnehmer stellen sich vor</w:t>
        <w:b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Geschäftsführer Peter de Martin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berichtet über die Ergebnisse der 19. Sitzung der Arbeitsgruppe der     </w:t>
      </w:r>
    </w:p>
    <w:p>
      <w:pPr>
        <w:pStyle w:val="Normal"/>
        <w:ind w:left="720" w:hanging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Leitenden Beamten am 11. Mai 2007 in Vukovar</w:t>
        <w:tab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erichtet über die Umsetzung der Beschlüsse der 17. Konferenz der  </w:t>
      </w:r>
    </w:p>
    <w:p>
      <w:pPr>
        <w:pStyle w:val="Normal"/>
        <w:ind w:left="720" w:hanging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Regierungsschefs     (22. September 2006. Kecskemét, Komitat Bács-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 xml:space="preserve">Kiskun) - „Zukunft der Arbeitsgemeinschaft Donauländer“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-    gibt Rückblick über die bisherige Tätigkeit des Arbeitskreises</w:t>
        <w:br/>
        <w:t xml:space="preserve">           -    bittet die Mitglieder Projektideen zu sammeln und ein Arbeitsprogramm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2007 – 2012 zu erarbei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6.   Landesjugendreferent a.D. Direktor Reg. Rat Alfred Kager, </w:t>
        <w:br/>
        <w:t xml:space="preserve">     Niederösterreich und Prof. Grga Krajina, Vukovar-Srijem berichten über die       </w:t>
      </w:r>
    </w:p>
    <w:p>
      <w:pPr>
        <w:pStyle w:val="Normal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„</w:t>
      </w:r>
      <w:r>
        <w:rPr>
          <w:szCs w:val="24"/>
        </w:rPr>
        <w:t xml:space="preserve">Konferenz der Jugendbotschafter 2007 in Vukovar, Kroatien“ (Rückblick,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Programm 2007, Vorbereitungen 2008)</w:t>
        <w:br/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räsident Dr. Sandor Nagy berichtet über Wien – Bratislava – Budapest   </w:t>
      </w:r>
    </w:p>
    <w:p>
      <w:pPr>
        <w:pStyle w:val="Normal"/>
        <w:ind w:left="720" w:hanging="0"/>
        <w:rPr/>
      </w:pPr>
      <w:r>
        <w:rPr>
          <w:szCs w:val="24"/>
        </w:rPr>
        <w:t xml:space="preserve">Supermarathon. Seit 2006, seitdem auch Pressburg teilnimmt, der Wettkampf verbindet 3 Hauptstädte bei der Donau.  Die Zahl der teilnehmenden Länder ist schon über 10, die Zahl der Teilnehmer überschrittet 800.  Dr. Sándor Nagy bittet ARGE die Veranstaltung zu unterstützen.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Róbert Fábián, Mitarbeiter des Rauschmittelforums des Komitates Pest berichtet über die Rauschmittelprobleme bei Jugendlichen, die Mitglieder sprechen über die aktuellen Probleme und Massnahmen, austauschen Meinungen  und Erfahrungen „best practis“ Beispiele</w:t>
        <w:b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7. Gizella Barsi, Parabike bittet ARGE und die Mitglieder die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Fahrradveranstaltungen der Behinderten zu unterstützen (.z.B via Internet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ándor Solymosi, Komitat Pest,  Presidänt des Ausschusses Jugend und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Sport schlägt vor Sport und Jugendfestival in Szigetköz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zu veranstalten. Der Ort ist nicht nur schön, sondern ideal für Sporttätigkeiten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und Wettbewerbe.Das Komitat Győr-Moson-Sopron nimmt zwar in der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Arbeit des Arbeitskreises nicht mehr teil, aber es kann kein Problem se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Árpád Huth, Komitat Baranya, Referent für Sport und Jugend kann an der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Sitzung persönlich nicht teilnehmen, aber hat eine Zusammenfassung über die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Tätigkeiten, die Probleme als auch Arbeitsprogramm-Vorschlag schriftlich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zugeschickt, es wird an der Sitzung vorgeles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Teilnehmer sind einverstanden die folgenden Themen ins Arbeitsprogramm aufzu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terstützung des Supermarathon  Wettbewerbes (z.B. mit Reklame)</w:t>
      </w:r>
    </w:p>
    <w:p>
      <w:pPr>
        <w:pStyle w:val="Normal"/>
        <w:rPr/>
      </w:pPr>
      <w:r>
        <w:rPr/>
        <w:t xml:space="preserve">- Organisierung von Sportfestival und Miniolympiade für Jugendlichen </w:t>
      </w:r>
    </w:p>
    <w:p>
      <w:pPr>
        <w:pStyle w:val="Normal"/>
        <w:rPr/>
      </w:pPr>
      <w:r>
        <w:rPr/>
        <w:t>- Fahrrad-Netzwerk: intensive Zusammenarbeit mit der Fahrrad-Arbeitsgruppe</w:t>
      </w:r>
    </w:p>
    <w:p>
      <w:pPr>
        <w:pStyle w:val="Normal"/>
        <w:rPr/>
      </w:pPr>
      <w:r>
        <w:rPr/>
        <w:t>- Unterstützung der Sportveranstaltungen der behinderten Jugendlichen</w:t>
      </w:r>
    </w:p>
    <w:p>
      <w:pPr>
        <w:pStyle w:val="Normal"/>
        <w:rPr/>
      </w:pPr>
      <w:r>
        <w:rPr/>
        <w:t>- Weitere Teilnahme an der Konferenz der Jugendbotschafter</w:t>
      </w:r>
    </w:p>
    <w:p>
      <w:pPr>
        <w:pStyle w:val="Normal"/>
        <w:rPr/>
      </w:pPr>
      <w:r>
        <w:rPr/>
        <w:t>- Teilnahme an Danube Teens Camps</w:t>
      </w:r>
    </w:p>
    <w:p>
      <w:pPr>
        <w:pStyle w:val="Normal"/>
        <w:rPr/>
      </w:pPr>
      <w:r>
        <w:rPr/>
        <w:t>- Bestimmung der Kriterien des Veranstaltungskalenders</w:t>
      </w:r>
    </w:p>
    <w:p>
      <w:pPr>
        <w:pStyle w:val="Normal"/>
        <w:rPr/>
      </w:pPr>
      <w:r>
        <w:rPr/>
        <w:t>- Kontaktbörse für die Jugend</w:t>
      </w:r>
    </w:p>
    <w:p>
      <w:pPr>
        <w:pStyle w:val="Normal"/>
        <w:rPr/>
      </w:pPr>
      <w:r>
        <w:rPr/>
        <w:t>- Jugendinitiativen, Jugendarbeit, know-how transfer, best practise Beispiele</w:t>
      </w:r>
    </w:p>
    <w:p>
      <w:pPr>
        <w:pStyle w:val="Normal"/>
        <w:rPr/>
      </w:pPr>
      <w:r>
        <w:rPr/>
        <w:t>- Gemeinsame Ausschreibung von Wettbewerben (z.B. Plakatenwettbewerb)</w:t>
      </w:r>
    </w:p>
    <w:p>
      <w:pPr>
        <w:pStyle w:val="Normal"/>
        <w:rPr/>
      </w:pPr>
      <w:r>
        <w:rPr/>
        <w:t>- Einladung von Experten auf dem Gebiet  der Unterstützung der Jugendveranstaltungen mit Uniongeldern</w:t>
      </w:r>
    </w:p>
    <w:p>
      <w:pPr>
        <w:pStyle w:val="Normal"/>
        <w:rPr/>
      </w:pPr>
      <w:r>
        <w:rPr/>
        <w:t xml:space="preserve">- Veranstaltung von Fachkonferenz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: Teilnehmerlis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  <w:t>Beilage zu TOP 7.5.</w:t>
      <w:tab/>
      <w:t>18.KdR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atum">
    <w:name w:val="Z_Datum"/>
    <w:basedOn w:val="Normal"/>
    <w:qFormat/>
    <w:pPr>
      <w:tabs>
        <w:tab w:val="clear" w:pos="708"/>
        <w:tab w:val="left" w:pos="779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4:00Z</dcterms:created>
  <dc:creator>Rendszergazda</dc:creator>
  <dc:description/>
  <dc:language>en-US</dc:language>
  <cp:lastModifiedBy>LDDP</cp:lastModifiedBy>
  <cp:lastPrinted>2007-09-19T15:56:00Z</cp:lastPrinted>
  <dcterms:modified xsi:type="dcterms:W3CDTF">2007-09-19T13:5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9.10.2007 13:20:17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27.109451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16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27.1094518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KdRC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29.10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116-2007</vt:lpwstr>
  </property>
  <property fmtid="{D5CDD505-2E9C-101B-9397-08002B2CF9AE}" pid="48" name="FSC#FSCLAKIS@15.1000:Objektname">
    <vt:lpwstr>Beilage_16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3. Dezemb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FSC#NOELLAKISFORMSPROP@1000.8803:xmldata1">
    <vt:lpwstr>TEXT </vt:lpwstr>
  </property>
  <property fmtid="{D5CDD505-2E9C-101B-9397-08002B2CF9AE}" pid="59" name="FSC#NOELLAKISFORMSPROP@1000.8803:xmldata10">
    <vt:lpwstr>keine FW</vt:lpwstr>
  </property>
  <property fmtid="{D5CDD505-2E9C-101B-9397-08002B2CF9AE}" pid="60" name="FSC#NOELLAKISFORMSPROP@1000.8803:xmldata100">
    <vt:lpwstr>kein Rechtsgeschäft</vt:lpwstr>
  </property>
  <property fmtid="{D5CDD505-2E9C-101B-9397-08002B2CF9AE}" pid="61" name="FSC#NOELLAKISFORMSPROP@1000.8803:xmldata101">
    <vt:lpwstr>kein Datum</vt:lpwstr>
  </property>
  <property fmtid="{D5CDD505-2E9C-101B-9397-08002B2CF9AE}" pid="62" name="FSC#NOELLAKISFORMSPROP@1000.8803:xmldata102">
    <vt:lpwstr>Keine Aktenzahl des Rechtsgeschäfts erfasst</vt:lpwstr>
  </property>
  <property fmtid="{D5CDD505-2E9C-101B-9397-08002B2CF9AE}" pid="63" name="FSC#NOELLAKISFORMSPROP@1000.8803:xmldata103">
    <vt:lpwstr>Kein Zuschlag - Gericht erfasst</vt:lpwstr>
  </property>
  <property fmtid="{D5CDD505-2E9C-101B-9397-08002B2CF9AE}" pid="64" name="FSC#NOELLAKISFORMSPROP@1000.8803:xmldata104">
    <vt:lpwstr>Kein Zuschlag - Datum erfasst</vt:lpwstr>
  </property>
  <property fmtid="{D5CDD505-2E9C-101B-9397-08002B2CF9AE}" pid="65" name="FSC#NOELLAKISFORMSPROP@1000.8803:xmldata105">
    <vt:lpwstr>Kein Zuschlag - Zahl erfasst</vt:lpwstr>
  </property>
  <property fmtid="{D5CDD505-2E9C-101B-9397-08002B2CF9AE}" pid="66" name="FSC#NOELLAKISFORMSPROP@1000.8803:xmldata2">
    <vt:lpwstr>Text aus Property</vt:lpwstr>
  </property>
  <property fmtid="{D5CDD505-2E9C-101B-9397-08002B2CF9AE}" pid="67" name="FSC#NOELLAKISFORMSPROP@1000.8803:xmldata20">
    <vt:lpwstr>keine FW</vt:lpwstr>
  </property>
  <property fmtid="{D5CDD505-2E9C-101B-9397-08002B2CF9AE}" pid="68" name="FSC#NOELLAKISFORMSPROP@1000.8803:xmldata3">
    <vt:lpwstr>keine FW</vt:lpwstr>
  </property>
  <property fmtid="{D5CDD505-2E9C-101B-9397-08002B2CF9AE}" pid="69" name="FSC#NOELLAKISFORMSPROP@1000.8803:xmldata30">
    <vt:lpwstr>Kein Vertreter erfasst</vt:lpwstr>
  </property>
</Properties>
</file>