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lang w:val="en-GB"/>
        </w:rPr>
      </w:pPr>
      <w:r>
        <w:rPr>
          <w:rFonts w:eastAsia="Arial"/>
          <w:lang w:val="en-GB"/>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pPr>
      <w:r>
        <w:rPr>
          <w:rFonts w:eastAsia="Arial"/>
          <w:lang w:val="en-GB"/>
        </w:rPr>
        <w:t xml:space="preserve">          </w:t>
      </w:r>
      <w:r>
        <w:rPr>
          <w:lang w:val="en-GB"/>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lang w:val="en-GB"/>
        </w:rPr>
        <w:t xml:space="preserve">                                  </w:t>
      </w:r>
      <w:r>
        <w:rPr>
          <w:b/>
        </w:rPr>
        <w:t xml:space="preserve">17. SITZUNG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rFonts w:eastAsia="Arial"/>
          <w:b/>
        </w:rPr>
        <w:t xml:space="preserve">           </w:t>
      </w:r>
      <w:r>
        <w:rPr>
          <w:b/>
        </w:rPr>
        <w:t>ARBEITSGRUPPE DER LEITENDEN BEAMTEN</w:t>
        <w:br/>
        <w:br/>
        <w:t xml:space="preserve">                                     17. Juni 200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rPr>
        <w:t xml:space="preserve">                   </w:t>
      </w:r>
      <w:r>
        <w:rPr>
          <w:b/>
        </w:rPr>
        <w:tab/>
        <w:tab/>
        <w:t xml:space="preserve">      Wien</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u w:val="single"/>
        </w:rPr>
        <w:t>Tagesordnungspunkt 1 und 2</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u w:val="single"/>
        </w:rPr>
      </w:pPr>
      <w:r>
        <w:rPr>
          <w:b/>
          <w:sz w:val="28"/>
        </w:rPr>
        <w:t>Begrüßung durch die Gastgeber, Land W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Grußworte 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b/>
          <w:b/>
          <w:sz w:val="28"/>
        </w:rPr>
      </w:pPr>
      <w:r>
        <w:rPr>
          <w:b/>
          <w:sz w:val="28"/>
        </w:rPr>
        <w:t>Vorsitzenden der Arbeitsgruppe der Leitenden Beamten</w:t>
        <w:br/>
        <w:t>Landesamtsdirektor Dr. Werner Seif und</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Vorstellung der Sitzungsteilnehme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rPr>
          <w:b/>
          <w:b/>
          <w:sz w:val="28"/>
        </w:rPr>
      </w:pPr>
      <w:r>
        <w:rPr>
          <w:b/>
          <w:sz w:val="28"/>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Sehr geehrte Damen und Herr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liebe Freunde!</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Einleitend darf ich mich bei unseren Gastgebern, dem Land Wien und unserem Vorsitzenden, Bürgermeister und Landeshauptmann Dr. Michael Häupl, für die Einladung ins Wiener Rathaus zu unserer 17. Sitzung herzlich bedank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Für mich sind diese Räumlichkeiten mit angenehmen Erinnerungen verbunden. Im Jahre 1995 bin ich in Vertretung des damaligen Vorsitzenden der Leitenden Beamten erstmals bei einer Konferenz der Regierungschefs hier im Rathaus gewesen. Ich erinnere mich noch immer gerne an meine erste Begegnung mit den Vertretern der Donauregionen, die mich sofort in ihren Kreis aufgenommen hab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Heuer treffen wir uns in der Bundeshauptstadt in einem für Österreich wichtigen Gedenkjahr. 60 Jahre Frieden, 50 Jahre nach Abschluss des Staatsvertrages und damit 50 Jahre Unabhängigkeit und Neutralität. 10 Jahre ist Österreich bereits bei der Europäischen Union, seit einem Jahr hat die Europäische Union 25 Mitglieder.</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Vor 100 Jahren wurde der spätere Nobelpreisträger Elias Canetti in unserer Mitgliedsregion Russe geboren, vor 100 Jahren erhielt Bertha von Suttner den 1. Friedensnobelpreis für ihre Bemühungen um den Erhalt des Weltfriedens.</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Vor genau 15 Jahren und einem Monat am 16. und 17. Mai 1990 fand die 1. Konferenz der Regierungschefs unserer Arbeitsgemeinschaft in meiner Heimat Niederösterreich statt. Damals unterfertigten 14 Regionen als Mitglieder und 2 Regionen als Beobachter die „Gemeinsame Erklärung“, also die Grundlage für unsere Zusammenarbeit. Heute können wir insgesamt 39 Regionen und 1 Beobachter in unserer Arbeitsgemeinschaft zählen. Ein Zeitpunkt, zurück zu blicken und sich zu erinnern, aber auch ein Zeitpunkt, um in die Zukunft zu schau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Die erste Phase unserer Arbeitsgemeinschaft war vom Zerfall Jugoslawiens gekennzeichnet. Die Ereignisse und Folgen sind uns allen bekannt, heute kann man sagen, sie sind endlich überwunden, obwohl die Wunden noch lange spürbar sein werden. Wir in der Arbeitsgemeinschaft haben aber immer versucht, nicht aus zu grenzen sondern durch die konkrete Zusammenarbeit Brücken zwischen den Regionen zu bauen. Denn eines hat sich in der Geschichte immer wieder gezeigt: Dann, wenn es zwischen Staaten zu schwierigen Situationen kommt, sind es die Regionen in der grenzüberschreitenden Zusammenarbeit, die Kontakte aufrechterhalten. So haben wir uns im Jahr 2000 in Kroatien zu vielen Veranstaltungen aus Anlass unseres 10 jährigen Bestandsjubiläum getroffen, die Leitenden Beamten in Vukovar, die Regierungschefs in Zagreb, bereits 2003 trafen wir uns dann in Belgrad. Ich glaube, wir haben damit auch einen kleinen Beitrag zur Verbesserung des politischen Klimas in dieser Region beitragen könn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Vieles könnte noch erwähnt werden, ich denke an unsere Appelle zur friedlichen Lösung der Konflikte am Balkan, dann die Hilfe zur Selbsthilfe durch die Einrichtung einer Restaurierwerkstätte in Osijek, unsere Resolutionen zur Freimachung der Fahrrinne der Donau für die Schifffahrt, und so weiter.</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Ein Jubiläum ist aber auch der Anlass, in die Zukunft zu blicken. Heute müssen wir uns mit dem schmerzhaften Schritt unseres Gründungsmitgliedes Bayern auseinandersetzen, die ARGE zu verlass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Damit stellt sich automatisch die Frage: Brauchen wir diese Arbeitsgemeinschaft noch?</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Der vorjährige Vorsitzende, Landeshauptmann Dr. Erwin Pröll hat diese Frage bei der letzten Konferenz der Regierungschefs mit einem eindeutigen JA beantwortet und dieses wie folgt begründet:</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s>
        <w:spacing w:lineRule="auto" w:line="360"/>
        <w:ind w:right="567" w:hanging="0"/>
        <w:rPr/>
      </w:pPr>
      <w:r>
        <w:rPr>
          <w:szCs w:val="24"/>
        </w:rPr>
        <w:t>„</w:t>
      </w:r>
      <w:r>
        <w:rPr>
          <w:szCs w:val="24"/>
        </w:rPr>
        <w:t>Europa muss weitergebaut werden. Die Donau ist ein - wenn nicht „der“ europäische Fluss“ vom Schwarzwald bis zum Schwarzen Meer, aber die heutige EU hat das Schwarze Meer noch nicht erreicht.</w:t>
      </w:r>
      <w:r>
        <w:rPr>
          <w:rFonts w:cs="Arial"/>
          <w:szCs w:val="24"/>
        </w:rPr>
        <w:t xml:space="preserve"> Daher ist es </w:t>
      </w:r>
      <w:r>
        <w:rPr>
          <w:rStyle w:val="Normal1"/>
          <w:rFonts w:cs="Arial"/>
          <w:color w:val="000000"/>
          <w:szCs w:val="24"/>
        </w:rPr>
        <w:t>unsere Pflicht, dieses Friedensprojekt in Europa weiter zu entwickeln. Es ist aber gleichzeitig unsere Verantwortung, es so weiter zu entwickeln, dass Europa nicht zerbricht, sondern zusammenhält.</w:t>
      </w:r>
    </w:p>
    <w:p>
      <w:pPr>
        <w:pStyle w:val="Normal"/>
        <w:tabs>
          <w:tab w:val="clear" w:pos="708"/>
          <w:tab w:val="left" w:pos="0" w:leader="none"/>
        </w:tabs>
        <w:spacing w:lineRule="auto" w:line="360"/>
        <w:ind w:right="567" w:hanging="0"/>
        <w:rPr/>
      </w:pPr>
      <w:r>
        <w:rPr>
          <w:rStyle w:val="Normal1"/>
          <w:rFonts w:cs="Arial"/>
          <w:color w:val="000000"/>
          <w:szCs w:val="24"/>
        </w:rPr>
        <w:t xml:space="preserve">Ein Blick zurück zeigt: Europa ist sicher gewachsen, weil es langsam gewachsen ist. Und die </w:t>
      </w:r>
      <w:r>
        <w:rPr>
          <w:szCs w:val="24"/>
        </w:rPr>
        <w:t>Regionen müssen Europa weiterhin „übersetzen“. Denn je größer die Union wird, umso größer wird auch die Anonymität und desto weiter entfernt von unseren Bürgerinnen und Bürgern, sie reduziert sich immer mehr auf Theorie und Bürokratie. Je größer diese Kluft wird, umso stärker müssen unsere Regionen zusammenarbeiten, um Europa zusammenzubinden und den Bürgerinnen und Bürgern verständlich zu machen. Denn: „Große Klötze</w:t>
      </w:r>
    </w:p>
    <w:p>
      <w:pPr>
        <w:pStyle w:val="Normal"/>
        <w:tabs>
          <w:tab w:val="clear" w:pos="708"/>
          <w:tab w:val="left" w:pos="0" w:leader="none"/>
        </w:tabs>
        <w:spacing w:lineRule="auto" w:line="360"/>
        <w:ind w:right="567" w:hanging="0"/>
        <w:rPr>
          <w:szCs w:val="24"/>
        </w:rPr>
      </w:pPr>
      <w:r>
        <w:rPr>
          <w:szCs w:val="24"/>
        </w:rPr>
      </w:r>
    </w:p>
    <w:p>
      <w:pPr>
        <w:pStyle w:val="Normal"/>
        <w:tabs>
          <w:tab w:val="clear" w:pos="708"/>
          <w:tab w:val="left" w:pos="0" w:leader="none"/>
        </w:tabs>
        <w:spacing w:lineRule="auto" w:line="360"/>
        <w:ind w:right="567" w:hanging="0"/>
        <w:rPr>
          <w:szCs w:val="24"/>
        </w:rPr>
      </w:pPr>
      <w:r>
        <w:rPr>
          <w:szCs w:val="24"/>
        </w:rPr>
      </w:r>
    </w:p>
    <w:p>
      <w:pPr>
        <w:pStyle w:val="Normal"/>
        <w:tabs>
          <w:tab w:val="clear" w:pos="708"/>
          <w:tab w:val="left" w:pos="0" w:leader="none"/>
        </w:tabs>
        <w:spacing w:lineRule="auto" w:line="360"/>
        <w:ind w:right="567" w:hanging="0"/>
        <w:rPr>
          <w:szCs w:val="24"/>
        </w:rPr>
      </w:pPr>
      <w:r>
        <w:rPr>
          <w:szCs w:val="24"/>
        </w:rPr>
        <w:t>ergeben ein schroffes Gebilde, kleine Steine ergeben ein Mosaik der Vielfalt“.</w:t>
      </w:r>
    </w:p>
    <w:p>
      <w:pPr>
        <w:pStyle w:val="Normal"/>
        <w:tabs>
          <w:tab w:val="clear" w:pos="708"/>
          <w:tab w:val="left" w:pos="0" w:leader="none"/>
        </w:tabs>
        <w:spacing w:lineRule="auto" w:line="360"/>
        <w:ind w:right="567" w:hanging="0"/>
        <w:rPr>
          <w:szCs w:val="24"/>
        </w:rPr>
      </w:pPr>
      <w:r>
        <w:rPr>
          <w:szCs w:val="24"/>
        </w:rPr>
      </w:r>
    </w:p>
    <w:p>
      <w:pPr>
        <w:pStyle w:val="Normal"/>
        <w:tabs>
          <w:tab w:val="clear" w:pos="708"/>
          <w:tab w:val="left" w:pos="0" w:leader="none"/>
        </w:tabs>
        <w:spacing w:lineRule="auto" w:line="360"/>
        <w:ind w:right="567" w:hanging="0"/>
        <w:rPr/>
      </w:pPr>
      <w:r>
        <w:rPr>
          <w:szCs w:val="24"/>
        </w:rPr>
        <w:t xml:space="preserve">Die Regionen dürfen dabei nicht auf der Strecke bleiben. </w:t>
      </w:r>
      <w:r>
        <w:rPr>
          <w:rStyle w:val="Normal1"/>
          <w:rFonts w:cs="Arial"/>
          <w:szCs w:val="24"/>
        </w:rPr>
        <w:t xml:space="preserve">Durch ein größer werdendes Europa kommen die kleinen Einheiten immer mehr unter Druck, wenn es um die Verteilung der Macht und besonders, wenn es um die Geldmittel geht. Die Regionen müssen weiter die starke Säule Europas bleiben! Wir, die </w:t>
      </w:r>
      <w:r>
        <w:rPr>
          <w:szCs w:val="24"/>
        </w:rPr>
        <w:t xml:space="preserve">Regionen, sind die Vorreiter der grenzüberschreitenden Zusammenarbeit, wir machen durch Projekte Europa für den Bürger sichtbar, wir </w:t>
      </w:r>
      <w:r>
        <w:rPr>
          <w:rStyle w:val="Normal1"/>
          <w:rFonts w:cs="Arial"/>
          <w:szCs w:val="24"/>
        </w:rPr>
        <w:t>sichern ein friedliches Zusammenwachsen.</w:t>
      </w:r>
    </w:p>
    <w:p>
      <w:pPr>
        <w:pStyle w:val="Normal"/>
        <w:tabs>
          <w:tab w:val="clear" w:pos="708"/>
          <w:tab w:val="left" w:pos="0" w:leader="none"/>
        </w:tabs>
        <w:spacing w:lineRule="auto" w:line="360"/>
        <w:ind w:right="567" w:hanging="0"/>
        <w:rPr>
          <w:rStyle w:val="Normal1"/>
          <w:rFonts w:cs="Arial"/>
          <w:szCs w:val="24"/>
        </w:rPr>
      </w:pPr>
      <w:r>
        <w:rPr/>
      </w:r>
    </w:p>
    <w:p>
      <w:pPr>
        <w:pStyle w:val="Normal"/>
        <w:tabs>
          <w:tab w:val="clear" w:pos="708"/>
          <w:tab w:val="left" w:pos="0" w:leader="none"/>
        </w:tabs>
        <w:spacing w:lineRule="auto" w:line="360"/>
        <w:ind w:right="567" w:hanging="0"/>
        <w:rPr/>
      </w:pPr>
      <w:r>
        <w:rPr>
          <w:szCs w:val="24"/>
        </w:rPr>
        <w:t>Europa braucht jede Initiative, damit das Netzwerk der Regionen weiter geknüpft und damit ein Gegenpol zu zentralistischen Tendenzen geschaffen wird. Wir müssen gemeinsam die Regionalpolitik stärken.</w:t>
      </w:r>
    </w:p>
    <w:p>
      <w:pPr>
        <w:pStyle w:val="Normal"/>
        <w:tabs>
          <w:tab w:val="clear" w:pos="708"/>
          <w:tab w:val="left" w:pos="0" w:leader="none"/>
        </w:tabs>
        <w:spacing w:lineRule="auto" w:line="360"/>
        <w:ind w:right="567" w:hanging="0"/>
        <w:rPr>
          <w:szCs w:val="24"/>
        </w:rPr>
      </w:pPr>
      <w:r>
        <w:rPr>
          <w:szCs w:val="24"/>
        </w:rPr>
      </w:r>
    </w:p>
    <w:p>
      <w:pPr>
        <w:pStyle w:val="Normal"/>
        <w:tabs>
          <w:tab w:val="clear" w:pos="708"/>
          <w:tab w:val="left" w:pos="0" w:leader="none"/>
        </w:tabs>
        <w:spacing w:lineRule="auto" w:line="360"/>
        <w:ind w:right="567" w:hanging="0"/>
        <w:rPr/>
      </w:pPr>
      <w:r>
        <w:rPr>
          <w:szCs w:val="24"/>
        </w:rPr>
        <w:t>Daher fasse ich zusammen: „Wir brauchen die ARGE Donauländer auch nach der EU-Erweiterung mit neuen Impulsen und frischen Akzenten. Daran müssen wir gemeinsam arbeit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 xml:space="preserve">Man könnte meinen, dass Landeshauptmann Dr. Pröll die Ereignisse der letzten Wochen vorhergesehen hat. </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In der Europäischen Union haben sich die Bürgerinnen und Bürger bereits in zwei Staaten in Referenden gegen einen Vertrag für eine Verfassung für Europa ausgesprochen. Der Grundgedanke der gemeinsamen Verfassung ist durchaus positiv: Europa „regierbarer“ und „durchschaubarer“ zu machen, es bürgernäher zu gestalten. Aber die Bürgerinnen und Bürger sind dagegen. Europa muss nachdenken, warum.</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Ist die Geschwindigkeit der Entscheidungen zu schnell? Überfordert die Politik den Einzeln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Hat man „nur“ über Innenpolitische Fragen abgestimmt?</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Man könnte noch viele weitere Fragen formulier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Auch die Erweiterung der Europäischen Union und deren Geschwindigkeit wurde als Ablehnungsgrund genannt. Dazu gleich eine deutliche Bemerkung: Die Arbeitsgemeinschaft Donauländer, aber auch Österreich steht zu dieser Erweiterung und meint damit auch den nächsten geplanten Schritt. Es sollten auch die Perspektiven für die Länder des Balkans entsprechend der weiteren Entwicklung klar formuliert werden. Erst dann sollte die Union an weitere Erweiterungen herangeh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Was bedeutet das für uns?</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Der ehemalige Ministerpräsident von Baden - Württemberg und langjährige Vizepräsident der Versammlung der Regionen Europas, Erwin Teufel, hat folgendes Zitat des amerikanischen Soziologen und Journalisten Daniel Bell verwendet:</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w:t>
      </w:r>
      <w:r>
        <w:rPr>
          <w:szCs w:val="24"/>
        </w:rPr>
        <w:t>Der Nationalstaat ist heute für die Lösung der großen Probleme zu klein und für die Lösung der kleinen Probleme zu groß.“</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Liegt nicht in diesem Zitat schon die Lösung für die zukünftige Entwicklung Europas: eine echte Umsetzung des Subsidiaritätsprinzips, eine vernünftige und nachvollziehbare Kompetenzverteilung zwischen den vier Ebenen: Europa, Nationalstaaten, Länder beziehungsweise Regionen und den Kommun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Nur damit wird und kann – so bin ich überzeugt - die von uns geforderte Vielfalt Europas gewahrt werd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Was bedeutet dies für unsere Arbeitsgemeinschaft?</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Ich bin überzeugt, dass wir in unseren Gremien hervorragende Arbeit leisten, wir müssen aber auch darüber nachdenken, wie wir unsere Arbeit für die Regionen besser erkennbar machen. Einige unserer Arbeiten und Projekte zeigen uns den Weg. Ich denke an die Konferenz der Jugendbotschafter, die letztes Jahr einige konkrete Vorschläge erarbeitet hat, jetzt geht es an die Umsetzung. Ich denke an den Arbeitskreis Verkehr und Schifffahrt und seinen Vorsitzenden, der die Arbeitsgemeinschaft durch sein Wirken sehr bekannt gemacht hat. Ich denke an unsere digitale Kulturkarte, die uns nicht nur virtuell verbindet. Ich denke auch an das jetzt unter der Federführung von Wien gestartete Projekt Donauhanse.</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Trotz aller dieser Erfolge müssen wir aber auch weiter in die Zukunft denken. Deshalb habe ich bereits voriges Jahr angekündigt, zu einem Workshop nach Niederösterreich einzuladen, um Zukunftspläne zu schmieden. Leider war der Termindruck sehr groß, daher werden wir dieses Treffen im Herbst abhalten. Gestern Abend haben wir bereits mit einigen Mitgliedern gesprochen und sie zur Teilnahme gewonnen. Ich bin zuversichtlich, dass wir auf dem richtigen Weg sind.</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Der Donauraum wird immer interessanter. Wir sollten nicht ruhen und weiter daran arbeiten, den Begriff „Donaueuropa“ bekannt zu mach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damit wir auch jene Aufmerksamkeit finden, wie es das „Atlantische Europa“, „Skandinavien“ oder der „Mittelmeerraum“ bereits hab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t>Ich habe jetzt länger gesprochen, als es bei einer Begrüßung üblich ist, werde aber meinen Bericht entsprechend kürzer halten.</w:t>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szCs w:val="24"/>
        </w:rPr>
      </w:pPr>
      <w:r>
        <w:rPr>
          <w:szCs w:val="24"/>
        </w:rPr>
      </w:r>
    </w:p>
    <w:p>
      <w:pPr>
        <w:pStyle w:val="Normal"/>
        <w:tabs>
          <w:tab w:val="clear" w:pos="708"/>
          <w:tab w:val="left" w:pos="0" w:leader="none"/>
          <w:tab w:val="left" w:pos="2304" w:leader="none"/>
          <w:tab w:val="left" w:pos="3456" w:leader="none"/>
          <w:tab w:val="left" w:pos="4608" w:leader="none"/>
          <w:tab w:val="left" w:pos="5760" w:leader="none"/>
          <w:tab w:val="left" w:pos="6912" w:leader="none"/>
        </w:tabs>
        <w:spacing w:lineRule="auto" w:line="360"/>
        <w:ind w:right="567" w:hanging="0"/>
        <w:rPr/>
      </w:pPr>
      <w:r>
        <w:rPr>
          <w:szCs w:val="24"/>
        </w:rPr>
        <w:t xml:space="preserve">Nochmals ein herzliches „Grüß Gott“ und ich darf die Delegationsleiter ersuchen, traditionell dem </w:t>
      </w:r>
      <w:r>
        <w:rPr>
          <w:b/>
          <w:szCs w:val="24"/>
        </w:rPr>
        <w:t>„Lauf der Donau folgend“</w:t>
      </w:r>
      <w:r>
        <w:rPr>
          <w:szCs w:val="24"/>
        </w:rPr>
        <w:t xml:space="preserve"> ihre Mitarbeiter vorzustellen:</w:t>
      </w:r>
    </w:p>
    <w:sectPr>
      <w:headerReference w:type="default" r:id="rId4"/>
      <w:headerReference w:type="first" r:id="rId5"/>
      <w:type w:val="nextPage"/>
      <w:pgSz w:w="11906" w:h="16838"/>
      <w:pgMar w:left="1276" w:right="1134"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1">
    <w:name w:val="LO-Normal"/>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DP</cp:lastModifiedBy>
  <cp:lastPrinted>2005-06-14T11:02:00Z</cp:lastPrinted>
  <dcterms:modified xsi:type="dcterms:W3CDTF">2005-10-27T09:01:00Z</dcterms:modified>
  <cp:revision>43</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21.06.2005 08:37:50</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3111374*</vt:lpwstr>
  </property>
  <property fmtid="{D5CDD505-2E9C-101B-9397-08002B2CF9AE}" pid="22" name="FSC#COOELAK@1.1001:Organization">
    <vt:lpwstr/>
  </property>
  <property fmtid="{D5CDD505-2E9C-101B-9397-08002B2CF9AE}" pid="23" name="FSC#COOELAK@1.1001:Owner">
    <vt:lpwstr> Kastenhofer</vt:lpwstr>
  </property>
  <property fmtid="{D5CDD505-2E9C-101B-9397-08002B2CF9AE}" pid="24" name="FSC#COOELAK@1.1001:OwnerExtension">
    <vt:lpwstr>1348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1*</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3111374</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L; Protokoll der 17. Sitzung der Arbeitsgruppe der Leitenden Beamten; 16. und 17. Juni 2005 in Wien</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21.06.2005</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61-2005</vt:lpwstr>
  </property>
  <property fmtid="{D5CDD505-2E9C-101B-9397-08002B2CF9AE}" pid="48" name="FSC#FSCLAKIS@15.1000:Objektname">
    <vt:lpwstr>Beilage_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7. Oktober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TOP 01</vt:lpwstr>
  </property>
  <property fmtid="{D5CDD505-2E9C-101B-9397-08002B2CF9AE}" pid="59" name="Unterschrieben am/um">
    <vt:lpwstr/>
  </property>
  <property fmtid="{D5CDD505-2E9C-101B-9397-08002B2CF9AE}" pid="60" name="Unterschrift">
    <vt:lpwstr/>
  </property>
</Properties>
</file>