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Sitzung der Arbeitsgrupp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ukunft der Arbeitsgemeinschaft“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m 22. Juni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 r g e b n i  s p r o t o  k o l 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Begrüßung:</w:t>
      </w:r>
      <w:r>
        <w:rPr/>
        <w:t xml:space="preserve"> Peter de Martin, Leiter der Geschäftsstelle der ARGE Donauländer</w:t>
      </w:r>
    </w:p>
    <w:p>
      <w:pPr>
        <w:pStyle w:val="Normal"/>
        <w:spacing w:lineRule="auto" w:line="360"/>
        <w:rPr/>
      </w:pPr>
      <w:r>
        <w:rPr>
          <w:b/>
        </w:rPr>
        <w:t>Moderation:</w:t>
      </w:r>
      <w:r>
        <w:rPr/>
        <w:t xml:space="preserve"> Maria Rieder, NÖ Landesregierung, Leiterin Abteilung Aus- und Weiterbild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ÜCKBLICK auf die 1. Sitzung der Arbeitsgruppe „Zukunft der ARGE“</w:t>
        <w:br/>
        <w:t>vom 14. Oktober 2005 in Wien, Veranlassungen, Reaktione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eim 1. Workshop wurden folgende </w:t>
      </w:r>
      <w:r>
        <w:rPr>
          <w:b/>
        </w:rPr>
        <w:t xml:space="preserve">Ziele </w:t>
      </w:r>
      <w:r>
        <w:rPr/>
        <w:t>der ARGE Donauländer behandelt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usammenarbeit der Regionen im Donauraum stärken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auf die Menschen achten, die Menschen in den Vordergrund stellen sowie mehr Mitspracherecht für die Menschen ermöglichen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ie Organisation und der Name „ARGE Donauländer“ soll weiter bestehen bleiben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ikroregion (ein Streifen von 60 km – auf beiden Seiten der Donau je 30 km) mit starkem Donaubewusstse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rbesserungspotenziale in der ARGE wurden herausgearbeitet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m Bereich Organisation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Wunsch nach einem Veranstaltungs- bzw. Sitzungskalender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Grundsätzlich ein regionaler Ansprechpartner und eine Liste dieser Ansprechpersonen in den Regionen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Liste aller aktuellen Teilnehmrerinnen und –teilnehmer in den Arbeitskreisen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aktualisierte E-Mail-Adress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avon bereits erledigt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E-Mail Adressen wurden aktualisiert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Jahreskalender von Veranstaltungen und Sitzungen wurde ins Internet gestell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 A G E S O R D N U N G</w:t>
        <w:br/>
        <w:t>22.Juni 2006 in Kcskemet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menfeld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s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beitskreise </w:t>
        <w:br/>
        <w:t xml:space="preserve">- Ziele </w:t>
        <w:br/>
        <w:t>- Programmschwerpunkte</w:t>
        <w:br/>
        <w:t>- Arbeitspakete</w:t>
        <w:br/>
        <w:t>- Organisation der AK</w:t>
        <w:br/>
        <w:t xml:space="preserve">- Zusammenwirken von Arbeitskreisen, Arbeitsgruppen und Projektgrup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Motivation der Mitgliedsregionen</w:t>
        <w:br/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b/>
        </w:rPr>
        <w:t>1. ORGANISATI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nkt </w:t>
      </w:r>
      <w:r>
        <w:rPr>
          <w:b/>
        </w:rPr>
        <w:t>1. Organisation im Sinne von Organisieren,</w:t>
      </w:r>
      <w:r>
        <w:rPr/>
        <w:t xml:space="preserve"> </w:t>
      </w:r>
      <w:r>
        <w:rPr>
          <w:b/>
        </w:rPr>
        <w:t>Punkt e)</w:t>
      </w:r>
      <w:r>
        <w:rPr/>
        <w:t xml:space="preserve"> laut Protokoll vom 14. 10.2005 ist noch offen:</w:t>
      </w:r>
    </w:p>
    <w:p>
      <w:pPr>
        <w:pStyle w:val="Normal"/>
        <w:spacing w:lineRule="auto" w:line="360"/>
        <w:rPr/>
      </w:pPr>
      <w:r>
        <w:rPr/>
        <w:t>AK-Protokoll samt Inhaltsangabe, Datum und Ergebnisse etc. wird regelmäßig versandt! (Muster für ein strukturiertes Protokoll in Beilage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GE Donauländer ist Dach → bietet eine organisierte und strukturierte Vernetzung mit kommunalen, kleinregionalen Organisationen (Beispiel Donaubüros); </w:t>
      </w:r>
    </w:p>
    <w:p>
      <w:pPr>
        <w:pStyle w:val="Normal"/>
        <w:spacing w:lineRule="auto" w:line="360"/>
        <w:rPr/>
      </w:pPr>
      <w:r>
        <w:rPr/>
        <w:t xml:space="preserve">Geschäftsstelle verteilt Protokolle (aller Gremien, aber vor allem der Arbeitskreise) per </w:t>
        <w:br/>
        <w:t>E-Mail-Verteiler an regionale/kommunale Organisationen und diese verteilen wieder an die kleinregionalen Organisationen oder Kommunen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 für die Verteilung von Informatione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odell 1</w:t>
      </w:r>
      <w:r>
        <w:rPr/>
        <w:t>: Informationsfluss zu und von „befreundeten Organisationen“ (Beispiel Donaubüro,….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5pt" to="225pt,10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E (Geschäftsstel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naubür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dell 2</w:t>
      </w:r>
      <w:r>
        <w:rPr/>
        <w:t>: Informationsfluss für die Verteilung innerhalb der Mitglieder der AR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9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E (Geschäftsstell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5pt" to="225pt,9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onale Koordinieru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leinregionale Organisationen, Kommu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Zum Punkt </w:t>
      </w:r>
      <w:r>
        <w:rPr>
          <w:b/>
        </w:rPr>
        <w:t>1. Organisation im Sinne von Organisieren</w:t>
      </w:r>
      <w:r>
        <w:rPr/>
        <w:t xml:space="preserve"> </w:t>
      </w:r>
      <w:r>
        <w:rPr>
          <w:b/>
        </w:rPr>
        <w:t>Punkt c)</w:t>
      </w:r>
      <w:r>
        <w:rPr/>
        <w:t xml:space="preserve"> laut Protokoll vom 14. 10.2005 - ist noch offen:</w:t>
      </w:r>
    </w:p>
    <w:p>
      <w:pPr>
        <w:pStyle w:val="Normal"/>
        <w:spacing w:lineRule="auto" w:line="360"/>
        <w:rPr/>
      </w:pPr>
      <w:r>
        <w:rPr/>
        <w:t>Ein regionaler Ansprechparter/-stelle pro Land bzw. pro Gremium</w:t>
      </w:r>
    </w:p>
    <w:p>
      <w:pPr>
        <w:pStyle w:val="Normal"/>
        <w:spacing w:lineRule="auto" w:line="360"/>
        <w:ind w:left="708" w:hanging="0"/>
        <w:rPr/>
      </w:pPr>
      <w:r>
        <w:rPr/>
        <w:t>Dieser Ansprechpartner/-stelle (= Bindeglied zwischen Ländern und Regionen) kann sein:</w:t>
      </w:r>
    </w:p>
    <w:p>
      <w:pPr>
        <w:pStyle w:val="Normal"/>
        <w:spacing w:lineRule="auto" w:line="360"/>
        <w:ind w:left="1416" w:hanging="0"/>
        <w:rPr/>
      </w:pPr>
      <w:r>
        <w:rPr/>
        <w:t>Ein Leitender Beamter oder ein Back-Office-Mitarbeiter (ist notwendig für die operativen Tätigkeiten, wie Koordination, Controlling, Knotenpunkt für die Verteilung von Informationen, Protokollen etc.) muss namhaft gemacht werden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WICHTIG: Auch in den ungarischen Komitaten sollte so ein Ansprechpartner zur Verfügung stehen, der sich um die Angelegenheiten innerhalb der Region kümmer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Struktur der ARGE</w:t>
      </w:r>
    </w:p>
    <w:p>
      <w:pPr>
        <w:pStyle w:val="Normal"/>
        <w:spacing w:lineRule="auto" w:line="360"/>
        <w:ind w:left="708" w:hanging="0"/>
        <w:rPr/>
      </w:pPr>
      <w:r>
        <w:rPr/>
        <w:t>- Konferenz der Regierungschefs (Beschlussfassung)</w:t>
      </w:r>
    </w:p>
    <w:p>
      <w:pPr>
        <w:pStyle w:val="Normal"/>
        <w:spacing w:lineRule="auto" w:line="360"/>
        <w:ind w:left="708" w:hanging="0"/>
        <w:rPr/>
      </w:pPr>
      <w:r>
        <w:rPr/>
        <w:t>- Sitzung der Leitenden Beamten (Vorbereiten von Koordinationsgremien)</w:t>
      </w:r>
    </w:p>
    <w:p>
      <w:pPr>
        <w:pStyle w:val="Normal"/>
        <w:spacing w:lineRule="auto" w:line="360"/>
        <w:ind w:left="708" w:hanging="0"/>
        <w:rPr/>
      </w:pPr>
      <w:r>
        <w:rPr/>
        <w:t>- Geschäftsstelle (beim Vorsitzenden angesiedelt)</w:t>
      </w:r>
    </w:p>
    <w:p>
      <w:pPr>
        <w:pStyle w:val="Normal"/>
        <w:spacing w:lineRule="auto" w:line="360"/>
        <w:ind w:left="708" w:hanging="0"/>
        <w:rPr/>
      </w:pPr>
      <w:r>
        <w:rPr/>
        <w:t>- Arbeitskrei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Struktur der einzelnen Regionen/Länder ist unterschiedlich:</w:t>
      </w:r>
    </w:p>
    <w:p>
      <w:pPr>
        <w:pStyle w:val="Normal"/>
        <w:spacing w:lineRule="auto" w:line="360"/>
        <w:ind w:left="708" w:hanging="0"/>
        <w:rPr/>
      </w:pPr>
      <w:r>
        <w:rPr/>
        <w:t>Beispiel:</w:t>
      </w:r>
    </w:p>
    <w:p>
      <w:pPr>
        <w:pStyle w:val="Normal"/>
        <w:spacing w:lineRule="auto" w:line="360"/>
        <w:ind w:left="1068" w:hanging="0"/>
        <w:rPr/>
      </w:pPr>
      <w:r>
        <w:rPr/>
        <w:t>- Landeshauptmann (Politik)</w:t>
      </w:r>
    </w:p>
    <w:p>
      <w:pPr>
        <w:pStyle w:val="Normal"/>
        <w:spacing w:lineRule="auto" w:line="360"/>
        <w:ind w:left="1068" w:hanging="0"/>
        <w:rPr/>
      </w:pPr>
      <w:r>
        <w:rPr/>
        <w:t>- Landesamtsdirektor/Ministerium (Verwaltung)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- operative Einheit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RBEITSKREI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1. Frage: Was sind die Ziele und die Arbeit der jeweiligen Arbeitskreise?</w:t>
        <w:br/>
      </w:r>
      <w:r>
        <w:rPr/>
        <w:t>Es sollen Ideen gesammelt, aufgrund von Kriterien bewertet und gereiht sowie ein Programmschwerpunkt und Arbeitspakete definiert und verteilt werden; Fahrplan/Terminplan der Programme/Arbeitspakete wird benötigt; weiters soll auch über die AKs diskutiert werden, ob sie noch passend oder weniger/zusätzliche AKs erforderlich sind und wie funktioniert die Arbeit innerhalb dieser AKs; wie schaut es mit den Gremien aus, wie ist die Arbeitsweise der einzelnen Gremien …</w:t>
      </w:r>
    </w:p>
    <w:p>
      <w:pPr>
        <w:pStyle w:val="Normal"/>
        <w:spacing w:lineRule="auto" w:line="360"/>
        <w:rPr/>
      </w:pPr>
      <w:r>
        <w:rPr/>
        <w:t>Die Mitglieder in den AKs sollen nicht erwarten, dass etwas präsentiert wird, sondern sich einbringen und nicht warten, dass etwas passiert.</w:t>
      </w:r>
    </w:p>
    <w:p>
      <w:pPr>
        <w:pStyle w:val="Normal"/>
        <w:spacing w:lineRule="auto" w:line="360"/>
        <w:rPr/>
      </w:pPr>
      <w:r>
        <w:rPr/>
        <w:t>Die Organisation kann nur dann funktionieren, wenn die Protokolle rechtzeitig verteil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2. Zukünftige Vorgehensweise in den Arbeitskreisen</w:t>
      </w:r>
    </w:p>
    <w:p>
      <w:pPr>
        <w:pStyle w:val="Normal"/>
        <w:spacing w:lineRule="auto" w:line="360"/>
        <w:rPr/>
      </w:pPr>
      <w:r>
        <w:rPr/>
        <w:t>AK-Leiter erstellt eine Liste aller Mitarbeitenden im Arbeitskreis und übermittelt diese an die Geschäftsstelle. Diese verteilt die aktuelle Liste weiter (siehe Informationsverteilung Modell 1 und 2).</w:t>
      </w:r>
    </w:p>
    <w:p>
      <w:pPr>
        <w:pStyle w:val="Normal"/>
        <w:spacing w:lineRule="auto" w:line="360"/>
        <w:rPr/>
      </w:pPr>
      <w:r>
        <w:rPr/>
        <w:t>Checkliste für Protokolle der Arbeitskreissitzungen ist erforderlich. (Muster für ein strukturiertes Protokoll in Beilage 1)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>Ziel:</w:t>
      </w:r>
      <w:r>
        <w:rPr/>
        <w:t xml:space="preserve"> Beschlussprotokolle (Teilnehmenden, Themen, Ergebnisse, To Do List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3. Protokolle aller Gremien</w:t>
      </w:r>
      <w:r>
        <w:rPr/>
        <w:t xml:space="preserve"> (vor allem der AKs) sind in Zukunf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rukturiert (mittels Musterformular – Beilage 1). Dieses Musterformular wird von der Geschäftsstelle auf die Homepage der ARGE gestell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schlussprotokolle/Ergebnisprotokolle mit Teilnehmenden, Datum, Ort, Inhalt, Ergebnisse und To Do Lis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ilagen (Projektbeschreibungen, Finanzpläne) sind je nach Thema angeschlossen (ermöglicht schnelle Lesbarkeit und Prüfung auf Relevanz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2.4. Strukturelle Organisation der GREMIEN</w:t>
      </w:r>
    </w:p>
    <w:p>
      <w:pPr>
        <w:pStyle w:val="Normal"/>
        <w:spacing w:lineRule="auto" w:line="360"/>
        <w:rPr/>
      </w:pPr>
      <w:r>
        <w:rPr/>
        <w:t>Arbeitskreise sind die operative Ebene der Arbeitsgemeinsch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rbeitskreis</w:t>
      </w:r>
      <w:r>
        <w:rPr/>
        <w:t xml:space="preserve"> mit Arbeitskreisleit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rojektgruppe</w:t>
      </w:r>
      <w:r>
        <w:rPr/>
        <w:t xml:space="preserve"> mit Projektleitung (zeitlich begrenz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Fachl. Arbeitsgruppe</w:t>
      </w:r>
      <w:r>
        <w:rPr/>
        <w:t xml:space="preserve"> mit Arbeitsgruppenleitung (längerfristig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5. Arbeitsweise der Arbeitskrei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iele formulieren (2-3 je A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en samme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en gewichten (auch im Hinblick auf die Zielerreichung: welche Idee erfüllt das Ziel?) – an Hand von definierten Kriteri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mschwerpunkte definier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Arbeitspakete definieren, mit Zeitplan und Zuständigkeiten verseh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Evaluier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6. Beispiel eines Arbeitskreises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Arbeitskreis Kultur und Wissenschaft – Leitung Dr. Scherer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Ziel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 xml:space="preserve">Darstellung und die Erhaltung der kulturellen Vielfal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 xml:space="preserve">Einbeziehung und Unterstützung der Mitglied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>Schnittstellen zu anderen AKs und anderen Organisationen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 xml:space="preserve">Ideen zu sammeln (was kann ich unterstützen, dass ich das Ziel erreiche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>Restaurierwerkstät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>Karte Kulturstraße Dona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i/>
          <w:i/>
        </w:rPr>
      </w:pPr>
      <w:r>
        <w:rPr>
          <w:i/>
        </w:rPr>
        <w:t>Stipendien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Ad. </w:t>
      </w:r>
      <w:r>
        <w:rPr>
          <w:b/>
        </w:rPr>
        <w:t>Ideen</w:t>
      </w:r>
      <w:r>
        <w:rPr/>
        <w:t xml:space="preserve"> </w:t>
      </w:r>
      <w:r>
        <w:rPr>
          <w:b/>
        </w:rPr>
        <w:t xml:space="preserve">(Projektideen) </w:t>
      </w:r>
      <w:r>
        <w:rPr/>
        <w:t>sammeln</w:t>
      </w:r>
    </w:p>
    <w:p>
      <w:pPr>
        <w:pStyle w:val="Normal"/>
        <w:spacing w:lineRule="auto" w:line="360"/>
        <w:rPr/>
      </w:pPr>
      <w:r>
        <w:rPr/>
        <w:t>Das soll in den einzelnen Regionen passieren, kann z.B. in einer moderierten Sitzung geschehen.</w:t>
      </w:r>
    </w:p>
    <w:p>
      <w:pPr>
        <w:pStyle w:val="Normal"/>
        <w:spacing w:lineRule="auto" w:line="360"/>
        <w:rPr/>
      </w:pPr>
      <w:r>
        <w:rPr/>
        <w:t>Wenn eine Idee ins Programm übernommen wird, dann ist zu unterscheide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t es kurzfristig, spricht man von einem Projek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t es längerfristig, dann bearbeiten im jeweiligen Arbeitskreis</w:t>
        <w:br/>
      </w:r>
    </w:p>
    <w:p>
      <w:pPr>
        <w:pStyle w:val="Normal"/>
        <w:spacing w:lineRule="auto" w:line="360"/>
        <w:rPr/>
      </w:pPr>
      <w:r>
        <w:rPr/>
        <w:t>Ad. Ideen gewichten und mit Prioritäten versehen</w:t>
      </w:r>
    </w:p>
    <w:p>
      <w:pPr>
        <w:pStyle w:val="Normal"/>
        <w:spacing w:lineRule="auto" w:line="360"/>
        <w:rPr/>
      </w:pPr>
      <w:r>
        <w:rPr/>
        <w:t>Nischenthemen für diese Mikroregion Donau finden, die nicht schon von anderen Organisationen besetzt sind und zwar!</w:t>
      </w:r>
    </w:p>
    <w:p>
      <w:pPr>
        <w:pStyle w:val="Normal"/>
        <w:spacing w:lineRule="auto" w:line="360"/>
        <w:rPr/>
      </w:pPr>
      <w:r>
        <w:rPr/>
        <w:t xml:space="preserve">Ad. </w:t>
      </w:r>
      <w:r>
        <w:rPr>
          <w:b/>
        </w:rPr>
        <w:t>Arbeitspakete</w:t>
      </w:r>
      <w:r>
        <w:rPr/>
        <w:t xml:space="preserve"> definier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in Arbeitspaket ist z.B. ein Projekt auszuarbeiten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in anderes Arbeitspaket ist, alle Daten zu sammeln  (Analys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tner zu suchen et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Umsetzung</w:t>
      </w:r>
      <w:r>
        <w:rPr/>
        <w:t xml:space="preserve"> zu planen (inkl. Finanzieru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7. ALLE Arbeitskreise in Zukun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valuierung</w:t>
      </w:r>
      <w:r>
        <w:rPr/>
        <w:t xml:space="preserve"> der bisherigen Tätigkeit des Arbeitskreises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as war bisheriger Nutzen der Projekte us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Die AK’s erstellen bis Herbst 2006 (Sitzung der Regierungschefs) einen Statusbericht (Struktur wird von der Geschäftsstelle vorgegeben) zu allen derzeit laufenden Projektgruppen und Arbeitsgruppen. Inhalt: kurze Zusammenfassung, was weiterlaufen/eingestellt werden so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grammpapier</w:t>
      </w:r>
      <w:r>
        <w:rPr/>
        <w:t xml:space="preserve"> für jeden A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as wird im AK behandelt/bearbeite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eht allen Interessierten (siehe Modelle Informationsfluss)zur Verfüg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zess der „Ideen-Sammlung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rage: Was gäbe es für Themen und was gibt es schon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e werden die Mitglieder motiviert, die Ideen haben, zu dieser Sitzung „Ideenfindung“ zu kommen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iterien für die Bewertung überlegen – Nischenthemen, Nutzen für die Menschen, …. – Kriterien im Arbeitskreis formulieren (ev. unter Teilnahme eines Finanzexperten) und in den Gremien - Sitzung der Leitende Beamten im Frühjahr (Mai oder Juni) 2007 - absegnen lassen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igene Sitzung – Workshop „Ideen-Sammlung“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terstützung des AKs auf Prozessebene (Moderation, Struktur)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r der Sitzung der Leitenden Beamten 2007 soll es eine moderierte Sitzung in der Form wie diese Sitzung vom 22. Juni geben, um Ergebnisse der AK’s für die Sitzung vorzubereiten,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MOTIVATION DER REGIONEN ZUR TEILNAHME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USP (Einzigartiger, spezieller Nutzen) der ARGE Donauländer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utzen von Netzwerken, Kontakt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utzen von vorhandenem Know How-Transfer (z.B. Förderansuchen - Experten, ev. Pool von Finanzexperten)</w:t>
        <w:b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m Marketing der ARGE Donauländer soll intensiver gearbeitet werden - Hauptbotschaft soll sein: sichtbar und auch unterscheidbar werden zu anderen Organisationen im Donauraum!</w:t>
        <w:br/>
      </w:r>
    </w:p>
    <w:p>
      <w:pPr>
        <w:pStyle w:val="Normal"/>
        <w:spacing w:lineRule="auto" w:line="360"/>
        <w:rPr/>
      </w:pPr>
      <w:r>
        <w:rPr>
          <w:b/>
        </w:rPr>
        <w:t>Mögliche Motivationsgründ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rketi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rfolgsbilanz der bisherigen Arbeit und Projekte präsentier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lare Struktur in der Arbeit und in den Abläufen der einzelnen Gremi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ielformulierungen zu den einzelnen Arbeitskreis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emeinsame Interess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tzwerk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now How-Transfer zum Thema Finanzieru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jekte vorstell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edaktionskomitee (August) – Hauptaufgabe: die Konferenz der Regierungschefs vorzubereiten, zu aktualisieren und die AKs zu koordinier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en zu Öffentlichkeitsarbeit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ktuelle Homepag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essespiege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itglieder müssen auch selbst tätig werden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Feedback von Regionen soll da sei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itglieder können auch Artikel in die Homepage stell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eder Mar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49:00Z</dcterms:created>
  <dc:creator>ldlap</dc:creator>
  <dc:description/>
  <dc:language>en-US</dc:language>
  <cp:lastModifiedBy>LAD1-IT SY</cp:lastModifiedBy>
  <cp:lastPrinted>2006-07-21T11:48:00Z</cp:lastPrinted>
  <dcterms:modified xsi:type="dcterms:W3CDTF">2006-07-21T13:42:00Z</dcterms:modified>
  <cp:revision>21</cp:revision>
  <dc:subject/>
  <dc:title>Sitzung der Arbeitsgruppe „Zukunft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10.2006 14:55:04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75453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3.4.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754530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; Protokoll der 17. Konferenz der Regierungschefs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0.10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93-2006</vt:lpwstr>
  </property>
  <property fmtid="{D5CDD505-2E9C-101B-9397-08002B2CF9AE}" pid="48" name="FSC#FSCLAKIS@15.1000:Objektname">
    <vt:lpwstr>Beilage 3.4.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0. Oktober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