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28"/>
          <w:szCs w:val="28"/>
        </w:rPr>
        <w:t>„</w:t>
      </w:r>
      <w:r>
        <w:rPr>
          <w:b/>
          <w:i/>
          <w:sz w:val="28"/>
          <w:szCs w:val="28"/>
        </w:rPr>
        <w:t>Donau – Hauptstraße Europas“</w:t>
      </w:r>
    </w:p>
    <w:p>
      <w:pPr>
        <w:pStyle w:val="Normal"/>
        <w:spacing w:lineRule="auto" w:line="360"/>
        <w:jc w:val="both"/>
        <w:rPr>
          <w:b/>
          <w:b/>
          <w:i/>
          <w:i/>
          <w:sz w:val="28"/>
          <w:szCs w:val="28"/>
        </w:rPr>
      </w:pPr>
      <w:r>
        <w:rPr>
          <w:b/>
          <w:i/>
          <w:sz w:val="28"/>
          <w:szCs w:val="28"/>
        </w:rPr>
      </w:r>
    </w:p>
    <w:p>
      <w:pPr>
        <w:pStyle w:val="Normal"/>
        <w:spacing w:lineRule="auto" w:line="360"/>
        <w:jc w:val="both"/>
        <w:rPr/>
      </w:pPr>
      <w:r>
        <w:rPr/>
        <w:t>Das Deutsche Bundesland Baden-Württemberg und das Donaubüro Ulm organisierten am 10. und 11. Oktober 2006 eine Veranstaltung mit dem Ziel, in Brüssel und damit bei den Institutionen der Europäischen Union die Wichtigkeit der Donau-Region innerhalb Europas zu veranschaulichen. Dabei wurden vor allem die kulturellen, wirtschaftlichen und politischen Aspekte des Donauraumes, aber auch die sich anbietende Kooperation unter den Donauregionen aufgezeigt und anlässlich von Workshops diskutiert. In der Folge sollen auf diese Weise Impulse für weitere Kooperationen gegeben werden. Das Datum dieser Veranstaltung wurde ganz bewusst auf diese Woche gelegt, da gleichzeitig auch die Open Days stattfanden, die tausende Menschen aus allen Regionen Europas nach Brüssel ziehen, um sich ein Bild über die Bedeutung der Regionen in Europa zu machen. Es besuchten ca. 1200 Gäste aus allen Ländern Europas sowie den zukünftigen EU-Ländern Rumänien und Bulgarien, aber auch aus dem Beitrittskandidaten Kroatien sowie aus Serbien, Moldawien und der Ukraine an diesen beiden Tagen die Veranstaltung „Donau – Hauptraße Europas“.</w:t>
      </w:r>
    </w:p>
    <w:p>
      <w:pPr>
        <w:pStyle w:val="Normal"/>
        <w:spacing w:lineRule="auto" w:line="360"/>
        <w:jc w:val="both"/>
        <w:rPr/>
      </w:pPr>
      <w:r>
        <w:rPr/>
      </w:r>
    </w:p>
    <w:p>
      <w:pPr>
        <w:pStyle w:val="Normal"/>
        <w:spacing w:lineRule="auto" w:line="360"/>
        <w:jc w:val="both"/>
        <w:rPr/>
      </w:pPr>
      <w:r>
        <w:rPr/>
        <w:t>All diese Länder und deren Regionen präsentierten sich mit Ständen an denen neben wirtschaftlichen kulturellen und touristischen Informationen auch „Schmankerln“, also typische Speisen und die dazu natürlich die für den Donauraum sehr typischen passenden Getränke wie Wein und Schnaps zu Verkostung angeboten wurden.</w:t>
      </w:r>
    </w:p>
    <w:p>
      <w:pPr>
        <w:pStyle w:val="Normal"/>
        <w:spacing w:lineRule="auto" w:line="360"/>
        <w:jc w:val="both"/>
        <w:rPr/>
      </w:pPr>
      <w:r>
        <w:rPr/>
      </w:r>
    </w:p>
    <w:p>
      <w:pPr>
        <w:pStyle w:val="Normal"/>
        <w:spacing w:lineRule="auto" w:line="360"/>
        <w:jc w:val="both"/>
        <w:rPr/>
      </w:pPr>
      <w:r>
        <w:rPr/>
        <w:t>Natürlich war auch Österreich durch die Donauländer Oberösterreich, Niederösterreich und Wien vertreten.</w:t>
      </w:r>
    </w:p>
    <w:p>
      <w:pPr>
        <w:pStyle w:val="Normal"/>
        <w:spacing w:lineRule="auto" w:line="360"/>
        <w:jc w:val="both"/>
        <w:rPr/>
      </w:pPr>
      <w:r>
        <w:rPr/>
        <w:t>Die ARGE Donauländer und die Internationale Touristische Werbegemeinschaft „Die Donau“ hatten ebenfalls eigene Stände.</w:t>
      </w:r>
    </w:p>
    <w:p>
      <w:pPr>
        <w:pStyle w:val="Normal"/>
        <w:spacing w:lineRule="auto" w:line="360"/>
        <w:jc w:val="both"/>
        <w:rPr/>
      </w:pPr>
      <w:r>
        <w:rPr/>
      </w:r>
    </w:p>
    <w:p>
      <w:pPr>
        <w:pStyle w:val="Normal"/>
        <w:spacing w:lineRule="auto" w:line="360"/>
        <w:jc w:val="both"/>
        <w:rPr/>
      </w:pPr>
      <w:r>
        <w:rPr/>
        <w:t>Die ARGE Donauländer, die bereits seit dem Jahr 1990 dieses Instrument der friedlichen Kooperation der Donauregionen und deren Erfolge beleuchtet und so auf die Bedeutung des Donauraumes als Raum von 80 Millionen Menschen mit einem ungeheuren Schatz an Wissen und kulturellem Erbe aufmerksam macht, beteiligte sich auf das intensivste an dieser Veranstaltung.</w:t>
      </w:r>
    </w:p>
    <w:p>
      <w:pPr>
        <w:pStyle w:val="Normal"/>
        <w:spacing w:lineRule="auto" w:line="360"/>
        <w:jc w:val="both"/>
        <w:rPr/>
      </w:pPr>
      <w:r>
        <w:rPr/>
        <w:t>Fachvorträge über den Tourismus, die Wirtschafts-, Forschungs- und Industriestandorte, den Donauradwanderweg Eurovelo, Kulturprojekte, und vieles andere rundete die Veranstaltung ab.</w:t>
      </w:r>
    </w:p>
    <w:p>
      <w:pPr>
        <w:pStyle w:val="Normal"/>
        <w:spacing w:lineRule="auto" w:line="360"/>
        <w:jc w:val="both"/>
        <w:rPr/>
      </w:pPr>
      <w:r>
        <w:rPr/>
      </w:r>
    </w:p>
    <w:p>
      <w:pPr>
        <w:pStyle w:val="Normal"/>
        <w:spacing w:lineRule="auto" w:line="360"/>
        <w:jc w:val="both"/>
        <w:rPr/>
      </w:pPr>
      <w:r>
        <w:rPr/>
        <w:t>Zusammenfassend kann festgehalten werden, dass neben den zahlreichen fachlichen Kontakten, die die Akteure im Donauraum erneut schließen konnten, vor allem zum Brüsseler „europäischen Publikum“, also zu Meinungsträgern in den europäischen Institutionen, auf die Bedeutung des Donauraumes aufmerksam gemacht werden konnte. Denn das Ziel aller Beteiligten ist es, dem Donauraum endlich den gleichen Stellenwert wie einem Atlantischen Europa, Skandinavien, den Mittelmeerraum, usw. einzuräumen. Österreich nützt seine Verbindungen in jeder Hinsicht. Wir sind die bedeutenden Investoren im Donauraum und damit bestens auf die kommende Erweiterung um Bulgarien und Rumänien vorbereitet. Das heißt auch, dass Österreich seine Stellung im Donauraum zur Sicherung des Wohlstandes im eigenen Land absichern kann.</w:t>
      </w:r>
    </w:p>
    <w:p>
      <w:pPr>
        <w:pStyle w:val="Normal"/>
        <w:spacing w:lineRule="auto" w:line="360"/>
        <w:rPr/>
      </w:pPr>
      <w:r>
        <w:rPr/>
      </w:r>
    </w:p>
    <w:p>
      <w:pPr>
        <w:pStyle w:val="Normal"/>
        <w:spacing w:lineRule="auto" w:line="360"/>
        <w:jc w:val="right"/>
        <w:rPr>
          <w:i/>
          <w:i/>
          <w:sz w:val="20"/>
        </w:rPr>
      </w:pPr>
      <w:r>
        <w:rPr>
          <w:i/>
          <w:sz w:val="20"/>
        </w:rPr>
        <w:t>Geschäftsführer Peter de MARTIN</w:t>
      </w:r>
    </w:p>
    <w:p>
      <w:pPr>
        <w:pStyle w:val="Normal"/>
        <w:spacing w:lineRule="auto" w:line="360"/>
        <w:jc w:val="right"/>
        <w:rPr>
          <w:i/>
          <w:i/>
          <w:sz w:val="20"/>
        </w:rPr>
      </w:pPr>
      <w:r>
        <w:rPr>
          <w:i/>
          <w:sz w:val="20"/>
        </w:rPr>
        <w:t>Leiter der Geschäftsstelle der ARGE Donaulä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59:00Z</dcterms:created>
  <dc:creator>Orthograf!</dc:creator>
  <dc:description/>
  <dc:language>en-US</dc:language>
  <cp:lastModifiedBy>LDDP</cp:lastModifiedBy>
  <cp:lastPrinted>2006-11-07T14:57:00Z</cp:lastPrinted>
  <dcterms:modified xsi:type="dcterms:W3CDTF">2006-12-15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5.12.2006 08:55:45</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994837*</vt:lpwstr>
  </property>
  <property fmtid="{D5CDD505-2E9C-101B-9397-08002B2CF9AE}" pid="16" name="FSC#COOELAK@1.1001:Organization">
    <vt:lpwstr/>
  </property>
  <property fmtid="{D5CDD505-2E9C-101B-9397-08002B2CF9AE}" pid="17" name="FSC#COOELAK@1.1001:Owner">
    <vt:lpwstr> de Martin</vt:lpwstr>
  </property>
  <property fmtid="{D5CDD505-2E9C-101B-9397-08002B2CF9AE}" pid="18" name="FSC#COOELAK@1.1001:OwnerExtension">
    <vt:lpwstr>1348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14*</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994837</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7. Konferenz der Regierungschefs</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5.12.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93-2006</vt:lpwstr>
  </property>
  <property fmtid="{D5CDD505-2E9C-101B-9397-08002B2CF9AE}" pid="48" name="FSC#FSCLAKIS@15.1000:Objektname">
    <vt:lpwstr>Beilage 14</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5. Dezember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