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
          <w:sz w:val="28"/>
          <w:szCs w:val="28"/>
          <w:u w:val="single"/>
          <w:lang w:val="hr-HR"/>
        </w:rPr>
        <w:t>Die Rede des Gespans der Gespanschaft Vukovar-Srijem, Herrn dipl.ing. Bozo Galic, bei der Übernahme des Vorsitzes  auf der</w:t>
      </w:r>
    </w:p>
    <w:p>
      <w:pPr>
        <w:pStyle w:val="Normal"/>
        <w:jc w:val="center"/>
        <w:rPr/>
      </w:pPr>
      <w:r>
        <w:rPr>
          <w:rFonts w:cs="Book Antiqua" w:ascii="Book Antiqua" w:hAnsi="Book Antiqua"/>
          <w:b/>
          <w:i/>
          <w:sz w:val="28"/>
          <w:szCs w:val="28"/>
          <w:u w:val="single"/>
          <w:lang w:val="hr-HR"/>
        </w:rPr>
        <w:t>17. Konferenz der Regierungschefs, 22. September 2006</w:t>
      </w:r>
    </w:p>
    <w:p>
      <w:pPr>
        <w:pStyle w:val="Normal"/>
        <w:jc w:val="center"/>
        <w:rPr>
          <w:rFonts w:ascii="Book Antiqua" w:hAnsi="Book Antiqua" w:cs="Book Antiqua"/>
          <w:b/>
          <w:b/>
          <w:i/>
          <w:i/>
          <w:sz w:val="28"/>
          <w:szCs w:val="28"/>
          <w:u w:val="single"/>
          <w:lang w:val="hr-HR"/>
        </w:rPr>
      </w:pPr>
      <w:r>
        <w:rPr>
          <w:rFonts w:cs="Book Antiqua" w:ascii="Book Antiqua" w:hAnsi="Book Antiqua"/>
          <w:b/>
          <w:i/>
          <w:sz w:val="28"/>
          <w:szCs w:val="28"/>
          <w:u w:val="single"/>
          <w:lang w:val="hr-HR"/>
        </w:rPr>
      </w:r>
    </w:p>
    <w:p>
      <w:pPr>
        <w:pStyle w:val="Normal"/>
        <w:jc w:val="both"/>
        <w:rPr>
          <w:rFonts w:ascii="Book Antiqua" w:hAnsi="Book Antiqua" w:cs="Book Antiqua"/>
          <w:i/>
          <w:i/>
          <w:lang w:val="hr-HR"/>
        </w:rPr>
      </w:pPr>
      <w:r>
        <w:rPr>
          <w:rFonts w:cs="Book Antiqua" w:ascii="Book Antiqua" w:hAnsi="Book Antiqua"/>
          <w:i/>
          <w:lang w:val="hr-HR"/>
        </w:rPr>
        <w:tab/>
        <w:t xml:space="preserve">Sehr geehrter Herr Präsident, sehr geehrte Regierungschefs, sehr geehrte Leiter der Arbeitskreise! </w:t>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pPr>
      <w:r>
        <w:rPr>
          <w:rFonts w:cs="Book Antiqua" w:ascii="Book Antiqua" w:hAnsi="Book Antiqua"/>
          <w:i/>
          <w:lang w:val="hr-HR"/>
        </w:rPr>
        <w:tab/>
        <w:t>Es ist mir eine au</w:t>
      </w:r>
      <w:r>
        <w:rPr>
          <w:rFonts w:cs="Book Antiqua" w:ascii="Book Antiqua" w:hAnsi="Book Antiqua"/>
          <w:i/>
          <w:lang w:val="de-DE"/>
        </w:rPr>
        <w:t xml:space="preserve">ßerordentliche Ehre, an dieser Konferenz teilzunehmen, zum Zeitpunkt als die Gespanschaft Vukovar-Srijem den Vorsitz für das kommende Jahr übernimmt, und das nach nicht ein Mal zwei Jahren Mitgliedschaft in dieser internationalen Assoziatio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Das ist das zweite Mal, dass Republik Kroatien das Vorsitzland der ARGE Donauländer ist, diesmal jedoch auf regionaler Ebene. Auf diesem Wege möchte ich daran erinnern, dass der Beitritt der Republik Kroatien in die ARGE Donauländer im Jahre 1991 mit dem Prozess der internationalen Anerkennung ihrer Unabhängigkeit übereinstimmte. Auf der 10. Konferenz der Regierungschefs am 08. Oktober 1999 übernahm die Republik Kroatien den Vorsitz für das Jahr 2000, ebenfalls von einem ungarischen Komitat, Györ-Moson-Sopron.</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In Ihrer Rolle des Vorsitzlandes bemühte sich die Republik Kroatien durch professionelle Ansätze zur Konsolidierung und Dynamisierung der Tätigkeit sowie zur Positionierung der ARGE Donauländer innnerhalb verschiedener Institutionen und Initiativen in der Region beizutragen. Die Tendenz der damaligen Zusammenarbeit war vor allem auf die Stärkung wirtschaftlicher und kultureller Zusammenarbeit orientiert sowie auf eine bessere Vernetzung und Eingliederung der Republik Kroatien in europäische Strassen- und Bahnkorridore mittels der Donauschifffahrt.</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pPr>
      <w:r>
        <w:rPr>
          <w:rFonts w:cs="Book Antiqua" w:ascii="Book Antiqua" w:hAnsi="Book Antiqua"/>
          <w:i/>
          <w:lang w:val="de-DE"/>
        </w:rPr>
        <w:tab/>
        <w:t xml:space="preserve">Die Aktivitäten des kroatischen Vorsitzes im Jahre 2000  waren überwiegend auf den kroatsichen Donauraum fokusiert, so auch der Wirtschafts- und Kulturforum, der seinerzeit organisiert wurde. Diese Aktivitäten waren für den Donauraum von grosser Bedeutung, da dieser nach jahrelanger Besatzung und Zerstörung, der friedlichen Reintegration und Normalisierung der Verhältnisse die Möglichkeit erhielt, eine Zusammenarbeit mit anderen Donauanrainerstaaten zu entwickel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eastAsia="Book Antiqua" w:cs="Book Antiqua" w:ascii="Book Antiqua" w:hAnsi="Book Antiqua"/>
          <w:i/>
          <w:lang w:val="de-DE"/>
        </w:rPr>
        <w:t xml:space="preserve"> </w:t>
      </w:r>
      <w:r>
        <w:rPr>
          <w:rFonts w:cs="Book Antiqua" w:ascii="Book Antiqua" w:hAnsi="Book Antiqua"/>
          <w:i/>
          <w:lang w:val="de-DE"/>
        </w:rPr>
        <w:tab/>
        <w:t xml:space="preserve">Auch die ARGE Donauländer ermöglichte die wirtschaftliche Wiederbelebung von kriegsbetroffenen Gebieten, vor allem des kroatischen Donauraumes, was gleichzeitig die Voraussetzung für eine Weiterentwicklung dieses östlichsten, kroatischen Gebietes und seine Eingliederung in verschiedene Formen der grenzüberschreitenden Zusammenarbeit war.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 xml:space="preserve"> Allgemeine Trends der EU hinsichtlich des Regionalismus, im Einklang mit den Konventionen des Europarates sowie proklamierten Politiken der EU und anderen europäischen Organisationen, erwarten von allen Staaten, die am Prozess der EU-Erweiterung, der grenzüberschreitenden und transnationalen Zusammenarbeit teilnehmen, dass diese, gemäß dem Subsidiaritätsprinzip und für diese Art von Zusammenarbeit, die Vollmachten und die Verantwortung auf niedrigere Ebenen übertragen. Deshalb versteht man die Zukunft der EU in der gegenseitigen Zusammenarbeit und der Solidarität aller Regione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 xml:space="preserve">Im Einklang mit dem oben Erwähnten danke ich der Regierung der Republik Kroatien, die erkannt hat, dass die Prozesse der Zusammenarbeit, die Programm- und Aktivitätenbildung auf Regionen übertragen werden soll. Die Gespanschaft Vukovar-Srijem ist sich ihrer Lebenskomplexität und -problematik bewusst und kann deshalb zum kreativen Partner bei der Gestaltung der Zukunft des Donauraumes und damit indirekt auch Europas als Ganzes werden. Als wir der ARGE Donauländer beigetreten sind, haben wir eine gewisse Verantwortung übernommen. Ich bin der Überzeugung, dass wir durch unseren Vorsitz im kommenden Jahr beweisen werden, dass wir ein durchaus konstruktiver Partner für alle Mitgliedsländer und vor allem für unsere Nachbarstaaten sind.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pPr>
      <w:r>
        <w:rPr>
          <w:rFonts w:cs="Book Antiqua" w:ascii="Book Antiqua" w:hAnsi="Book Antiqua"/>
          <w:i/>
          <w:lang w:val="de-DE"/>
        </w:rPr>
        <w:tab/>
        <w:t xml:space="preserve">Die Gespanschaft Vukovar-Srijem unterstützt nach allen Kräften die ARGE Donauländer in ihren Bemühungen, als Region auf dem Gebiet der EU besser positioniert zu werde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Die zukünftige Entwicklung der ARGE Donauländer sollte auf dem Gebiet der wirtschaftlichen und kulturtouristischen Aktivitäten basieren, die in den Arbeitskreisen durchgeführt werden. Hinsichtlich der zukünftigen Entwicklung im Rahmen der regionalen Politik der EU, ist man in unserer Gespanschaft der Meinung, dass einige Aktivitäten der ARGE Donauländer mehr auf Mikro-Regionen fokusiert werden sollten. Komparative Vorteile einer Mikro-Region haben enorme Potentiale vorzuweisen, für die Förderung und Unterstützung der regionalen Entwicklung von unterentwickelten Regionen, wie die Vukovar-Srijem eine ist.</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In diesem Sinne möchten wir vor allem die Bedeutung von Landwirtschaft und der ländlichen Entwicklung im Rahmen der zukünftigen Tätigkeit der ARGE Donauländer hervorheben. Die meisten Donauländer sind überwiegend ländlich und deshalb sollte eine nachhaltige ländliche Entwicklung bei der Weiterentwicklung der ARGE Donauländer auf jeden Fall in Betracht gezogen werden. Der momentan gegebene Rahmen der EU-Politik für die nachhaltige ländliche Entwicklung bietet enorme Möglichkeiten für die sozialwirtschaftliche Kohäsion und Entwicklung, vor allem jedoch für die Entwicklung des Agrartourismus. Deshalb schlagen wir vor, dass diese Komponente der ländlichen Entwicklung in reguläre Themen und Aktivitäten der ARGE Donauländer eingegliedert wird.</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 xml:space="preserve">Wir sind der Meinung, dass gegebene Strukturen hinsichtlich ihrer Effizienz und Transparenz funktionsfähig sind, jedoch durch einen besseren Informations- und Know-how-Austausch verbessert werden können. Dies ist durch gemeinsame Projekte zu erreichen, die Netzwerke für den Informations- und Know-how-Austausch schaffen und diese wiederrum können auf Grund der bereits bestehenden Website und regelmäßiger Zusammentreffen gebildet werde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pPr>
      <w:r>
        <w:rPr>
          <w:rFonts w:cs="Book Antiqua" w:ascii="Book Antiqua" w:hAnsi="Book Antiqua"/>
          <w:i/>
          <w:lang w:val="de-DE"/>
        </w:rPr>
        <w:tab/>
        <w:t>Hinsichtlich dieser Netzwerke kann die ARGE Donauländer Aktivitäten und Kontakte zwischen Hochschulen, Forschungsinstituten sowie Wissenschafts- und Technologiezentren intensivieren. Wirtschaft, die auf Wissen gründet, ist die Basis der Lissabon-Strategie. Die ARGE Donauländer kann somit günstige Voraussetzungen für die Entwicklung neuer Technologien und Innovationen schaffen.</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Unser aller Interesse gilt der wirtschaftlichen Entwicklung, Schaffung neuer Arbeitsplätze, der Entwicklung der Verkehrsinfrastruktur, der Stärkung von Kapazitäten in jedem Lebenssegment, dem Umweltschutz und der Entwicklung des Donauraumes in einen begehrten Ort zum Leben. All das können wir schaffen, wenn wir uns über unsere Bedürfnisse im Klaren sind und wenn wir uns einvernehmlich Projekte ausdenken, wenn wir Partner und Investoren ausfindig machen und wenn wir letztendlich eine klare Vision der Weiterentwicklung unserer Region haben.</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 xml:space="preserve">Die Überarbeitung des Regionalen operativen Programmes (ROP) unserer Gespanschaft wird demnächst beendet sein und in die Entwicklungsstrategie für unsere Region übergehen. Diese Strategie ist eigentlich ein Entwicklungsdokument, das den Standards der EU angepasst wurde und das die Unterstützung von Projekten in diesem Raum ermöglichen wird. Dabei ist besonders das Projekt des Donau-Save-Kanals hervorzuheben, der ein Teil des europäischen Verkehrskorridors für die Binnenschifffahrt ist. Der Kanal würde die Voraussetzungen für den Bau von neuen Business-Zones schaffen, neben den im Bau befindlichen vier Zonen, die durch das CARDS-Programm finanziert wurden. An dieser Stelle ist noch der Donau-Radweg zu erwähnen, mit dessen infrastrukturellem Bau das touristische Angebot unserer Region verbessert wird und weitere Voraussetzungen für die Entwicklung des Agrartourismus geschaffen werden. All das wäre als die Fortsetzung des von der österreichischen Entwicklungsagentur ADA momentan durchzuführenden Projektes „Touristische Entwicklung Ostslawoniens - des Donauraumes“ zu vestehe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Ich freue mich, dass uns die ARGE Donauländer die Möglichkeit gegeben hat, nach dem wir die Ergebnisse der bisherigen Aktivitäten zusammengefasst haben, klare Ziele für das kommende Jahr zu setzen:</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u w:val="single"/>
          <w:lang w:val="de-DE"/>
        </w:rPr>
      </w:pPr>
      <w:r>
        <w:rPr>
          <w:rFonts w:cs="Book Antiqua" w:ascii="Book Antiqua" w:hAnsi="Book Antiqua"/>
          <w:i/>
          <w:lang w:val="de-DE"/>
        </w:rPr>
        <w:tab/>
      </w:r>
      <w:r>
        <w:rPr>
          <w:rFonts w:cs="Book Antiqua" w:ascii="Book Antiqua" w:hAnsi="Book Antiqua"/>
          <w:i/>
          <w:u w:val="single"/>
          <w:lang w:val="de-DE"/>
        </w:rPr>
        <w:t>1. Positionierung der ARGE Donauländer als einer Region im EU-Kontext</w:t>
      </w:r>
    </w:p>
    <w:p>
      <w:pPr>
        <w:pStyle w:val="Normal"/>
        <w:jc w:val="both"/>
        <w:rPr>
          <w:rFonts w:ascii="Book Antiqua" w:hAnsi="Book Antiqua" w:cs="Book Antiqua"/>
          <w:i/>
          <w:i/>
          <w:u w:val="single"/>
          <w:lang w:val="de-DE"/>
        </w:rPr>
      </w:pPr>
      <w:r>
        <w:rPr>
          <w:rFonts w:cs="Book Antiqua" w:ascii="Book Antiqua" w:hAnsi="Book Antiqua"/>
          <w:i/>
          <w:u w:val="single"/>
          <w:lang w:val="de-DE"/>
        </w:rPr>
      </w:r>
    </w:p>
    <w:p>
      <w:pPr>
        <w:pStyle w:val="Normal"/>
        <w:jc w:val="both"/>
        <w:rPr/>
      </w:pPr>
      <w:r>
        <w:rPr>
          <w:rFonts w:cs="Book Antiqua" w:ascii="Book Antiqua" w:hAnsi="Book Antiqua"/>
          <w:i/>
          <w:lang w:val="de-DE"/>
        </w:rPr>
        <w:tab/>
        <w:t>Eine der Aktivitäten in diesem Sinne steht uns schon nächsten Monat bevor, und zwar die Teilnahme an der Donauveranstaltung „Donau – die Hauptstrasse Europas“ in der Landesvertretung Baden-Württemberg in Brüssel, wo wir unsere Ziele, die wir uns für das Vorsitzjahr gesetzt haben, vorstellen werden.</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u w:val="single"/>
          <w:lang w:val="de-DE"/>
        </w:rPr>
      </w:pPr>
      <w:r>
        <w:rPr>
          <w:rFonts w:cs="Book Antiqua" w:ascii="Book Antiqua" w:hAnsi="Book Antiqua"/>
          <w:i/>
          <w:lang w:val="de-DE"/>
        </w:rPr>
        <w:tab/>
      </w:r>
      <w:r>
        <w:rPr>
          <w:rFonts w:cs="Book Antiqua" w:ascii="Book Antiqua" w:hAnsi="Book Antiqua"/>
          <w:i/>
          <w:u w:val="single"/>
          <w:lang w:val="de-DE"/>
        </w:rPr>
        <w:t>2. Die bisherige Zusammenarbeit im Donauraum vertiefen und ausweiten, ihr eine klare wirtschaftliche Dimension geben, die zu noch besseren Projekten der AK führen wird</w:t>
      </w:r>
    </w:p>
    <w:p>
      <w:pPr>
        <w:pStyle w:val="Normal"/>
        <w:jc w:val="both"/>
        <w:rPr>
          <w:rFonts w:ascii="Book Antiqua" w:hAnsi="Book Antiqua" w:cs="Book Antiqua"/>
          <w:i/>
          <w:i/>
          <w:u w:val="single"/>
          <w:lang w:val="de-DE"/>
        </w:rPr>
      </w:pPr>
      <w:r>
        <w:rPr>
          <w:rFonts w:cs="Book Antiqua" w:ascii="Book Antiqua" w:hAnsi="Book Antiqua"/>
          <w:i/>
          <w:u w:val="single"/>
          <w:lang w:val="de-DE"/>
        </w:rPr>
      </w:r>
    </w:p>
    <w:p>
      <w:pPr>
        <w:pStyle w:val="Normal"/>
        <w:jc w:val="both"/>
        <w:rPr/>
      </w:pPr>
      <w:r>
        <w:rPr>
          <w:rFonts w:cs="Book Antiqua" w:ascii="Book Antiqua" w:hAnsi="Book Antiqua"/>
          <w:i/>
          <w:lang w:val="de-DE"/>
        </w:rPr>
        <w:tab/>
        <w:t xml:space="preserve">Im Rahmen dieses Zieles planen wir neben den Konferenzen einen Wirtschafts-Tourismus-Forum in Vukovar zu veranstalten und zwar im Rahmen der EU-Woche Anfang Mai. Das Thema werden Finanzierungsmöglichkeiten von Projekten und Fremdinvestitionen sein, da in 2007 eine neue Programmperiode beginnt, bzw. das IPA-Förderprogramm.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pPr>
      <w:r>
        <w:rPr>
          <w:rFonts w:cs="Book Antiqua" w:ascii="Book Antiqua" w:hAnsi="Book Antiqua"/>
          <w:i/>
          <w:lang w:val="de-DE"/>
        </w:rPr>
        <w:tab/>
      </w:r>
      <w:r>
        <w:rPr>
          <w:rFonts w:cs="Book Antiqua" w:ascii="Book Antiqua" w:hAnsi="Book Antiqua"/>
          <w:i/>
          <w:u w:val="single"/>
          <w:lang w:val="de-DE"/>
        </w:rPr>
        <w:t>3. Weiterentwicklung bereits bestehender Initiativen in verschiedenen Gebieten der bereits existierenden Zusammenarbeit im Donauraum</w:t>
      </w:r>
    </w:p>
    <w:p>
      <w:pPr>
        <w:pStyle w:val="Normal"/>
        <w:jc w:val="both"/>
        <w:rPr>
          <w:rFonts w:ascii="Book Antiqua" w:hAnsi="Book Antiqua" w:cs="Book Antiqua"/>
          <w:i/>
          <w:i/>
          <w:u w:val="single"/>
          <w:lang w:val="de-DE"/>
        </w:rPr>
      </w:pPr>
      <w:r>
        <w:rPr>
          <w:rFonts w:cs="Book Antiqua" w:ascii="Book Antiqua" w:hAnsi="Book Antiqua"/>
          <w:i/>
          <w:u w:val="single"/>
          <w:lang w:val="de-DE"/>
        </w:rPr>
      </w:r>
    </w:p>
    <w:p>
      <w:pPr>
        <w:pStyle w:val="Normal"/>
        <w:jc w:val="both"/>
        <w:rPr/>
      </w:pPr>
      <w:r>
        <w:rPr>
          <w:rFonts w:cs="Book Antiqua" w:ascii="Book Antiqua" w:hAnsi="Book Antiqua"/>
          <w:i/>
          <w:lang w:val="de-DE"/>
        </w:rPr>
        <w:tab/>
        <w:t xml:space="preserve">Wir planen am Danube Day, am 29. Juni 2007 ein Zusammentreffen der Donaubüros in Vukovar zu organisieren, um die Richtlinien für weitere Zusammenarbeit der ARGE Donauländer und der Donaubüros zu aktualisieren und zu bestimme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u w:val="single"/>
          <w:lang w:val="de-DE"/>
        </w:rPr>
      </w:pPr>
      <w:r>
        <w:rPr>
          <w:rFonts w:cs="Book Antiqua" w:ascii="Book Antiqua" w:hAnsi="Book Antiqua"/>
          <w:i/>
          <w:lang w:val="de-DE"/>
        </w:rPr>
        <w:tab/>
      </w:r>
      <w:r>
        <w:rPr>
          <w:rFonts w:cs="Book Antiqua" w:ascii="Book Antiqua" w:hAnsi="Book Antiqua"/>
          <w:i/>
          <w:u w:val="single"/>
          <w:lang w:val="de-DE"/>
        </w:rPr>
        <w:t>4. Fragen zur EU und zu den europäischen Integrationsprozessen hervorheben</w:t>
      </w:r>
    </w:p>
    <w:p>
      <w:pPr>
        <w:pStyle w:val="Normal"/>
        <w:jc w:val="both"/>
        <w:rPr>
          <w:rFonts w:ascii="Book Antiqua" w:hAnsi="Book Antiqua" w:cs="Book Antiqua"/>
          <w:i/>
          <w:i/>
          <w:u w:val="single"/>
          <w:lang w:val="de-DE"/>
        </w:rPr>
      </w:pPr>
      <w:r>
        <w:rPr>
          <w:rFonts w:cs="Book Antiqua" w:ascii="Book Antiqua" w:hAnsi="Book Antiqua"/>
          <w:i/>
          <w:u w:val="single"/>
          <w:lang w:val="de-DE"/>
        </w:rPr>
      </w:r>
    </w:p>
    <w:p>
      <w:pPr>
        <w:pStyle w:val="Normal"/>
        <w:jc w:val="both"/>
        <w:rPr>
          <w:rFonts w:ascii="Book Antiqua" w:hAnsi="Book Antiqua" w:cs="Book Antiqua"/>
          <w:i/>
          <w:i/>
          <w:lang w:val="de-DE"/>
        </w:rPr>
      </w:pPr>
      <w:r>
        <w:rPr>
          <w:rFonts w:cs="Book Antiqua" w:ascii="Book Antiqua" w:hAnsi="Book Antiqua"/>
          <w:i/>
          <w:lang w:val="de-DE"/>
        </w:rPr>
        <w:tab/>
        <w:t xml:space="preserve">Im Rahmen dieses Zieles werden wir im Juli 2007 die Konferenz der Jugendbotschafter organisieren, um mit dem Wissentransfer zwischen Jugendlichen aus EU-Ländern und den zukünftigen EU-Mitgliedern den Einfluss der Skepsis gegenüber der EU zu mindern.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ab/>
        <w:t xml:space="preserve">Die oben genannten Ziele zeigen deutlich, dass die Gespanschaft Vukovar-Srijem und die Republik Kroatien darum bemüht sind, die Zusammenarbeit im Donauraum zu konkretisieren und somit mit gutem Beispiel für interregionale und grenzüberschreitende Zusammenarbeit voranzugehen. Wir hoffen, dass dies mit einer erfolgreichen Zusammenarbeit resultieren wird und dass die gesetzten Ziele im Vorsitzjahr der Gespanschaft Vukovar-Srijem umgesetzt werden. Wir bedanken uns beim Gastgeber, dem Komitat Bacs-Kiskun für den herzlichen Empfang und bei der ARGE Donauländer für die Organisation. In diesem Sinne grüße ich Sie recht herzlich und lade Sie hiermit ein, unsere Gäste zu sein, natürlich in der Erwartung einer angenehmen und fruchtbaren Zusammenarbeit. </w:t>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r>
    </w:p>
    <w:p>
      <w:pPr>
        <w:pStyle w:val="Normal"/>
        <w:jc w:val="both"/>
        <w:rPr>
          <w:rFonts w:ascii="Book Antiqua" w:hAnsi="Book Antiqua" w:cs="Book Antiqua"/>
          <w:i/>
          <w:i/>
          <w:lang w:val="de-DE"/>
        </w:rPr>
      </w:pPr>
      <w:r>
        <w:rPr>
          <w:rFonts w:cs="Book Antiqua" w:ascii="Book Antiqua" w:hAnsi="Book Antiqua"/>
          <w:i/>
          <w:lang w:val="de-DE"/>
        </w:rPr>
        <w:t>Bozo Galic, dipl.ing.</w:t>
      </w:r>
    </w:p>
    <w:p>
      <w:pPr>
        <w:pStyle w:val="Normal"/>
        <w:jc w:val="both"/>
        <w:rPr>
          <w:rFonts w:ascii="Book Antiqua" w:hAnsi="Book Antiqua" w:cs="Book Antiqua"/>
          <w:i/>
          <w:i/>
          <w:lang w:val="de-DE"/>
        </w:rPr>
      </w:pPr>
      <w:r>
        <w:rPr>
          <w:rFonts w:cs="Book Antiqua" w:ascii="Book Antiqua" w:hAnsi="Book Antiqua"/>
          <w:i/>
          <w:lang w:val="de-DE"/>
        </w:rPr>
        <w:t xml:space="preserve">GESPAN </w:t>
      </w:r>
    </w:p>
    <w:p>
      <w:pPr>
        <w:pStyle w:val="Normal"/>
        <w:jc w:val="both"/>
        <w:rPr>
          <w:rFonts w:ascii="Book Antiqua" w:hAnsi="Book Antiqua" w:cs="Book Antiqua"/>
          <w:i/>
          <w:i/>
          <w:lang w:val="de-DE"/>
        </w:rPr>
      </w:pPr>
      <w:r>
        <w:rPr>
          <w:rFonts w:cs="Book Antiqua" w:ascii="Book Antiqua" w:hAnsi="Book Antiqua"/>
          <w:i/>
          <w:lang w:val="de-DE"/>
        </w:rPr>
        <w:t>GESPANSCHAFT VUKOVAR-SRIJEM</w:t>
      </w:r>
    </w:p>
    <w:p>
      <w:pPr>
        <w:pStyle w:val="Normal"/>
        <w:jc w:val="both"/>
        <w:rPr>
          <w:rFonts w:ascii="Book Antiqua" w:hAnsi="Book Antiqua" w:cs="Book Antiqua"/>
          <w:i/>
          <w:i/>
          <w:lang w:val="de-DE"/>
        </w:rPr>
      </w:pPr>
      <w:r>
        <w:rPr>
          <w:rFonts w:cs="Book Antiqua" w:ascii="Book Antiqua" w:hAnsi="Book Antiqua"/>
          <w:i/>
          <w:lang w:val="de-DE"/>
        </w:rPr>
        <w:t>KROAT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2:00Z</dcterms:created>
  <dc:creator>Marina Sekulic</dc:creator>
  <dc:description/>
  <cp:keywords/>
  <dc:language>en-US</dc:language>
  <cp:lastModifiedBy>Marina Sekulic</cp:lastModifiedBy>
  <dcterms:modified xsi:type="dcterms:W3CDTF">2006-12-12T09: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2.12.2006 11:33:37</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980364*</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98036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7. Konferenz der Regierungschefs</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2.12.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93-2006</vt:lpwstr>
  </property>
  <property fmtid="{D5CDD505-2E9C-101B-9397-08002B2CF9AE}" pid="48" name="FSC#FSCLAKIS@15.1000:Objektname">
    <vt:lpwstr>Beilage 1.1.</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2. Dezember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