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Die 16. Konferenz der Regierungschefs genehmigt bei ihrer Tagung am</w:t>
      </w:r>
    </w:p>
    <w:p>
      <w:pPr>
        <w:pStyle w:val="Heading7"/>
        <w:rPr/>
      </w:pPr>
      <w:r>
        <w:rPr/>
        <w:t>20. Jänner 2006 in Wien die Änderung des Artikels 3 der „Gemeinsamen Erklärung“ wie folgt (</w:t>
      </w:r>
      <w:r>
        <w:rPr>
          <w:i/>
        </w:rPr>
        <w:t>Änderungen sind kursiv geschrieben</w:t>
      </w:r>
      <w:r>
        <w:rPr/>
        <w:t>):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br/>
        <w:t xml:space="preserve">          </w:t>
      </w:r>
      <w:r>
        <w:rPr>
          <w:bCs/>
        </w:rPr>
        <w:t xml:space="preserve">Artikel 3  </w:t>
      </w:r>
      <w:r>
        <w:rPr>
          <w:b w:val="false"/>
          <w:bCs/>
          <w:i/>
        </w:rPr>
        <w:t>(geändert bei der 16. Konferenz der Regierungschefs)</w:t>
      </w:r>
      <w:r>
        <w:rPr>
          <w:bCs/>
        </w:rPr>
        <w:br/>
        <w:t xml:space="preserve">          </w:t>
      </w:r>
      <w:r>
        <w:rPr/>
        <w:t xml:space="preserve">Mitglieder  </w:t>
        <w:br/>
        <w:br/>
      </w:r>
      <w:r>
        <w:rPr>
          <w:b w:val="false"/>
        </w:rPr>
        <w:t xml:space="preserve">          Der Arbeitsgemeinschaft gehören als Mitglieder an:  </w:t>
        <w:br/>
      </w:r>
      <w:r>
        <w:rPr/>
        <w:br/>
      </w:r>
      <w:r>
        <w:rPr>
          <w:b w:val="false"/>
        </w:rPr>
        <w:t xml:space="preserve">          Land Baden-Württemberg  (2)(5)  </w:t>
        <w:br/>
      </w:r>
      <w:r>
        <w:rPr>
          <w:i/>
        </w:rPr>
        <w:t xml:space="preserve">          </w:t>
      </w:r>
      <w:r>
        <w:rPr>
          <w:i/>
          <w:strike/>
          <w:szCs w:val="24"/>
        </w:rPr>
        <w:t>Freistaat Bayern</w:t>
      </w:r>
      <w:r>
        <w:rPr>
          <w:i/>
        </w:rPr>
        <w:t>  (8)</w:t>
        <w:br/>
      </w:r>
      <w:r>
        <w:rPr>
          <w:b w:val="false"/>
        </w:rPr>
        <w:br/>
        <w:t xml:space="preserve">          Land Oberösterreich  </w:t>
        <w:br/>
        <w:t xml:space="preserve">          Land Niederösterreich  </w:t>
        <w:br/>
        <w:t xml:space="preserve">          Land Wien  </w:t>
        <w:br/>
        <w:t xml:space="preserve">          Land Burgenland  </w:t>
      </w:r>
    </w:p>
    <w:p>
      <w:pPr>
        <w:pStyle w:val="Heading7"/>
        <w:rPr/>
      </w:pPr>
      <w:r>
        <w:rPr>
          <w:b w:val="false"/>
        </w:rPr>
        <w:br/>
        <w:t xml:space="preserve">          Slowakische Republik  (1)  </w:t>
        <w:br/>
        <w:br/>
        <w:t xml:space="preserve">          Komitat Györ-Moson-Sopron  </w:t>
        <w:br/>
        <w:t xml:space="preserve">          Komitat Komarom-Esztergom  </w:t>
        <w:br/>
        <w:t xml:space="preserve">          Komitat Pest  </w:t>
        <w:br/>
        <w:t xml:space="preserve">          Budapest    (2)  </w:t>
        <w:br/>
        <w:t xml:space="preserve">          Komitat Fejer  </w:t>
        <w:br/>
        <w:t xml:space="preserve">          Komitat Bacs-Kiskun  </w:t>
        <w:br/>
        <w:t xml:space="preserve">          Komitat Tolna  </w:t>
        <w:br/>
        <w:t xml:space="preserve">          Komitat Baranya  </w:t>
        <w:br/>
        <w:br/>
      </w:r>
      <w:r>
        <w:rPr>
          <w:b w:val="false"/>
          <w:szCs w:val="24"/>
        </w:rPr>
        <w:t xml:space="preserve">         </w:t>
      </w:r>
      <w:r>
        <w:rPr>
          <w:b w:val="false"/>
          <w:strike/>
          <w:szCs w:val="24"/>
        </w:rPr>
        <w:t xml:space="preserve">Republik Kroatien   (1)  </w:t>
      </w:r>
    </w:p>
    <w:p>
      <w:pPr>
        <w:pStyle w:val="Heading7"/>
        <w:rPr>
          <w:b w:val="false"/>
          <w:b w:val="false"/>
          <w:strike/>
          <w:szCs w:val="24"/>
        </w:rPr>
      </w:pPr>
      <w:r>
        <w:rPr>
          <w:b w:val="false"/>
          <w:strike/>
          <w:szCs w:val="24"/>
        </w:rPr>
      </w:r>
    </w:p>
    <w:p>
      <w:pPr>
        <w:pStyle w:val="Heading7"/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Zupanija Osjecko – Baranjska (1)(7)</w:t>
        <w:br/>
        <w:t xml:space="preserve">         Zupanija Vukovarsko - Srijemska (1)(7)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 xml:space="preserve">Republik Serbien  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 xml:space="preserve">Region Lovech   (2)  </w:t>
        <w:br/>
        <w:t xml:space="preserve">         Region Montana   (2)  </w:t>
        <w:br/>
        <w:t xml:space="preserve">         Region Russe   (6)  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 xml:space="preserve">Bund der Donaukreise aus Rumänien  (1)  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 xml:space="preserve">Republik Moldau  </w:t>
        <w:br/>
        <w:t xml:space="preserve">         Region Odessa   (4)  (5)  </w:t>
        <w:br/>
        <w:br/>
        <w:t xml:space="preserve">        Es können Regionen auch als Beobachter in die Arbeitsgemeinschaft</w:t>
        <w:br/>
        <w:t xml:space="preserve">        aufgenommen werden. Innerhalb von zwei Jahren ab Aufnahme als</w:t>
        <w:br/>
        <w:t xml:space="preserve">        Beobachter ist zu entscheiden, ob die Region als Mitglied aufgenommen </w:t>
        <w:br/>
        <w:t xml:space="preserve">        wird oder wieder aus der Arbeitsgemeinschaft ausscheidet.  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br/>
        <w:t xml:space="preserve">        Der Arbeitsgemeinschaft gehört als Beobachter an:  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>
          <w:rFonts w:eastAsia="Arial"/>
          <w:i/>
        </w:rPr>
        <w:t xml:space="preserve">        </w:t>
      </w:r>
      <w:r>
        <w:rPr>
          <w:i/>
          <w:strike/>
          <w:szCs w:val="24"/>
        </w:rPr>
        <w:t xml:space="preserve">Tschechische Republik  (1)  (3)  </w:t>
      </w:r>
    </w:p>
    <w:p>
      <w:pPr>
        <w:pStyle w:val="StandardLAKIS"/>
        <w:rPr/>
      </w:pPr>
      <w:r>
        <w:rPr>
          <w:rFonts w:eastAsia="Arial"/>
          <w:b/>
          <w:i/>
        </w:rPr>
        <w:t xml:space="preserve">        </w:t>
      </w:r>
      <w:r>
        <w:rPr>
          <w:b/>
          <w:i/>
        </w:rPr>
        <w:t>Südmährischer Kreis (1) (3) (9)</w:t>
      </w:r>
    </w:p>
    <w:p>
      <w:pPr>
        <w:pStyle w:val="Heading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7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eastAsia="Arial"/>
        </w:rPr>
        <w:t xml:space="preserve">        </w:t>
      </w:r>
      <w:r>
        <w:rPr/>
        <w:t>Die Arbeitsgemeinschaft ist offen für den Beitritt weiterer Mitglieder und</w:t>
        <w:br/>
        <w:t xml:space="preserve">        Beobachter. Über deren Aufnahme entscheidet die Konferenz der </w:t>
        <w:br/>
        <w:t xml:space="preserve">        Regierungschefs. Eine beabsichtigte Beendigung der Mitgliedschaft </w:t>
        <w:br/>
        <w:t xml:space="preserve">        bedarf einer formellen Mitteilung an die Konferenz der Regierungschefs.   </w:t>
        <w:br/>
        <w:t xml:space="preserve">        _______  </w:t>
        <w:br/>
      </w:r>
      <w:r>
        <w:rPr>
          <w:sz w:val="22"/>
          <w:szCs w:val="22"/>
        </w:rPr>
        <w:t xml:space="preserve">        Anmerkung:  </w:t>
        <w:br/>
      </w:r>
      <w:r>
        <w:rPr>
          <w:b w:val="false"/>
          <w:sz w:val="22"/>
          <w:szCs w:val="22"/>
        </w:rPr>
        <w:t xml:space="preserve">        1) Aufnahme bei der 2. Konferenz der Regierungschefs am 16. Mai 1991 in</w:t>
        <w:br/>
        <w:t xml:space="preserve">            Belgrad  </w:t>
        <w:br/>
        <w:t xml:space="preserve">        2) Aufnahme bei der 3. Konferenz der Regierungschefs am </w:t>
        <w:br/>
        <w:t xml:space="preserve">             24. September 1992 in Nürnberg  </w:t>
        <w:br/>
        <w:t xml:space="preserve">        3) Umwandlung des Status vom Mitglied zum Beobachter bei der </w:t>
        <w:br/>
        <w:t xml:space="preserve">             4. Konferenz der  Regierungschefs am 14. Oktober 1993 in Bratislava; </w:t>
        <w:br/>
        <w:t xml:space="preserve">             Verlängerung des Beobachterstatus in Ausnahme von Artikel 3 - bis zur</w:t>
        <w:br/>
        <w:t xml:space="preserve">             Bildung von höheren territorialen Selbstverwaltungsstrukturen - </w:t>
        <w:br/>
        <w:t xml:space="preserve">             bei der 6. Konferenz der Regierungschefs am 18. Oktober 1995 in Wien  </w:t>
        <w:br/>
        <w:t xml:space="preserve">         4) Aufnahme bei der 4. Konferenz der Regierungschefs am </w:t>
        <w:br/>
        <w:t xml:space="preserve">             14. Oktober 1993 in Bratislava </w:t>
        <w:br/>
        <w:t xml:space="preserve">         5) Umwandlung des Status vom Beobachter zum Mitglied bei der </w:t>
        <w:br/>
        <w:t xml:space="preserve">             5. Konferenz der Regierungschefs am 20. Oktober 1994 in Linz</w:t>
        <w:br/>
        <w:t xml:space="preserve">         6) Ankündigung des Beitrittes und vorläufige Aufnahme bei der </w:t>
        <w:br/>
        <w:t xml:space="preserve">             6. Konferenz der  Regierungschefs am 18. Oktober 1995 in Wien; </w:t>
        <w:br/>
        <w:t xml:space="preserve">             Bestätigung der Aufnahme bei der 7. Konferenz der Regierungschefs </w:t>
        <w:br/>
        <w:t xml:space="preserve">             am 17. Oktober 1996 in Baden  </w:t>
        <w:br/>
        <w:t xml:space="preserve">         7) Aufnahme anstelle der Republik Kroatien, die seit der 2. Konferenz der</w:t>
        <w:br/>
        <w:t xml:space="preserve">             Regierungschefs am 16. Mai 1991 in Belgrad aktives Mitglied war, </w:t>
        <w:br/>
        <w:t xml:space="preserve">             bei der 15. Konferenz der Regierungschefs am 22. Oktober 2004</w:t>
        <w:br/>
        <w:t xml:space="preserve">             in St. Pölten</w:t>
      </w:r>
    </w:p>
    <w:p>
      <w:pPr>
        <w:pStyle w:val="StandardLAKIS"/>
        <w:rPr/>
      </w:pPr>
      <w:r>
        <w:rPr>
          <w:rFonts w:eastAsia="Arial"/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8) Austritt aus der Arbeitsgemeinschaft mit Schreiben vom 23.12.2004,</w:t>
        <w:br/>
        <w:t xml:space="preserve">             angenommen bei der 16. Konferenz der Regierungschefs am </w:t>
        <w:br/>
        <w:t xml:space="preserve">             20. Jänner 2006 in Wien</w:t>
      </w:r>
    </w:p>
    <w:p>
      <w:pPr>
        <w:pStyle w:val="StandardLAKIS"/>
        <w:rPr/>
      </w:pPr>
      <w:r>
        <w:rPr>
          <w:rFonts w:eastAsia="Arial"/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 xml:space="preserve">9) Aufnahme als Beobachter anstelle der Tschechischen Republik bei der </w:t>
        <w:br/>
        <w:t xml:space="preserve">             16. Konferenz der Regierungschefs am 20. Jänner 2006 in Wien,</w:t>
        <w:br/>
        <w:t xml:space="preserve">             siehe auch Anmerkungen 1 und 3 </w:t>
      </w:r>
    </w:p>
    <w:p>
      <w:pPr>
        <w:pStyle w:val="LAKISTex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0:59:00Z</dcterms:created>
  <dc:creator>Orthograf!</dc:creator>
  <dc:description/>
  <dc:language>en-US</dc:language>
  <cp:lastModifiedBy>Kastenhofer Cornelia</cp:lastModifiedBy>
  <cp:lastPrinted>2005-10-12T11:55:00Z</cp:lastPrinted>
  <dcterms:modified xsi:type="dcterms:W3CDTF">2006-03-07T11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07.03.2006 13:43:37</vt:lpwstr>
  </property>
  <property fmtid="{D5CDD505-2E9C-101B-9397-08002B2CF9AE}" pid="5" name="FSC#COOELAK@1.1001:Department">
    <vt:lpwstr>LAD1-ER (Abteilung Landesamtsdirektion / Europareferat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LAD1-ER-7020-2002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7020</vt:lpwstr>
  </property>
  <property fmtid="{D5CDD505-2E9C-101B-9397-08002B2CF9AE}" pid="12" name="FSC#COOELAK@1.1001:FileRefYear">
    <vt:lpwstr>2002</vt:lpwstr>
  </property>
  <property fmtid="{D5CDD505-2E9C-101B-9397-08002B2CF9AE}" pid="13" name="FSC#COOELAK@1.1001:FileReference">
    <vt:lpwstr>LAD1-ER-7020-2002</vt:lpwstr>
  </property>
  <property fmtid="{D5CDD505-2E9C-101B-9397-08002B2CF9AE}" pid="14" name="FSC#COOELAK@1.1001:OU">
    <vt:lpwstr>LAD1-ER (Abteilung Landesamtsdirektion / Europareferat)</vt:lpwstr>
  </property>
  <property fmtid="{D5CDD505-2E9C-101B-9397-08002B2CF9AE}" pid="15" name="FSC#COOELAK@1.1001:ObjBarCode">
    <vt:lpwstr>*COO.1000.8802.6.3957908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Kastenhofer</vt:lpwstr>
  </property>
  <property fmtid="{D5CDD505-2E9C-101B-9397-08002B2CF9AE}" pid="18" name="FSC#COOELAK@1.1001:OwnerExtension">
    <vt:lpwstr>13489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Beilage_5.2*</vt:lpwstr>
  </property>
  <property fmtid="{D5CDD505-2E9C-101B-9397-08002B2CF9AE}" pid="22" name="FSC#COOELAK@1.1001:Subject">
    <vt:lpwstr>ARGE D. "Konferenz d. Regierungschefs", „Konferenz d. leitenden Beamten"
LAD1-8890 wird hier weitergeführt</vt:lpwstr>
  </property>
  <property fmtid="{D5CDD505-2E9C-101B-9397-08002B2CF9AE}" pid="23" name="FSC#COOSYSTEM@1.1:Container">
    <vt:lpwstr>COO.1000.8802.6.3957908</vt:lpwstr>
  </property>
  <property fmtid="{D5CDD505-2E9C-101B-9397-08002B2CF9AE}" pid="24" name="FSC#FSCLAKIS@15.1000:Abgeschlossen">
    <vt:lpwstr>Nein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ARGE D. "Konferenz d. Regierungschefs", „Konferenz d. leitenden Beamten"
LAD1-8890 wird hier weitergeführt</vt:lpwstr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>de Martin</vt:lpwstr>
  </property>
  <property fmtid="{D5CDD505-2E9C-101B-9397-08002B2CF9AE}" pid="33" name="FSC#FSCLAKIS@15.1000:Bearbeiter_Tit_VN_NN">
    <vt:lpwstr>Peter de Martin</vt:lpwstr>
  </property>
  <property fmtid="{D5CDD505-2E9C-101B-9397-08002B2CF9AE}" pid="34" name="FSC#FSCLAKIS@15.1000:Beilagen">
    <vt:lpwstr/>
  </property>
  <property fmtid="{D5CDD505-2E9C-101B-9397-08002B2CF9AE}" pid="35" name="FSC#FSCLAKIS@15.1000:Betreff">
    <vt:lpwstr>ARGE DL; Protokoll der 16. Konferenz der Regierungschefs; 19. und 20. Jänner 2006 in Wien</vt:lpwstr>
  </property>
  <property fmtid="{D5CDD505-2E9C-101B-9397-08002B2CF9AE}" pid="36" name="FSC#FSCLAKIS@15.1000:Bezug">
    <vt:lpwstr/>
  </property>
  <property fmtid="{D5CDD505-2E9C-101B-9397-08002B2CF9AE}" pid="37" name="FSC#FSCLAKIS@15.1000:DW_Bearbeiter">
    <vt:lpwstr>13488</vt:lpwstr>
  </property>
  <property fmtid="{D5CDD505-2E9C-101B-9397-08002B2CF9AE}" pid="38" name="FSC#FSCLAKIS@15.1000:Eingangsdatum_ON">
    <vt:lpwstr/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07.03.2006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>d e   M a r t i n</vt:lpwstr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>LAD1-ER-7020/079-2006</vt:lpwstr>
  </property>
  <property fmtid="{D5CDD505-2E9C-101B-9397-08002B2CF9AE}" pid="48" name="FSC#FSCLAKIS@15.1000:Objektname">
    <vt:lpwstr>Beilage_5.2</vt:lpwstr>
  </property>
  <property fmtid="{D5CDD505-2E9C-101B-9397-08002B2CF9AE}" pid="49" name="FSC#FSCLAKIS@15.1000:RsabAbsender">
    <vt:lpwstr>Amt der NÖ Landesregierung
Abteilung Landesamtsdirektion
Landhausplatz 1
3109 St. Pölten</vt:lpwstr>
  </property>
  <property fmtid="{D5CDD505-2E9C-101B-9397-08002B2CF9AE}" pid="50" name="FSC#FSCLAKIS@15.1000:Systemaenderungszeitpunkt">
    <vt:lpwstr>7. März 2006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FSC#FSCLAKIS@15.1000:Unterschrieben_von_Tit_VN_NN_gsp">
    <vt:lpwstr/>
  </property>
  <property fmtid="{D5CDD505-2E9C-101B-9397-08002B2CF9AE}" pid="57" name="FSC#FSCLAKIS@15.1000:Unterschrieben_von_Tit_VN_NN_ng">
    <vt:lpwstr/>
  </property>
</Properties>
</file>