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ON GINDELY- UND MITTELEUROPAPREIS 200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gereichte Projekte bis 29. August 2003 (Einreichfrist endet am 30. September 2003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40"/>
        <w:gridCol w:w="482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t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chgebie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tragsteller/Koperationspartn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Lehrer sein in Zentraleuropa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uman-wissenschaft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ädagog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ycholog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Doz. Dr. Mag. Renate Seebauer (Pädagogische Akademie des Bundes in Wi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Zdenek Helus (Univerzita Karlova v Praze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ag. Simona Kiryková, Dr. Petr Urbánek, Doz. </w:t>
            </w:r>
            <w:r>
              <w:rPr>
                <w:lang w:val="it-IT"/>
              </w:rPr>
              <w:t>DI Jiři Va</w:t>
            </w:r>
            <w:r>
              <w:rPr>
                <w:rFonts w:cs="Palatino Linotype" w:ascii="Palatino Linotype" w:hAnsi="Palatino Linotype"/>
                <w:lang w:val="it-IT"/>
              </w:rPr>
              <w:t>č</w:t>
            </w:r>
            <w:r>
              <w:rPr>
                <w:lang w:val="it-IT"/>
              </w:rPr>
              <w:t>ek (Technicka Univerzita v Liberc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Attila Drescher, Dr. Béla Horváth (Szekszard, Univ. Pec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. Prof. Dr. Joze Vauhnik (Univerza v Maribor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. Maria Pereszlenyi (Metodické centrum Bratislav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. Johann Göttel (Europhaus Burgenland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ie Bewertung der Wettbewerbsfähigkeit von Unternehmen in Mittel- und Osteuropa untersucht an Unternehmen in der Region Zlín (Tschechische Republik)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riebswirt-schaftsleh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universität Wien, Institut für BWL des Außenhand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as Bata University Zlín, Faculty of Management and Economic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Die Sprache als Brücke zu Land und Leuten am Beispiel des Albanischen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institut des Bundesheeres, Landesverteidigungsakademie,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reiche Partnerinstitute in Ungarn, der Slowakei, der Tschechischen Republik, Slowenien, Kroatien, der Ukraine, Rumänien und Bulgarie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ie militärsprachliche Osterweiterung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institut des Bundesheeres, Landesverteidigungsakademie, Wie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Politische Transformationsprozesse und Demokratieent-wicklung in Ländern des ehemaligen Jugoslawien unter Einbeziehung einer Gender-Perspektive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zial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Doris Gödl (Büro für angewandte Sozialforschung, Salzburg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Vesna Kesic, MA (Center for Women War Victims, Zagreb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Klausenburg/Cluj – Fünf Geschichten einer Stadt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ichts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Dr. Harald Heppner (Universität Graz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Rudolf Gräf (Universitatea Babes-Bolyai, Cluj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oziale Strukturen in Böhmen, 16. bis 19. Jahrhundert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- und Sozial-geschicht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Josef Ehmer (Universität Salzbur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Michael Mitterauer, Univ. Prof. Mag. Dr. Markus Cerman, Univ. Ass. Dr. Dana Štefanová, Univ. Lektor Mag. Dr. Hermann Zeitlhofer (Universität Wien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dborný Ass. </w:t>
            </w:r>
            <w:r>
              <w:rPr>
                <w:lang w:val="de-DE"/>
              </w:rPr>
              <w:t>Mgr. PhDr. Josef Grulich (Jiho</w:t>
            </w:r>
            <w:r>
              <w:rPr>
                <w:rFonts w:cs="Palatino Linotype" w:ascii="Palatino Linotype" w:hAnsi="Palatino Linotype"/>
                <w:lang w:val="de-DE"/>
              </w:rPr>
              <w:t>č</w:t>
            </w:r>
            <w:r>
              <w:rPr>
                <w:lang w:val="de-DE"/>
              </w:rPr>
              <w:t>eská univerzita, České Budĕjovic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Dr. Lenka Matušíková, PhDr. Alena Pazderová (Státní ústřední archiv Prah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PhDr. Eduard Maur, Mgr. Alice Velková (Univerzita Karlova, Praha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r. Sheilagh Ogilvie (University of Cambridg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Robert Luft (Collegium Carolinum, München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Kultursoziologie der Österreichisch-Ungarischen Monarchie 1867-1918 und ihre Nachwirkungen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tur-soziolo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ilosoph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Justin Stagl (Universität Salzbur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. Prof. Dr. Endre Kiss (Eötvös Loránd Universität Budapest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uture of Civil Society in Central Europe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-wissenschaf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hts-wissenschaf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ziolo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itik-wissenschaf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ichts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Annette Zimmer, Matthias Freise, MA (Universität Münste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. Prof. Dr. Dudo von Eckhardstein, Univ. Prof. Dr. Ruth Simsa (Wirtschaftsuniversität Wi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reiche weitere Projektpartner aus Österreich, der Tschechischen Republik, Deutschland, Ungarn, Polen und der Slowakei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10 Jahre Bulgarisch-Österreichisches Handelsakademieprojekt – Bildung für die Marktwirtschaft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ädagog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tur-wissenschaft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garisches Ministerium für Bildung und 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terreichisches Bundesministerium für Bildung, Wissenschaft und Kultu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Beilage 2 zu TOP 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31:00Z</dcterms:created>
  <dc:creator>rosar</dc:creator>
  <dc:description/>
  <dc:language>en-US</dc:language>
  <cp:lastModifiedBy>Projekt LAKIS</cp:lastModifiedBy>
  <cp:lastPrinted>2003-10-06T11:07:00Z</cp:lastPrinted>
  <dcterms:modified xsi:type="dcterms:W3CDTF">2003-10-06T09:07:00Z</dcterms:modified>
  <cp:revision>22</cp:revision>
  <dc:subject/>
  <dc:title>ANTON GINDELY- UND MITTELEUROPAPREI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02.2004 10:17:41</vt:lpwstr>
  </property>
  <property fmtid="{D5CDD505-2E9C-101B-9397-08002B2CF9AE}" pid="5" name="FSC#COOELAK@1.1001:Department">
    <vt:lpwstr>LAD1-ER (LAD1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LAD1-ER (LAD1 Europareferat)</vt:lpwstr>
  </property>
  <property fmtid="{D5CDD505-2E9C-101B-9397-08002B2CF9AE}" pid="15" name="FSC#COOELAK@1.1001:ObjBarCode">
    <vt:lpwstr>*COO.1000.8802.5.194183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Priority">
    <vt:lpwstr/>
  </property>
  <property fmtid="{D5CDD505-2E9C-101B-9397-08002B2CF9AE}" pid="20" name="FSC#COOELAK@1.1001:RefBarCode">
    <vt:lpwstr>*Beilage 10.1*</vt:lpwstr>
  </property>
  <property fmtid="{D5CDD505-2E9C-101B-9397-08002B2CF9AE}" pid="21" name="FSC#COOELAK@1.1001:Subject">
    <vt:lpwstr>Beilage 10.1</vt:lpwstr>
  </property>
  <property fmtid="{D5CDD505-2E9C-101B-9397-08002B2CF9AE}" pid="22" name="FSC#COOSYSTEM@1.1:Container">
    <vt:lpwstr>COO.1000.8802.5.1941839</vt:lpwstr>
  </property>
  <property fmtid="{D5CDD505-2E9C-101B-9397-08002B2CF9AE}" pid="23" name="FSC#FSCLAKIS@15.1000:Abgeschlossen">
    <vt:lpwstr>Nein</vt:lpwstr>
  </property>
  <property fmtid="{D5CDD505-2E9C-101B-9397-08002B2CF9AE}" pid="24" name="FSC#FSCLAKIS@15.1000:Abgezeichnet2_am">
    <vt:lpwstr/>
  </property>
  <property fmtid="{D5CDD505-2E9C-101B-9397-08002B2CF9AE}" pid="25" name="FSC#FSCLAKIS@15.1000:Abgezeichnet2_von">
    <vt:lpwstr/>
  </property>
  <property fmtid="{D5CDD505-2E9C-101B-9397-08002B2CF9AE}" pid="26" name="FSC#FSCLAKIS@15.1000:Abgezeichnet_am">
    <vt:lpwstr/>
  </property>
  <property fmtid="{D5CDD505-2E9C-101B-9397-08002B2CF9AE}" pid="27" name="FSC#FSCLAKIS@15.1000:Abgezeichnet_von">
    <vt:lpwstr/>
  </property>
  <property fmtid="{D5CDD505-2E9C-101B-9397-08002B2CF9AE}" pid="28" name="FSC#FSCLAKIS@15.1000:Abschriftsklausel">
    <vt:lpwstr/>
  </property>
  <property fmtid="{D5CDD505-2E9C-101B-9397-08002B2CF9AE}" pid="29" name="FSC#FSCLAKIS@15.1000:AktBetreff">
    <vt:lpwstr/>
  </property>
  <property fmtid="{D5CDD505-2E9C-101B-9397-08002B2CF9AE}" pid="30" name="FSC#FSCLAKIS@15.1000:Bearbeiter_Tit_NN">
    <vt:lpwstr/>
  </property>
  <property fmtid="{D5CDD505-2E9C-101B-9397-08002B2CF9AE}" pid="31" name="FSC#FSCLAKIS@15.1000:Bearbeiter_Tit_VN_NN">
    <vt:lpwstr/>
  </property>
  <property fmtid="{D5CDD505-2E9C-101B-9397-08002B2CF9AE}" pid="32" name="FSC#FSCLAKIS@15.1000:Beilagen">
    <vt:lpwstr/>
  </property>
  <property fmtid="{D5CDD505-2E9C-101B-9397-08002B2CF9AE}" pid="33" name="FSC#FSCLAKIS@15.1000:Betreff">
    <vt:lpwstr/>
  </property>
  <property fmtid="{D5CDD505-2E9C-101B-9397-08002B2CF9AE}" pid="34" name="FSC#FSCLAKIS@15.1000:Bezug">
    <vt:lpwstr/>
  </property>
  <property fmtid="{D5CDD505-2E9C-101B-9397-08002B2CF9AE}" pid="35" name="FSC#FSCLAKIS@15.1000:DW_Bearbeiter">
    <vt:lpwstr/>
  </property>
  <property fmtid="{D5CDD505-2E9C-101B-9397-08002B2CF9AE}" pid="36" name="FSC#FSCLAKIS@15.1000:Erzeugt_am">
    <vt:lpwstr>10.02.2004</vt:lpwstr>
  </property>
  <property fmtid="{D5CDD505-2E9C-101B-9397-08002B2CF9AE}" pid="37" name="FSC#FSCLAKIS@15.1000:Fertigungsklausel">
    <vt:lpwstr/>
  </property>
  <property fmtid="{D5CDD505-2E9C-101B-9397-08002B2CF9AE}" pid="38" name="FSC#FSCLAKIS@15.1000:Fertigungsklausel2">
    <vt:lpwstr/>
  </property>
  <property fmtid="{D5CDD505-2E9C-101B-9397-08002B2CF9AE}" pid="39" name="FSC#FSCLAKIS@15.1000:Gesperrt_Bearbeiter">
    <vt:lpwstr/>
  </property>
  <property fmtid="{D5CDD505-2E9C-101B-9397-08002B2CF9AE}" pid="40" name="FSC#FSCLAKIS@15.1000:Kennzeichen">
    <vt:lpwstr/>
  </property>
  <property fmtid="{D5CDD505-2E9C-101B-9397-08002B2CF9AE}" pid="41" name="FSC#FSCLAKIS@15.1000:Objektname">
    <vt:lpwstr>Beilage 10.1</vt:lpwstr>
  </property>
  <property fmtid="{D5CDD505-2E9C-101B-9397-08002B2CF9AE}" pid="42" name="FSC#FSCLAKIS@15.1000:RsabAbsender">
    <vt:lpwstr>Amt der NÖ Landesregierung
Abteilung Landesamtsdirektion
Landhausplatz 1
3109 St. Pölten</vt:lpwstr>
  </property>
  <property fmtid="{D5CDD505-2E9C-101B-9397-08002B2CF9AE}" pid="43" name="FSC#FSCLAKIS@15.1000:Systemaenderungszeitpunkt">
    <vt:lpwstr>7. Juni 2004</vt:lpwstr>
  </property>
  <property fmtid="{D5CDD505-2E9C-101B-9397-08002B2CF9AE}" pid="44" name="FSC#FSCLAKIS@15.1000:Text_nach_Fertigung">
    <vt:lpwstr/>
  </property>
  <property fmtid="{D5CDD505-2E9C-101B-9397-08002B2CF9AE}" pid="45" name="FSC#FSCLAKIS@15.1000:Unterschrieben2_am">
    <vt:lpwstr/>
  </property>
  <property fmtid="{D5CDD505-2E9C-101B-9397-08002B2CF9AE}" pid="46" name="FSC#FSCLAKIS@15.1000:Unterschrieben2_von">
    <vt:lpwstr/>
  </property>
  <property fmtid="{D5CDD505-2E9C-101B-9397-08002B2CF9AE}" pid="47" name="FSC#FSCLAKIS@15.1000:Unterschrieben_am">
    <vt:lpwstr/>
  </property>
  <property fmtid="{D5CDD505-2E9C-101B-9397-08002B2CF9AE}" pid="48" name="FSC#FSCLAKIS@15.1000:Unterschrieben_von">
    <vt:lpwstr/>
  </property>
</Properties>
</file>