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ertigung"/>
        <w:tabs>
          <w:tab w:val="clear" w:pos="3034"/>
          <w:tab w:val="clear" w:pos="5897"/>
          <w:tab w:val="clear" w:pos="7343"/>
        </w:tabs>
        <w:spacing w:before="0" w:after="0"/>
        <w:ind w:right="-1" w:hanging="0"/>
        <w:jc w:val="right"/>
        <w:rPr>
          <w:b/>
          <w:b/>
          <w:u w:val="single"/>
        </w:rPr>
      </w:pPr>
      <w:r>
        <w:rPr>
          <w:b/>
          <w:u w:val="single"/>
        </w:rPr>
        <w:t>B E I L A G E  5</w:t>
      </w:r>
    </w:p>
    <w:p>
      <w:pPr>
        <w:pStyle w:val="ZFertigung"/>
        <w:tabs>
          <w:tab w:val="clear" w:pos="3034"/>
          <w:tab w:val="clear" w:pos="5897"/>
          <w:tab w:val="clear" w:pos="7343"/>
        </w:tabs>
        <w:spacing w:before="0" w:after="0"/>
        <w:ind w:right="-1" w:hanging="0"/>
        <w:jc w:val="center"/>
        <w:rPr>
          <w:u w:val="single"/>
        </w:rPr>
      </w:pPr>
      <w:r>
        <w:rPr>
          <w:u w:val="single"/>
        </w:rPr>
        <w:t>Tagesordnungspunkt 4</w:t>
      </w:r>
    </w:p>
    <w:p>
      <w:pPr>
        <w:pStyle w:val="ZFertigung"/>
        <w:tabs>
          <w:tab w:val="clear" w:pos="3034"/>
          <w:tab w:val="clear" w:pos="5897"/>
          <w:tab w:val="clear" w:pos="7343"/>
        </w:tabs>
        <w:spacing w:before="0" w:after="0"/>
        <w:ind w:right="-1" w:hanging="0"/>
        <w:rPr>
          <w:u w:val="single"/>
        </w:rPr>
      </w:pPr>
      <w:r>
        <w:rPr>
          <w:u w:val="single"/>
        </w:rPr>
      </w:r>
    </w:p>
    <w:p>
      <w:pPr>
        <w:pStyle w:val="ZFertigung"/>
        <w:tabs>
          <w:tab w:val="clear" w:pos="3034"/>
          <w:tab w:val="clear" w:pos="5897"/>
          <w:tab w:val="clear" w:pos="7343"/>
        </w:tabs>
        <w:spacing w:before="0" w:after="0"/>
        <w:ind w:right="-1" w:hanging="0"/>
        <w:jc w:val="center"/>
        <w:rPr>
          <w:b/>
          <w:b/>
        </w:rPr>
      </w:pPr>
      <w:r>
        <w:rPr>
          <w:b/>
        </w:rPr>
        <w:t>Bericht des Vorsitzenden der Arbeitsgruppe der</w:t>
      </w:r>
    </w:p>
    <w:p>
      <w:pPr>
        <w:pStyle w:val="ZFertigung"/>
        <w:tabs>
          <w:tab w:val="clear" w:pos="3034"/>
          <w:tab w:val="clear" w:pos="5897"/>
          <w:tab w:val="clear" w:pos="7343"/>
        </w:tabs>
        <w:spacing w:before="0" w:after="0"/>
        <w:ind w:right="-1" w:hanging="0"/>
        <w:jc w:val="center"/>
        <w:rPr>
          <w:b/>
          <w:b/>
        </w:rPr>
      </w:pPr>
      <w:r>
        <w:rPr>
          <w:b/>
        </w:rPr>
        <w:t>Leitenden Beamten</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Meine sehr geehrten Damen und Herren!</w:t>
      </w:r>
    </w:p>
    <w:p>
      <w:pPr>
        <w:pStyle w:val="ZFertigung"/>
        <w:tabs>
          <w:tab w:val="clear" w:pos="3034"/>
          <w:tab w:val="clear" w:pos="5897"/>
          <w:tab w:val="clear" w:pos="7343"/>
        </w:tabs>
        <w:spacing w:before="0" w:after="0"/>
        <w:ind w:right="-1" w:hanging="0"/>
        <w:rPr/>
      </w:pPr>
      <w:r>
        <w:rPr/>
        <w:t>Liebe Mitglieder der Arbeitsgruppe der Leitenden Beamten!</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Vor fast genau sechs Monaten, Anfang Oktober 2000 trafen wir uns zur 11. Konferenz der Regierungschefs in Zagreb. Der 5. und 6. Oktober 2000 wird für die Arbeitsgemeinschaft Donauländer nicht nur wegen der Konferenz der Regierungschefs, die von Kroatien vorbildlich ausgerichtet wurde und an die ich mich noch lange erinnern werde, sondern besonders wegen der gleichzeitig in Belgrad stattfindenden Ereignisse ein historisches Datum bleiben. </w:t>
      </w:r>
    </w:p>
    <w:p>
      <w:pPr>
        <w:pStyle w:val="ZFertigung"/>
        <w:tabs>
          <w:tab w:val="clear" w:pos="3034"/>
          <w:tab w:val="clear" w:pos="5897"/>
          <w:tab w:val="clear" w:pos="7343"/>
        </w:tabs>
        <w:spacing w:before="0" w:after="0"/>
        <w:ind w:right="-1" w:hanging="0"/>
        <w:rPr/>
      </w:pPr>
      <w:r>
        <w:rPr/>
        <w:t xml:space="preserve">Seither sind Jugoslawien, und damit auch unser Gründungsmitglied Serbien, wieder in aller Munde. Denn die europäische Öffentlichkeit setzt sich wieder intensiv mit der politischen Lage in Belgrad auseinander. Gleichzeitig scheint sich mit den jüngsten Ereignissen die politische Wende vom Herbst 2000 zu bestätigen. Jugoslawien, und mit ihm seine Teilrepublik Serbien, haben die Tür nach Europa wieder geöffnet, wenngleich es noch bedeutende Probleme zu bewältigen gibt. Bei gegenseitigem guten Willen wird der Integration Belgrads in die europäische Familie jedoch mit Sicherheit nichts im Wege stehen. </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Dies sollte auch für die Arbeitsgemeinschaft Donauländer ein Zeichen sein, die Zusammenarbeit zu intensivieren. Natürlich ist es uns als Arbeitsgemeinschaft ein vordringliches Anliegen, dass die Schiffbarkeit der Donau wieder hergestellt wird und damit der umweltfreundliche Verkehrsweg Donau für alle Anrainerregionen jenen Stellenwert erhält, der unseren Konzepten und Beschlüssen entspricht. </w:t>
      </w:r>
    </w:p>
    <w:p>
      <w:pPr>
        <w:pStyle w:val="ZFertigung"/>
        <w:tabs>
          <w:tab w:val="clear" w:pos="3034"/>
          <w:tab w:val="clear" w:pos="5897"/>
          <w:tab w:val="clear" w:pos="7343"/>
        </w:tabs>
        <w:spacing w:before="0" w:after="0"/>
        <w:ind w:right="-1" w:hanging="0"/>
        <w:rPr/>
      </w:pPr>
      <w:r>
        <w:rPr/>
        <w:t xml:space="preserve">Es ist erfreulich, dass nicht zuletzt auf Grund der Aktivitäten Wiens und des Vorsitzenden unseres Arbeitskreises Verkehr und Schifffahrt bereits bei der letzten Sitzung in Wien die serbische Verkehrsministerin anwesend war. </w:t>
      </w:r>
    </w:p>
    <w:p>
      <w:pPr>
        <w:pStyle w:val="ZFertigung"/>
        <w:tabs>
          <w:tab w:val="clear" w:pos="3034"/>
          <w:tab w:val="clear" w:pos="5897"/>
          <w:tab w:val="clear" w:pos="7343"/>
        </w:tabs>
        <w:spacing w:before="0" w:after="0"/>
        <w:ind w:right="-1" w:hanging="0"/>
        <w:rPr/>
      </w:pPr>
      <w:r>
        <w:rPr/>
        <w:t xml:space="preserve">Damit wurde ein Zeichen dafür gesetzt, dass das Interesse für die Zusammenarbeit besteht und auch deutlich bekundet wurde. Ich hoffe, dass auch in den anderen Arbeitskreisen bald wieder serbische Vertreter mitarbeiten werden und wir damit einen Beitrag zur Integration unseres Mitglieds Serbien leisten können. </w:t>
      </w:r>
      <w:r>
        <w:rPr>
          <w:i/>
        </w:rPr>
        <w:t>In diesem Sinne begrüße ich nochmals den Vertreter Serbiens in unserer Mitte und bitte ihn, möglichst rasch Delegierte für alle Gremien der Arbeitsgemeinschaft Donauländer vorzuschlagen, um die gemeinsame Arbeit fortsetzen zu können.</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Auf zwei wichtige Ereignisse seit der Konferenz der Regierungschefs möchte ich ausdrücklich hinweisen:</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Bei der Konferenz der Regierungschefs wurde die Kandidatur von Frau Landeshauptmann-Stellvertreter Liese Prokop aus Niederösterreich für die Präsidentschaft der Versammlung der Regionen Europas angekündigt. Nahezu einstimmig wurde Liese Prokop bei der Hauptversammlung der VRE in Seinäjoki zur Präsidentin gewählt. </w:t>
      </w:r>
    </w:p>
    <w:p>
      <w:pPr>
        <w:pStyle w:val="ZFertigung"/>
        <w:tabs>
          <w:tab w:val="clear" w:pos="3034"/>
          <w:tab w:val="clear" w:pos="5897"/>
          <w:tab w:val="clear" w:pos="7343"/>
        </w:tabs>
        <w:spacing w:before="0" w:after="0"/>
        <w:ind w:right="-1" w:hanging="0"/>
        <w:rPr/>
      </w:pPr>
      <w:r>
        <w:rPr/>
        <w:t xml:space="preserve">Wer Frau Landeshauptmann-Stellvertreter Liese Prokop so wie wir Niederösterreicher kennt, und sie hat ja bereits mehrere Konferenzen der Regierungschefs für Niederösterreich besucht, kann sich vorstellen, dass sie diesen Auftrag nicht nur als Ehre empfindet sondern auch sehr ernst nimmt. Ihre Umgebung spürt bereits, mit welcher Energie sie mit der Arbeit für die Versammlung der Regionen Europas begonnen hat. </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Dies hat aber auch in zweierlei Hinsicht Einfluss auf die Arbeit der Geschäftsstelle, denn unser Geschäftsführer wurde von Frau Landeshauptmann-Stellvertreter Liese Prokop ersucht, die Kontakte zum Generalsekretär und dem Sekretariat der VRE in Strassburg zu halten und die Arbeitsaufträge zu koordinieren. </w:t>
      </w:r>
    </w:p>
    <w:p>
      <w:pPr>
        <w:pStyle w:val="ZFertigung"/>
        <w:tabs>
          <w:tab w:val="clear" w:pos="3034"/>
          <w:tab w:val="clear" w:pos="5897"/>
          <w:tab w:val="clear" w:pos="7343"/>
        </w:tabs>
        <w:spacing w:before="0" w:after="0"/>
        <w:ind w:right="-1" w:hanging="0"/>
        <w:rPr/>
      </w:pPr>
      <w:r>
        <w:rPr/>
        <w:t xml:space="preserve">Leider hat bei der ersten Vorstandssitzung der Generalsekretär der VRE, Hans de Belder, mitgeteilt, dass er aus Altersgründen seine Funktion zur Verfügung stellt und ist mit 30. April 2001 aus dieser Funktion ausgeschieden. Näheres dazu werden sie noch beim entsprechenden Tagesordnungspunkt hören. </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Dies bedeutet für uns, dass bis zur Neubestellung eines Generalsekretärs viele Arbeiten für die VRE von unserem Geschäftsführer erledigt werden müssen und daher ersuche ich um Verständnis, dass derzeit von der Geschäftsstelle nicht alles in jenem Ausmaß für die Arbeitsgemeinschaft Donauländer geschehen kann, wie dies wünschenswert wäre. </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In diesem Zusammenhang darf ich Ihnen auch mitteilen, dass der langjährige Leiter unserer Abteilung Landesamtsdirektion/Europareferat und damit der Leiter der Geschäftsstelle, Wirkl.Hofrat Dr. Otto Weissmann, mit Ablauf des Monats März 2001 in den dauernden Ruhestand getreten ist. Dr. Weissmann hat die Geschäftsstelle der Arbeitsgemeinschaft Donauländer seit deren Gründung im Jahre 1990 geleitet und die Tätigkeit und Arbeitsweise der Geschäftsstelle von Beginn an mitgestaltet. Vorläufig wird diese Aufgabe von Geschäftsführer Peter de Martin allein bewältigt.</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Andererseits konnten im Sinne der Beschlüsse der Konferenz der Regierungschefs wieder gemeinsame Aktivitäten mit der VRE gesetzt werden. Als Vorsitzender der Arbeitsgruppe der Leitenden Beamten freut es mich besonders, dass die 3. Konferenz zur Förderung und Stärkung des Regionalismus in Europa wieder gemeinsam von der Versammlung der Regionen Europas, der Arbeitsgemeinschaft Donauländer und unserem Mitglied, dem Komitat Baranya ausgerichtet wurde. Bekanntlich fand die 1. derartige Konferenz auch unter unserer Beteiligung im Komitat Györ vor mehr als einem Jahr statt. Diese Konferenz stand unter dem Hauptthema „Regionalismus, Kultur und Jugend“ und war überaus gut besucht. Teilnehmer aus dem gastgebenden Land Ungarn, Kroatien, Rumänien, Slowakei und erfreulicherweise auch aus der Region Vojvodina in Serbien nahmen an dieser Tagung teil. </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Eine weitere Initiative konnte dahingehend gesetzt werden, dass die „Interregionalen Mitgliedsorganisationen“ – also die Arbeitsgemeinschaften in Europa – wieder zur Zusammenarbeit finden werden. Unter der Schirmherrschaft der Versammlung der Regionen Europas soll in den nächsten Wochen mit der Vorbereitung einer zweiten „Wiener Konferenz“ der VRE - viele werden sich noch an die Erste, die bekanntlich 1995 von Wien, dem damaligen Vorsitz der ARGE ausgerichtet wurde - begonnen werden. Damit sollen nicht nur die personellen sondern besonders auch die fachlichen Ressourcen der Arbeitsgemeinschaften gebündelt werden und wieder verstärkt an gemeinsamen Positionen zu aktuellen Themen gearbeitet werden. </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Dieser Vorschlag einer verstärkten Kooperation wurde bereits vor längerer Zeit von der Arbeitsgemeinschaft Donauländer bei der Versammlung der Regionen Europas eingebracht, konnte aber erst jetzt mit der Präsidentschaft von Liese Prokop so weit gebracht werden, dass es auch zu einer Umsetzung kommen wird. </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Ich möchte ausdrücklich auch darauf hinweisen, dass uns die Konferenz der Regierungschefs konkrete Aufträge gegeben hat. </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Mit der Beschlussfassung über die Erklärung der ARGE Donauländer „Zusammenarbeit der Donauländer an der Jahrtausendwende“ und dem Positionspapier von Oberösterreich „Arbeitsgemeinschaft Donauländer 21“ erging der Auftrag an die Arbeitsgruppe der Leitenden Beamten, auf diesen Beschlüssen aufbauend der nächsten Konferenz der Regierungschefs ein Strategiekonzept vorzulegen. Ich habe bewusst keine Projekte - oder Arbeitsgruppe eingesetzt, sondern möchte heute unter Tagesordnungspunkt 8 dieses Papier diskutieren um eine Strategie für die nächsten Jahre zu entwickeln. Vor allem die Arbeitskreise sind aufgefordert, die Beschlüsse umzusetzen, und entsprechende Kontakte zu schließen.</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 xml:space="preserve">Daher wurden auch bewusst die Berichte der Arbeitskreise vor diese Diskussion vorangestellt, damit wir alle über deren derzeitige Projekte informiert sind. </w:t>
      </w:r>
    </w:p>
    <w:p>
      <w:pPr>
        <w:pStyle w:val="ZFertigung"/>
        <w:tabs>
          <w:tab w:val="clear" w:pos="3034"/>
          <w:tab w:val="clear" w:pos="5897"/>
          <w:tab w:val="clear" w:pos="7343"/>
        </w:tabs>
        <w:spacing w:before="0" w:after="0"/>
        <w:ind w:right="-1" w:hanging="0"/>
        <w:rPr/>
      </w:pPr>
      <w:r>
        <w:rPr/>
        <w:t>Hoffentlich werden wir bei diesen Berichten auch die ersten konkreten Umsetzungsvorschläge für gemeinsame Projekte aus dem Interreg III Programm der Europäischen Union hören, wie es dem Auftrag der Regierungschefs entspricht.</w:t>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r>
    </w:p>
    <w:p>
      <w:pPr>
        <w:pStyle w:val="TextBody"/>
        <w:ind w:right="-1" w:hanging="0"/>
        <w:rPr>
          <w:b w:val="false"/>
          <w:b w:val="false"/>
        </w:rPr>
      </w:pPr>
      <w:r>
        <w:rPr>
          <w:b w:val="false"/>
        </w:rPr>
        <w:t>Damit sind wir bei auch bei einem aktuellen Thema im Zusammenhang mit der Europäischen Union: der Erweiterung der EU.</w:t>
      </w:r>
    </w:p>
    <w:p>
      <w:pPr>
        <w:pStyle w:val="TextBody"/>
        <w:ind w:right="-1" w:hanging="0"/>
        <w:rPr>
          <w:b w:val="false"/>
          <w:b w:val="false"/>
        </w:rPr>
      </w:pPr>
      <w:r>
        <w:rPr>
          <w:b w:val="false"/>
        </w:rPr>
        <w:t>Sämtliche Institutionen der Europäischen Union, aber auch die einzelnen Mitgliedsstaaten, machen sich Gedanken über die Erweiterung und ihre Auswirkungen. Für die Europäische Union als Solidargemeinschaft waren und sind die Erweiterungen eine gewünschte Herausforderung, denn es müssen jeweils ausgewogene Kompromisse gefunden werden.</w:t>
      </w:r>
    </w:p>
    <w:p>
      <w:pPr>
        <w:pStyle w:val="TextBody"/>
        <w:ind w:right="-1" w:hanging="0"/>
        <w:rPr>
          <w:b w:val="false"/>
          <w:b w:val="false"/>
        </w:rPr>
      </w:pPr>
      <w:r>
        <w:rPr>
          <w:b w:val="false"/>
        </w:rPr>
        <w:t xml:space="preserve">Durch die Agenda 2000 für die Periode 2000 – 2006 wurden bereits die finanziellen Voraussetzungen für diese allfälligen Erweiterungen bzw. für weitere Unterstützung der Mittel- und Osteuropäischen Staaten geschaffen. </w:t>
      </w:r>
    </w:p>
    <w:p>
      <w:pPr>
        <w:pStyle w:val="TextBody"/>
        <w:ind w:right="-1" w:hanging="0"/>
        <w:rPr>
          <w:b w:val="false"/>
          <w:b w:val="false"/>
        </w:rPr>
      </w:pPr>
      <w:r>
        <w:rPr>
          <w:b w:val="false"/>
        </w:rPr>
        <w:t>Dabei wird der grenzüberschreitenden Zusammenarbeit große Bedeutung beigemessen. Für die Regionen, also die Länder, Komitate, Gespanschaften usw. bedeutet dies, dass an Projekten gearbeitet werden sollte, die eine echte Chance auf Verwirklichung und auch auf eine Förderung durch die Europäische Union haben. Unsere Arbeitsgemeinschaft kann sicherlich einen grundlegenden positiven Beitrag für die Erweiterung leisten.</w:t>
      </w:r>
    </w:p>
    <w:p>
      <w:pPr>
        <w:pStyle w:val="Normal"/>
        <w:ind w:right="-1" w:hanging="0"/>
        <w:rPr>
          <w:rFonts w:ascii="Arial" w:hAnsi="Arial" w:cs="Arial"/>
          <w:sz w:val="24"/>
        </w:rPr>
      </w:pPr>
      <w:r>
        <w:rPr>
          <w:rFonts w:cs="Arial" w:ascii="Arial" w:hAnsi="Arial"/>
          <w:sz w:val="24"/>
        </w:rPr>
        <w:t>Es muss uns verstärkt gelingen, entsprechende Informationen, die die Regionen in diesem Prozess benötigen, auf unserer Ebene zu transportieren. Ich erinnere an das Angebot, Referenten zu Sitzungen der Arbeitkreise einzuladen um über relevante Entwicklungen zu informieren. Dann besteht die Möglichkeit Fragen klar und deutlich zu artikulieren, um auch entsprechende Informationen geben zu können.</w:t>
      </w:r>
    </w:p>
    <w:p>
      <w:pPr>
        <w:pStyle w:val="Normal"/>
        <w:ind w:right="-1" w:hanging="0"/>
        <w:rPr>
          <w:rFonts w:ascii="Arial" w:hAnsi="Arial" w:cs="Arial"/>
          <w:sz w:val="24"/>
        </w:rPr>
      </w:pPr>
      <w:r>
        <w:rPr>
          <w:rFonts w:cs="Arial" w:ascii="Arial" w:hAnsi="Arial"/>
          <w:sz w:val="24"/>
        </w:rPr>
        <w:t xml:space="preserve">Die Mehrzahl unserer Mitglieder kommt aus den Regionen jener Staaten, die den Beitritt zur Europäischen Union anstreben. Im Rahmen des Erweiterungsprozesses müssen wir die Zusammenarbeit daher noch wesentlich stärker fördern. </w:t>
      </w:r>
    </w:p>
    <w:p>
      <w:pPr>
        <w:pStyle w:val="Normal"/>
        <w:ind w:right="-1" w:hanging="0"/>
        <w:rPr>
          <w:rFonts w:ascii="Arial" w:hAnsi="Arial" w:cs="Arial"/>
          <w:sz w:val="24"/>
        </w:rPr>
      </w:pPr>
      <w:r>
        <w:rPr>
          <w:rFonts w:cs="Arial" w:ascii="Arial" w:hAnsi="Arial"/>
          <w:sz w:val="24"/>
        </w:rPr>
        <w:t xml:space="preserve">Gerade die Arbeitsgemeinschaft Donauländer kann besonders durch die Arbeitskreise herausfinden, wo die Gemeinsamkeiten liegen und wie wir Hilfestellungen im Rahmen des Erweiterungsprozesses geben können. </w:t>
      </w:r>
    </w:p>
    <w:p>
      <w:pPr>
        <w:pStyle w:val="Normal"/>
        <w:ind w:right="-1" w:hanging="0"/>
        <w:rPr>
          <w:rFonts w:ascii="Arial" w:hAnsi="Arial" w:cs="Arial"/>
          <w:sz w:val="24"/>
        </w:rPr>
      </w:pPr>
      <w:r>
        <w:rPr>
          <w:rFonts w:cs="Arial" w:ascii="Arial" w:hAnsi="Arial"/>
          <w:sz w:val="24"/>
        </w:rPr>
        <w:t xml:space="preserve">Daher ist es eine der Prioritäten in den nächsten Jahren, dass sich alle Arbeitskreise mit dem Erweiterungsprozess der Europäischen Union befassen und Themen aufgreifen, die die Mitglieder in den Beitrittswerberländern interessieren und um dann unser Know-how, das wir auf Grund der Arbeit innerhalb der Europäischen Union erworben haben, an diese weiterzugeben können. </w:t>
      </w:r>
    </w:p>
    <w:p>
      <w:pPr>
        <w:pStyle w:val="Textkrper2"/>
        <w:rPr/>
      </w:pPr>
      <w:r>
        <w:rPr/>
        <w:t xml:space="preserve">Die Erweiterung der Europäischen Union wird ein bedeutender Faktor für Stabilität und Wohlstand in ganz Mittel- und Osteuropa sein. Dies liegt nicht allein im Interesse Europas, sondern im Interesse der gesamten Internationalen Gemeinschaft. </w:t>
      </w:r>
    </w:p>
    <w:p>
      <w:pPr>
        <w:pStyle w:val="Normal"/>
        <w:ind w:right="-1" w:hanging="0"/>
        <w:rPr>
          <w:rFonts w:ascii="Arial" w:hAnsi="Arial" w:cs="Arial"/>
          <w:sz w:val="24"/>
        </w:rPr>
      </w:pPr>
      <w:r>
        <w:rPr>
          <w:rFonts w:cs="Arial" w:ascii="Arial" w:hAnsi="Arial"/>
          <w:sz w:val="24"/>
        </w:rPr>
        <w:t xml:space="preserve">Höhere Lebensstandards in den künftigen Mitgliedsstaaten und harmonisierte Bestimmungen in einem ausgeweiteten Binnenmarkt bieten neue Handelsmöglichkeiten für Exporteure und Importeure aus Drittländern. Die EU Partner profitieren eindeutig von einem starken und ungeteilten Europa, das seine Rolle auf dem politischen und wirtschaftlichen Schauplatz in vollem Umfang wahrnehmen kann. </w:t>
      </w:r>
    </w:p>
    <w:p>
      <w:pPr>
        <w:pStyle w:val="Normal"/>
        <w:ind w:right="-1" w:hanging="0"/>
        <w:rPr>
          <w:rFonts w:ascii="Arial" w:hAnsi="Arial" w:cs="Arial"/>
          <w:sz w:val="24"/>
        </w:rPr>
      </w:pPr>
      <w:r>
        <w:rPr>
          <w:rFonts w:cs="Arial" w:ascii="Arial" w:hAnsi="Arial"/>
          <w:sz w:val="24"/>
        </w:rPr>
        <w:t xml:space="preserve">Der gegenwärtige Erweiterungsprozess ist mehr als nur eine Erhöhung der Anzahl der EU-Mitgliedsstaaten. Über die wirtschaftlichen und politischen Vorteile hinaus bedeutet er die Integration Europäischer Länder und deren Regionen, die gemeinsame Werte und Ziele teilen, die jedoch über einen langen Zeitraum diese Jahrhunderts künstlich von einander getrennt waren. Es ist daher wichtig, dass dieser Prozess den Bürgern in der EU und in den beitrittswilligen Ländern klar erläutert wird, da sie es sind, die die Früchte dieser historischen Entscheidung ernten werden. </w:t>
      </w:r>
    </w:p>
    <w:p>
      <w:pPr>
        <w:pStyle w:val="ZFertigung"/>
        <w:tabs>
          <w:tab w:val="clear" w:pos="3034"/>
          <w:tab w:val="clear" w:pos="5897"/>
          <w:tab w:val="clear" w:pos="7343"/>
        </w:tabs>
        <w:spacing w:before="0" w:after="0"/>
        <w:ind w:right="-1" w:hanging="0"/>
        <w:rPr>
          <w:rFonts w:ascii="Arial" w:hAnsi="Arial" w:cs="Arial"/>
          <w:sz w:val="24"/>
        </w:rPr>
      </w:pPr>
      <w:r>
        <w:rPr>
          <w:rFonts w:cs="Arial"/>
          <w:sz w:val="24"/>
        </w:rPr>
      </w:r>
    </w:p>
    <w:p>
      <w:pPr>
        <w:pStyle w:val="ZFertigung"/>
        <w:tabs>
          <w:tab w:val="clear" w:pos="3034"/>
          <w:tab w:val="clear" w:pos="5897"/>
          <w:tab w:val="clear" w:pos="7343"/>
        </w:tabs>
        <w:spacing w:before="0" w:after="0"/>
        <w:ind w:right="-1" w:hanging="0"/>
        <w:rPr/>
      </w:pPr>
      <w:r>
        <w:rPr/>
      </w:r>
    </w:p>
    <w:p>
      <w:pPr>
        <w:pStyle w:val="ZFertigung"/>
        <w:tabs>
          <w:tab w:val="clear" w:pos="3034"/>
          <w:tab w:val="clear" w:pos="5897"/>
          <w:tab w:val="clear" w:pos="7343"/>
        </w:tabs>
        <w:spacing w:before="0" w:after="0"/>
        <w:ind w:right="-1" w:hanging="0"/>
        <w:rPr/>
      </w:pPr>
      <w:r>
        <w:rPr/>
        <w:t>Abschließend darf ich sie alle herzlich einladen, besonders jedoch bei Tagesordnungspunkt 8, intensiv zu diskutieren, um unser Strategiekonzept für die Arbeitsgemeinschaft Donauländer zu Entwickeln und stelle meinen Bericht zur Diskussion.</w:t>
      </w:r>
    </w:p>
    <w:p>
      <w:pPr>
        <w:pStyle w:val="ZFertigung"/>
        <w:tabs>
          <w:tab w:val="clear" w:pos="3034"/>
          <w:tab w:val="clear" w:pos="5897"/>
          <w:tab w:val="clear" w:pos="7343"/>
        </w:tabs>
        <w:spacing w:before="0" w:after="0"/>
        <w:ind w:right="-1" w:hanging="0"/>
        <w:rPr/>
      </w:pPr>
      <w:r>
        <w:rPr/>
      </w:r>
    </w:p>
    <w:p>
      <w:pPr>
        <w:pStyle w:val="Normal"/>
        <w:ind w:right="-1" w:hanging="0"/>
        <w:rPr>
          <w:rFonts w:ascii="Arial" w:hAnsi="Arial" w:cs="Arial"/>
          <w:sz w:val="24"/>
        </w:rPr>
      </w:pPr>
      <w:r>
        <w:rPr>
          <w:rFonts w:cs="Arial" w:ascii="Arial" w:hAnsi="Arial"/>
          <w:sz w:val="24"/>
        </w:rPr>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eastAsia="zh-CN" w:bidi="hi-I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en-US" w:eastAsia="zh-CN" w:bidi="hi-IN"/>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eastAsia="zh-CN" w:bidi="hi-I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en-US" w:eastAsia="zh-CN" w:bidi="hi-IN"/>
    </w:rPr>
  </w:style>
  <w:style w:type="paragraph" w:styleId="ZPositionsrahmen">
    <w:name w:val="Z_Positionsrahmen"/>
    <w:qFormat/>
    <w:pPr>
      <w:widowControl/>
      <w:bidi w:val="0"/>
      <w:jc w:val="center"/>
    </w:pPr>
    <w:rPr>
      <w:rFonts w:ascii="Arial" w:hAnsi="Arial" w:eastAsia="Times New Roman" w:cs="Arial"/>
      <w:color w:val="auto"/>
      <w:sz w:val="18"/>
      <w:szCs w:val="20"/>
      <w:lang w:val="en-US" w:eastAsia="zh-CN" w:bidi="hi-IN"/>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en-US" w:eastAsia="zh-CN" w:bidi="hi-IN"/>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eastAsia="zh-CN" w:bidi="hi-I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eastAsia="zh-CN" w:bidi="hi-IN"/>
    </w:rPr>
  </w:style>
  <w:style w:type="paragraph" w:styleId="Textkrper2">
    <w:name w:val="Textkörper 2"/>
    <w:basedOn w:val="Normal"/>
    <w:qFormat/>
    <w:pPr>
      <w:ind w:right="-1"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2:23:00Z</dcterms:created>
  <dc:creator>Projekt LAKIS</dc:creator>
  <dc:description/>
  <dc:language>en-US</dc:language>
  <cp:lastModifiedBy>Projekt LAKIS</cp:lastModifiedBy>
  <dcterms:modified xsi:type="dcterms:W3CDTF">2001-09-10T0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0.09.2001</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5.933025*</vt:lpwstr>
  </property>
  <property fmtid="{D5CDD505-2E9C-101B-9397-08002B2CF9AE}" pid="49" name="FSC#COOELAK@1.1001:Organization">
    <vt:lpwstr/>
  </property>
  <property fmtid="{D5CDD505-2E9C-101B-9397-08002B2CF9AE}" pid="50" name="FSC#COOELAK@1.1001:Owner">
    <vt:lpwstr> zz-Hengst</vt:lpwstr>
  </property>
  <property fmtid="{D5CDD505-2E9C-101B-9397-08002B2CF9AE}" pid="51" name="FSC#COOELAK@1.1001:OwnerExtension">
    <vt:lpwstr>*</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 5</vt:lpwstr>
  </property>
  <property fmtid="{D5CDD505-2E9C-101B-9397-08002B2CF9AE}" pid="61" name="FSC#COOSYSTEM@1.1:Container">
    <vt:lpwstr>COO.1000.8802.5.933025</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Nein</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vt:lpwstr>
  </property>
  <property fmtid="{D5CDD505-2E9C-101B-9397-08002B2CF9AE}" pid="83" name="FSC#FSCLAKIS@15.1000:DW_Eigentuemer_Zuschrift">
    <vt:lpwstr/>
  </property>
  <property fmtid="{D5CDD505-2E9C-101B-9397-08002B2CF9AE}" pid="84" name="FSC#FSCLAKIS@15.1000:Eigentuemer_Objekt_Tit_VN_NN">
    <vt:lpwstr>Barbara zz-Hengst</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0.09.2001</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 5</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10. September 2001</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ObjReference">
    <vt:lpwstr>ObjReference</vt:lpwstr>
  </property>
</Properties>
</file>