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ILAGE  12</w:t>
      </w:r>
    </w:p>
    <w:p>
      <w:pPr>
        <w:pStyle w:val="Heading1"/>
        <w:rPr/>
      </w:pPr>
      <w:r>
        <w:rPr/>
        <w:t>Tagesordnungpunkt 8</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skussion über die zukünftigen Initiativen der Arbeitsgemeinschaft</w:t>
      </w:r>
    </w:p>
    <w:p>
      <w:pPr>
        <w:pStyle w:val="Normal"/>
        <w:jc w:val="center"/>
        <w:rPr>
          <w:rFonts w:ascii="Arial" w:hAnsi="Arial" w:cs="Arial"/>
          <w:b/>
          <w:b/>
          <w:sz w:val="24"/>
        </w:rPr>
      </w:pPr>
      <w:r>
        <w:rPr>
          <w:rFonts w:cs="Arial" w:ascii="Arial" w:hAnsi="Arial"/>
          <w:b/>
          <w:sz w:val="24"/>
        </w:rPr>
        <w:t>Vorbereitung eines Strategiekonzep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ehe den Beschluss der 11. Konferenz der Regierungschefs „Zusammenarbeit der Donauländer an der Jahrtausendwende“ und „Arbeitsgemeinschaft Donauländ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ine sehr geehrten Damen und Her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r einem Jahr bei der ersten Sitzung der Leitenden Beamten habe ich unter anderem ges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uf Grund der Debatte bei der letzten Konferenz der Regierungschefs wurde die Geschäftsstelle beauftragt, für die </w:t>
        <w:br/>
        <w:t xml:space="preserve">11. Konferenz der Regierungschefs gemeinsam mit den Arbeitskreisen Überlegungen für eine Erklärung unter dem Arbeitstitel „Arbeitsgemeinschaft 2000“ anzustellen, worin auch die Ziele für die Arbeit der nächsten Jahre enthalten sein soll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 werden alle Mitglieder eingeladen, Anregungen, Wünsche und Vorstellungen an die Geschäftsstelle zu senden, um die entsprechenden weiteren Vorbereitungen einleiten zu könn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erösterreich ist nochmals ausdrücklich für seine Vorleistungen zu danken. In Zagreb ist auch ein wie ich meine hervorragender Beschluss gefallen, aber sonst waren die Reaktionen der Mitglieder und Arbeitskreise eher spärl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Konferenzen der Regierungschefs hat einen Auftrag erteilt, der nun von uns auszuführen und umzusetzen sind. </w:t>
        <w:br/>
        <w:t xml:space="preserve">Vergessen wir nicht, dass schon vor längerer Zeit das Leitbild für den Donauraum nicht nur beschlossen und publiziert wurde, sondern auch an Umsetzungsvorschläge gearbeitet werden muss. Mit dem Papier Arbeitsgemeinschaft Donauländer 21 gibt es nun eine weitere Grundlage aus der wir reichlich schöpfen könn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r – damit meine ich die Mitglieder dieser Arbeitsgemeinschaft. Es kann nicht allein die Aufgabe der Arbeitskreisleiter, der Geschäftsstelle oder von mir sein, die Umsetzung zu betreib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 – damit meine ich die hier anwesenden Vertreter unserer Mitglie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wurde sehr bewusst keine eigene Arbeitsgruppe für weitere Umsetzungsvorschläge eingesetzt sondern WIR sind diese Gruppe. Hier sollen sie sagen wo sie die Defizite unserer Arbeit sehen, welche neuen Initiativen zu setzten sind, ob wir Strukturen ändern sollen, und so weiter.</w:t>
      </w:r>
    </w:p>
    <w:p>
      <w:pPr>
        <w:pStyle w:val="Normal"/>
        <w:rPr>
          <w:rFonts w:ascii="Arial" w:hAnsi="Arial" w:cs="Arial"/>
          <w:sz w:val="24"/>
        </w:rPr>
      </w:pPr>
      <w:r>
        <w:rPr>
          <w:rFonts w:cs="Arial" w:ascii="Arial" w:hAnsi="Arial"/>
          <w:sz w:val="24"/>
        </w:rPr>
        <w:t>Ich habe bei meinem Bericht heute folgendes ges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Unsere Arbeitsgemeinschaft kann sicherlich einen grundlegenden positiven Beitrag für die (EU) Erweiterung leisten.</w:t>
      </w:r>
    </w:p>
    <w:p>
      <w:pPr>
        <w:pStyle w:val="Normal"/>
        <w:rPr>
          <w:rFonts w:ascii="Arial" w:hAnsi="Arial" w:cs="Arial"/>
          <w:sz w:val="24"/>
        </w:rPr>
      </w:pPr>
      <w:r>
        <w:rPr>
          <w:rFonts w:cs="Arial" w:ascii="Arial" w:hAnsi="Arial"/>
          <w:sz w:val="24"/>
        </w:rPr>
        <w:t>Es muss uns verstärkt gelingen, entsprechende Informationen, die die Regionen in diesem Prozess benötigen, auf unserer Ebene zu transportieren. Ich erinnere an das Angebot, Referenten zu Sitzungen der Arbeitkreise einzuladen um über relevante Entwicklungen zu informieren. Dann besteht die Möglichkeit Fragen klar und deutlich zu artikulieren, um auch entsprechende Informationen geben zu kö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tzt besteht die Möglichkeit Fragen und Anregungen klar zu formulieren und ich ersuche sie daher, jetzt ihre Vorschläge zu artikulieren, denn heute müssen wir einen Beschlussvorschlag für die Konferenz der Regierungschefs erarbeiten.</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eastAsia="zh-CN" w:bidi="hi-I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en-US" w:eastAsia="zh-CN" w:bidi="hi-IN"/>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eastAsia="zh-CN" w:bidi="hi-I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en-US" w:eastAsia="zh-CN" w:bidi="hi-IN"/>
    </w:rPr>
  </w:style>
  <w:style w:type="paragraph" w:styleId="ZPositionsrahmen">
    <w:name w:val="Z_Positionsrahmen"/>
    <w:qFormat/>
    <w:pPr>
      <w:widowControl/>
      <w:bidi w:val="0"/>
      <w:jc w:val="center"/>
    </w:pPr>
    <w:rPr>
      <w:rFonts w:ascii="Arial" w:hAnsi="Arial" w:eastAsia="Times New Roman" w:cs="Arial"/>
      <w:color w:val="auto"/>
      <w:sz w:val="18"/>
      <w:szCs w:val="20"/>
      <w:lang w:val="en-US" w:eastAsia="zh-CN" w:bidi="hi-IN"/>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en-US" w:eastAsia="zh-CN" w:bidi="hi-IN"/>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eastAsia="zh-CN" w:bidi="hi-I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2:23:00Z</dcterms:created>
  <dc:creator>Projekt LAKIS</dc:creator>
  <dc:description/>
  <dc:language>en-US</dc:language>
  <cp:lastModifiedBy>Projekt LAKIS</cp:lastModifiedBy>
  <dcterms:modified xsi:type="dcterms:W3CDTF">2001-09-10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0.09.2001</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5.933164*</vt:lpwstr>
  </property>
  <property fmtid="{D5CDD505-2E9C-101B-9397-08002B2CF9AE}" pid="49" name="FSC#COOELAK@1.1001:Organization">
    <vt:lpwstr/>
  </property>
  <property fmtid="{D5CDD505-2E9C-101B-9397-08002B2CF9AE}" pid="50" name="FSC#COOELAK@1.1001:Owner">
    <vt:lpwstr> zz-Hengst</vt:lpwstr>
  </property>
  <property fmtid="{D5CDD505-2E9C-101B-9397-08002B2CF9AE}" pid="51" name="FSC#COOELAK@1.1001:OwnerExtension">
    <vt:lpwstr>*</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12</vt:lpwstr>
  </property>
  <property fmtid="{D5CDD505-2E9C-101B-9397-08002B2CF9AE}" pid="61" name="FSC#COOSYSTEM@1.1:Container">
    <vt:lpwstr>COO.1000.8802.5.93316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vt:lpwstr>
  </property>
  <property fmtid="{D5CDD505-2E9C-101B-9397-08002B2CF9AE}" pid="83" name="FSC#FSCLAKIS@15.1000:DW_Eigentuemer_Zuschrift">
    <vt:lpwstr/>
  </property>
  <property fmtid="{D5CDD505-2E9C-101B-9397-08002B2CF9AE}" pid="84" name="FSC#FSCLAKIS@15.1000:Eigentuemer_Objekt_Tit_VN_NN">
    <vt:lpwstr>Barbara zz-Hengst</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0.09.2001</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12</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10. September 2001</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