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u w:val="single"/>
        </w:rPr>
      </w:pPr>
      <w:r>
        <w:rPr>
          <w:i/>
          <w:u w:val="single"/>
        </w:rPr>
        <w:t>Beilage 18</w:t>
      </w:r>
    </w:p>
    <w:p>
      <w:pPr>
        <w:pStyle w:val="Footer"/>
        <w:tabs>
          <w:tab w:val="clear" w:pos="4536"/>
          <w:tab w:val="clear" w:pos="9072"/>
          <w:tab w:val="left" w:pos="5103" w:leader="none"/>
        </w:tabs>
        <w:suppressAutoHyphens w:val="true"/>
        <w:rPr>
          <w:i/>
          <w:i/>
          <w:u w:val="single"/>
        </w:rPr>
      </w:pPr>
      <w:r>
        <w:rPr>
          <w:i/>
          <w:u w:val="single"/>
        </w:rPr>
      </w:r>
    </w:p>
    <w:p>
      <w:pPr>
        <w:pStyle w:val="Footer"/>
        <w:tabs>
          <w:tab w:val="clear" w:pos="4536"/>
          <w:tab w:val="clear" w:pos="9072"/>
          <w:tab w:val="left" w:pos="5103" w:leader="none"/>
        </w:tabs>
        <w:suppressAutoHyphens w:val="true"/>
        <w:rPr/>
      </w:pPr>
      <w:r>
        <w:rPr/>
        <w:t>Landeshauptmann a.D. Mag. Siegfried LUDWIG</w:t>
      </w:r>
    </w:p>
    <w:p>
      <w:pPr>
        <w:pStyle w:val="Normal"/>
        <w:tabs>
          <w:tab w:val="clear" w:pos="708"/>
          <w:tab w:val="left" w:pos="5103" w:leader="none"/>
        </w:tabs>
        <w:suppressAutoHyphens w:val="true"/>
        <w:rPr/>
      </w:pPr>
      <w:r>
        <w:rPr/>
        <w:t xml:space="preserve">Dankesworte für Auszeichnung </w:t>
      </w:r>
    </w:p>
    <w:p>
      <w:pPr>
        <w:pStyle w:val="Footer"/>
        <w:tabs>
          <w:tab w:val="clear" w:pos="4536"/>
          <w:tab w:val="clear" w:pos="9072"/>
          <w:tab w:val="left" w:pos="5103" w:leader="none"/>
        </w:tabs>
        <w:suppressAutoHyphens w:val="true"/>
        <w:rPr/>
      </w:pPr>
      <w:r>
        <w:rPr/>
        <w:t>Zagreb – 6. Oktober 2000</w:t>
      </w:r>
    </w:p>
    <w:p>
      <w:pPr>
        <w:pStyle w:val="Normal"/>
        <w:tabs>
          <w:tab w:val="clear" w:pos="708"/>
          <w:tab w:val="left" w:pos="5103" w:leader="none"/>
        </w:tabs>
        <w:suppressAutoHyphens w:val="true"/>
        <w:rPr/>
      </w:pPr>
      <w:r>
        <w:rPr/>
      </w:r>
    </w:p>
    <w:p>
      <w:pPr>
        <w:pStyle w:val="Normal"/>
        <w:tabs>
          <w:tab w:val="clear" w:pos="708"/>
          <w:tab w:val="left" w:pos="5103" w:leader="none"/>
        </w:tabs>
        <w:suppressAutoHyphens w:val="true"/>
        <w:spacing w:lineRule="auto" w:line="480"/>
        <w:rPr/>
      </w:pPr>
      <w:r>
        <w:rPr/>
      </w:r>
    </w:p>
    <w:p>
      <w:pPr>
        <w:pStyle w:val="TextBody"/>
        <w:spacing w:lineRule="auto" w:line="360"/>
        <w:jc w:val="left"/>
        <w:rPr>
          <w:sz w:val="24"/>
        </w:rPr>
      </w:pPr>
      <w:r>
        <w:rPr>
          <w:sz w:val="24"/>
        </w:rPr>
        <w:t>Im Laufe eines langen politischen Lebens kommt man gar nicht so selten in die angenehme Verlegenheit, eine Auszeichnung oder Ehrung entgegennehmen zu können. Aber ich sage ganz offen: Dieses heutige Ehrengeschenk der Arbeitsgemeinschaft Donauländer berührt und bewegt mich in ganz besonderer Weise. Ich habe daher auch sehr gerne die ehrenvolle Aufgabe übernommen, der Konferenz der Regierungschefs und der Jury im Namen aller Ausgezeichneten ein aufrichtiges Dankeschön zu sagen.</w:t>
      </w:r>
    </w:p>
    <w:p>
      <w:pPr>
        <w:pStyle w:val="Normal"/>
        <w:tabs>
          <w:tab w:val="clear" w:pos="708"/>
          <w:tab w:val="left" w:pos="5103" w:leader="none"/>
        </w:tabs>
        <w:suppressAutoHyphens w:val="true"/>
        <w:spacing w:lineRule="auto" w:line="360"/>
        <w:rPr/>
      </w:pPr>
      <w:r>
        <w:rPr/>
        <w:t>Ich verspreche auch, dass ich diese Auszeichnung immer in Ehren halten werde. Das Werk des niederösterreichischen Künstlers Herbert Golser wird bei mir zu Hause einen ganz besonderen Platz erhalten. Und zwar unmittelbar neben einem Andenken, das äußerlich höchst unscheinbar ist, aber für mich einen besonderen Stellenwert hat. Es handelt sich um ein kurzes Stück Stacheldraht, das bis 1989 Teil des Eisernen Vorhanges war, der 40 Jahre lang den Kontinent in zwei Blöcke zerschnitten hat.</w:t>
      </w:r>
    </w:p>
    <w:p>
      <w:pPr>
        <w:pStyle w:val="Normal"/>
        <w:tabs>
          <w:tab w:val="clear" w:pos="708"/>
          <w:tab w:val="left" w:pos="5103" w:leader="none"/>
        </w:tabs>
        <w:suppressAutoHyphens w:val="true"/>
        <w:spacing w:lineRule="auto" w:line="360"/>
        <w:rPr/>
      </w:pPr>
      <w:r>
        <w:rPr/>
        <w:t>Genau dorthin passt auch das Ehrengeschenk, das ich heute entgegennehmen durfte. Denn selbstverständlich ist die Entwicklung der Arbeitsgemeinschaft Donauländer aufs engste mit der historischen Wende in Europa verknüpft. Als ich 1982 in Melk den Vorstoß machte, den Hofrat Dr. Seif heute schon zitiert hatte, traf er entlang der Donau zwar auf großes Interesse, löste aber zunächst nur in Österreich und Bayern wirklich konkrete Schritte aus. Die zentralistischen kommunistischen Regimes fanden an der Idee einer Zusammenarbeit von Regionen naturgemäß keinen Gefallen und zogen sofort die Zügel an. Erst das Fallen des Eisernen Vorhanges und die Demokratisierung und Liberalisierung im Norden und Osten Europas machten es möglich, diese Vision zu verwirklichen. Aus der „Arbeitsgemeinschaft mittlere Donau“ bzw. dem „Gesprächsforum Donauländer“ wurde vor zehn Jahren die „Arbeitsgemeinschaft Donauländer“.</w:t>
      </w:r>
    </w:p>
    <w:p>
      <w:pPr>
        <w:pStyle w:val="Textkrper2"/>
        <w:spacing w:lineRule="auto" w:line="360"/>
        <w:rPr>
          <w:sz w:val="24"/>
        </w:rPr>
      </w:pPr>
      <w:r>
        <w:rPr>
          <w:sz w:val="24"/>
        </w:rPr>
        <w:t>Sie können sich sicher vorstellen, dass mir heute viele solche und ähnliche Erinnerungen durch den Kopf gehen. Etwa an die eigentliche Geburtsstunde der Arbeitsgemeinschaft am 17. Mai 1990 in der Wachau, dem landschaftlichen Herzstück meines Heimatlandes Niederösterreich. Oder an die 3. Konferenz der Regierungschefs in Nürnberg, die mit der Eröffnung des Main-Donau-Kanals zusammenfiel, also mit einem für die europäische Binnenschifffahrt zukunftsweisenden Ereignis.</w:t>
      </w:r>
    </w:p>
    <w:p>
      <w:pPr>
        <w:pStyle w:val="Textkrper2"/>
        <w:spacing w:lineRule="auto" w:line="360"/>
        <w:rPr>
          <w:sz w:val="24"/>
        </w:rPr>
      </w:pPr>
      <w:r>
        <w:rPr>
          <w:sz w:val="24"/>
        </w:rPr>
        <w:t>Ich denke aber ebenso an schwierige Situationen und schwere Stunden. So an die 2. Konferenz im Mai 1991 in Belgrad. Es war eine ganz eigenartige Atmosphäre, man konnte schon fast körperlich das drohende Unheil spüren. Unser damaliger, nach langen Gesprächen gemeinsam formulierter Appell, sich zur Lösung der schwierigen Nationalitäten- und Minderheitenprobleme ausschließlich friedlicher und demokratischer Mittel zu bedienen, verhallte leider ungehört. Die Katastrophe war nicht aufzuhalten.</w:t>
      </w:r>
    </w:p>
    <w:p>
      <w:pPr>
        <w:pStyle w:val="Textkrper2"/>
        <w:spacing w:lineRule="auto" w:line="360"/>
        <w:rPr>
          <w:sz w:val="24"/>
        </w:rPr>
      </w:pPr>
      <w:r>
        <w:rPr>
          <w:sz w:val="24"/>
        </w:rPr>
        <w:t xml:space="preserve">Das hat uns schmerzlich auch die Grenzen gezeigt, die einer solchen Arbeitsgemeinschaft gesetzt sind. </w:t>
      </w:r>
    </w:p>
    <w:p>
      <w:pPr>
        <w:pStyle w:val="TextBody"/>
        <w:spacing w:lineRule="auto" w:line="360"/>
        <w:jc w:val="left"/>
        <w:rPr>
          <w:sz w:val="24"/>
        </w:rPr>
      </w:pPr>
      <w:r>
        <w:rPr>
          <w:sz w:val="24"/>
        </w:rPr>
        <w:t>Entscheidend aber ist, vor solchen Grenzen nicht zu resignieren. Sondern sie als Ansporn zu noch größeren Anstrengungen zu sehen. Und sich vor allem den Mut zu Visionen nicht rauben zu lassen. Unsere jüngste Geschichte hat gezeigt, dass auch das Unglaubliche wahr werden kann. Denn wer hätte noch vor 15 Jahren auch nur zu träumen gewagt, dass der Eiserne Vorhang fallen und der „real existierende Sozialismus“ hinter dem Stacheldrahtzaun sang- und klanglos – ohne Angriff von außen und ohne blutigen Bürgerkrieg im Inneren - in sich zusammenbrechen würde.</w:t>
      </w:r>
    </w:p>
    <w:p>
      <w:pPr>
        <w:pStyle w:val="TextBody"/>
        <w:spacing w:lineRule="auto" w:line="360"/>
        <w:jc w:val="left"/>
        <w:rPr>
          <w:sz w:val="24"/>
        </w:rPr>
      </w:pPr>
      <w:r>
        <w:rPr>
          <w:sz w:val="24"/>
        </w:rPr>
        <w:t>Heute steht Europa vor neuen großen Herausforderungen, wieder von weltpolitischer Bedeutung. Die Erweiterung der Europäischen Union zeichnet sich als klare Zukunftsperspektive ab, auch wenn noch einige Hürden zu überwinden sind. Und zwar nicht nur in den Beitrittsländern, sondern auch bei den alten Mitgliedern und in Brüssel. Die ungerechten Sanktionen gegen Österreich haben deutlich gezeigt, wie dringend eine innere Reform der EU ist. Es muss künftig sichergestellt sein, dass auch eine Gemeinschaft mit 25 oder mehr Mitgliedern handlungsfähig bleibt, dass aber gleichzeitig die kleineren Mitglieder nicht an die Wand gedrückt werden können.</w:t>
      </w:r>
    </w:p>
    <w:p>
      <w:pPr>
        <w:pStyle w:val="TextBody"/>
        <w:spacing w:lineRule="auto" w:line="360"/>
        <w:jc w:val="left"/>
        <w:rPr>
          <w:sz w:val="24"/>
        </w:rPr>
      </w:pPr>
      <w:r>
        <w:rPr>
          <w:sz w:val="24"/>
        </w:rPr>
        <w:t xml:space="preserve">Ich begrüße die Erweiterung als ganz großen Schritt in Richtung auf ein friedliches Europa, in dem auch unsere Enkelkinder in Sicherheit leben können. Auch die Zusammenarbeit entlang der Donau, dem europäischen Schicksalsstrom erhält damit eine neue Dimension. Es ist meine feste Überzeugung, dass unsere Arbeitsgemeinschaft sehr wesentlich dazu beitragen kann, die Erweiterung zum Erfolg zu machen und ein  Europa zu verwirklichen, das von den Bürgern als größere Heimat akzeptiert wird. Die Idee eines Zusammenwirkens von Regionen ist heute noch so lebendig wie vor einem Jahrzehnt, ja sie muss sogar an Gewicht gewinnen. Weil nur ein Europa der Regionen, das seine Kraft aus der Vielfalt schöpft, ein bürgernahes Europa sein kann, das den Menschen nicht Heimat nimmt, sondern Heimat gibt. </w:t>
      </w:r>
    </w:p>
    <w:p>
      <w:pPr>
        <w:pStyle w:val="TextBody"/>
        <w:spacing w:lineRule="auto" w:line="360"/>
        <w:jc w:val="left"/>
        <w:rPr>
          <w:sz w:val="24"/>
        </w:rPr>
      </w:pPr>
      <w:r>
        <w:rPr>
          <w:sz w:val="24"/>
        </w:rPr>
        <w:t xml:space="preserve">An einem solchen Europa wollen wir entlang der Donau mitbauen! Wir können es, wenn wir es wollen und uns dafür einsetzen. Das hat auch die Vergangenheit gezeigt. In den zehn Jahren, auf die die Arbeitsgemeinschaft zurückblicken kann, sind bereits etliche kleinere und einige größere Schritte gelungen. Dass ich dabei vor allem in den Anfangsjahren mitwirken konnte, das erfüllt mich mit tiefer Dankbarkeit. </w:t>
      </w:r>
    </w:p>
    <w:p>
      <w:pPr>
        <w:pStyle w:val="Normal"/>
        <w:tabs>
          <w:tab w:val="clear" w:pos="708"/>
          <w:tab w:val="left" w:pos="5103" w:leader="none"/>
        </w:tabs>
        <w:suppressAutoHyphens w:val="true"/>
        <w:spacing w:lineRule="auto" w:line="360"/>
        <w:rPr/>
      </w:pPr>
      <w:r>
        <w:rPr/>
        <w:t xml:space="preserve">Im Namen aller Geehrten darf ich mich noch einmal aufrichtig bedanken. Ich verbinde damit den Appell an Sie alle, den eingeschlagenen Weg fortzusetzen und sich mit aller Kraft für ein friedliches Nebeneinander und ein konstruktives Miteinander unserer Regionen zu engagieren.   </w:t>
      </w:r>
    </w:p>
    <w:p>
      <w:pPr>
        <w:pStyle w:val="Normal"/>
        <w:tabs>
          <w:tab w:val="clear" w:pos="708"/>
          <w:tab w:val="left" w:pos="5103" w:leader="none"/>
        </w:tabs>
        <w:suppressAutoHyphens w:val="true"/>
        <w:spacing w:lineRule="auto" w:line="360"/>
        <w:rPr/>
      </w:pPr>
      <w:r>
        <w:rPr/>
        <w:t>Der zehn Jahre jungen Arbeitsgemeinschaft der Donauländer ein Glückauf für die nächsten Jahre und Jahrzehnte.</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67" w:leader="none"/>
      </w:tabs>
      <w:suppressAutoHyphens w:val="true"/>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lang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suppressAutoHyphens w:val="true"/>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5103" w:leader="none"/>
      </w:tabs>
      <w:suppressAutoHyphens w:val="true"/>
      <w:spacing w:lineRule="auto" w:line="48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kworte-LHaD-LUDWIG.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06:49:00Z</dcterms:created>
  <dc:creator>LAD/EDV</dc:creator>
  <dc:description/>
  <dc:language>en-US</dc:language>
  <cp:lastModifiedBy>Orthograf!</cp:lastModifiedBy>
  <cp:lastPrinted>2001-04-30T15:08:00Z</cp:lastPrinted>
  <dcterms:modified xsi:type="dcterms:W3CDTF">2001-04-30T13:0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30.04.2001</vt:lpwstr>
  </property>
  <property fmtid="{D5CDD505-2E9C-101B-9397-08002B2CF9AE}" pid="33" name="FSC#COOELAK@1.1001:CurrentUserEmail">
    <vt:lpwstr>regina.stierschneider@noel.gv.at</vt:lpwstr>
  </property>
  <property fmtid="{D5CDD505-2E9C-101B-9397-08002B2CF9AE}" pid="34" name="FSC#COOELAK@1.1001:CurrentUserRolePos">
    <vt:lpwstr>Sekretariat</vt:lpwstr>
  </property>
  <property fmtid="{D5CDD505-2E9C-101B-9397-08002B2CF9AE}" pid="35" name="FSC#COOELAK@1.1001:Department">
    <vt:lpwstr>LAD1-IE (Abteilung Landesamtsdirektion / Internationale und Europäische Angelegenheit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AD1-IE (Abteilung Landesamtsdirektion / Internationale und Europäische Angelegenheiten)</vt:lpwstr>
  </property>
  <property fmtid="{D5CDD505-2E9C-101B-9397-08002B2CF9AE}" pid="48" name="FSC#COOELAK@1.1001:ObjBarCode">
    <vt:lpwstr>*COO.1000.8802.6.979842*</vt:lpwstr>
  </property>
  <property fmtid="{D5CDD505-2E9C-101B-9397-08002B2CF9AE}" pid="49" name="FSC#COOELAK@1.1001:Organization">
    <vt:lpwstr/>
  </property>
  <property fmtid="{D5CDD505-2E9C-101B-9397-08002B2CF9AE}" pid="50" name="FSC#COOELAK@1.1001:Owner">
    <vt:lpwstr> de Martin</vt:lpwstr>
  </property>
  <property fmtid="{D5CDD505-2E9C-101B-9397-08002B2CF9AE}" pid="51" name="FSC#COOELAK@1.1001:OwnerExtension">
    <vt:lpwstr>13488</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Beilage 18</vt:lpwstr>
  </property>
  <property fmtid="{D5CDD505-2E9C-101B-9397-08002B2CF9AE}" pid="61" name="FSC#COOSYSTEM@1.1:Container">
    <vt:lpwstr>COO.1000.8802.6.97984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Nein</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3488</vt:lpwstr>
  </property>
  <property fmtid="{D5CDD505-2E9C-101B-9397-08002B2CF9AE}" pid="83" name="FSC#FSCLAKIS@15.1000:DW_Eigentuemer_Zuschrift">
    <vt:lpwstr/>
  </property>
  <property fmtid="{D5CDD505-2E9C-101B-9397-08002B2CF9AE}" pid="84" name="FSC#FSCLAKIS@15.1000:Eigentuemer_Objekt_Tit_VN_NN">
    <vt:lpwstr>Peter de Martin</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30.04.2001</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Beilage 18</vt:lpwstr>
  </property>
  <property fmtid="{D5CDD505-2E9C-101B-9397-08002B2CF9AE}" pid="100" name="FSC#FSCLAKIS@15.1000:RsabAbsender">
    <vt:lpwstr>Amt der NÖ Landesregierung
Abteilung Landesamtsdirektion
Landhausplatz 1
3109 St. Pölten</vt:lpwstr>
  </property>
  <property fmtid="{D5CDD505-2E9C-101B-9397-08002B2CF9AE}" pid="101" name="FSC#FSCLAKIS@15.1000:Systemaenderungszeitpunkt">
    <vt:lpwstr>25. Oktober 2001</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y fmtid="{D5CDD505-2E9C-101B-9397-08002B2CF9AE}" pid="153" name="ObjReference">
    <vt:lpwstr>ObjReference</vt:lpwstr>
  </property>
</Properties>
</file>