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ewilligungsinhaber</w:t>
      </w:r>
    </w:p>
    <w:p>
      <w:pPr>
        <w:pStyle w:val="Normal"/>
        <w:rPr>
          <w:sz w:val="18"/>
        </w:rPr>
      </w:pPr>
      <w:r>
        <w:rPr>
          <w:i/>
          <w:sz w:val="18"/>
        </w:rPr>
        <w:t>(Name, Adress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Bezirkshauptmannschaft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/>
        <w:t xml:space="preserve">Betrifft: </w:t>
        <w:tab/>
      </w:r>
      <w:r>
        <w:rPr>
          <w:b/>
        </w:rPr>
        <w:t xml:space="preserve">Bewilligung gem. § 90 StVO, Gemeindegebie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Zah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tteilung über Aufstellung und Entfernung von Verkehrs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s wird mitgeteilt, dass die vorgeschriebenen Verkehrszeichen/Bodenmarkierungen  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u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Uhr aufgestellt bzw. angebracht wurde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ie Arbeiten wurden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beendet und die aufgestellten Verkehrszeichen/Bodenmarkierungen 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u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Uhr entfer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firmenmäßige Fertigung/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tigstellung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47:00Z</dcterms:created>
  <dc:creator>Dr. Sturm</dc:creator>
  <dc:description/>
  <dc:language>en-US</dc:language>
  <cp:lastModifiedBy>Rosenstingl</cp:lastModifiedBy>
  <cp:lastPrinted>2003-06-26T09:02:00Z</cp:lastPrinted>
  <dcterms:modified xsi:type="dcterms:W3CDTF">2004-01-14T10:47:00Z</dcterms:modified>
  <cp:revision>2</cp:revision>
  <dc:subject/>
  <dc:title>An die</dc:title>
</cp:coreProperties>
</file>