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das</w:t>
      </w:r>
    </w:p>
    <w:p>
      <w:pPr>
        <w:pStyle w:val="Subtitle"/>
        <w:rPr>
          <w:b/>
          <w:b/>
        </w:rPr>
      </w:pPr>
      <w:r>
        <w:rPr>
          <w:b/>
        </w:rPr>
        <w:t>Amt der NÖ Landesregierung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bteilung Techn. Kraftfahrzeugangelegenheiten (WST8)</w:t>
      </w:r>
    </w:p>
    <w:p>
      <w:pPr>
        <w:pStyle w:val="Heading1"/>
        <w:rPr/>
      </w:pPr>
      <w:r>
        <w:rPr/>
        <w:t>Landhausplatz 1</w:t>
      </w:r>
    </w:p>
    <w:p>
      <w:pPr>
        <w:pStyle w:val="Heading1"/>
        <w:rPr/>
      </w:pPr>
      <w:r>
        <w:rPr/>
        <w:t>3109 St. Pölten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: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aße: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tleitzahl:_________ Ort: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: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 WIRD UM ERTEILUNG EINER BEWILLIGUNG GEM. § 104 ABS. 7 KFG 1967 </w:t>
      </w:r>
    </w:p>
    <w:p>
      <w:pPr>
        <w:pStyle w:val="Heading2"/>
        <w:rPr/>
      </w:pPr>
      <w:r>
        <w:rPr/>
        <w:t xml:space="preserve">FÜR DAS 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213757149"/>
      <w:bookmarkStart w:id="1" w:name="__Fieldmark__0_221375714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inmalig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213757149"/>
      <w:bookmarkStart w:id="3" w:name="__Fieldmark__1_221375714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ehrmalige</w:t>
      </w:r>
    </w:p>
    <w:p>
      <w:pPr>
        <w:pStyle w:val="TextBody"/>
        <w:rPr/>
      </w:pPr>
      <w:r>
        <w:rPr/>
        <w:t>ZIEHEN DES UMSEITIG BESCHRIEBENEN, NICHT FÜR DEN VERKEHR ZUGELASSENEN ANHÄNGER MIT EINEM KRAFTWAGEN IN DER ZEIT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VON____________________________BIS_______________________________</w:t>
      </w:r>
    </w:p>
    <w:p>
      <w:pPr>
        <w:pStyle w:val="Heading2"/>
        <w:rPr/>
      </w:pPr>
      <w:r>
        <w:rPr/>
        <w:t>AUF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213757149"/>
      <w:bookmarkStart w:id="5" w:name="__Fieldmark__2_221375714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213757149"/>
      <w:bookmarkStart w:id="7" w:name="__Fieldmark__3_221375714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achstehend angeführt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ÖFFENTLICHEN STRASSEN DES BUNDESLANDES NIEDERÖSTERREICH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TextBody"/>
        <w:rPr/>
      </w:pPr>
      <w:r>
        <w:rPr/>
        <w:t>ERSU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Bei </w:t>
      </w:r>
      <w:r>
        <w:rPr>
          <w:b/>
          <w:sz w:val="24"/>
          <w:u w:val="single"/>
        </w:rPr>
        <w:t>Dauerbewilligung</w:t>
      </w:r>
      <w:r>
        <w:rPr>
          <w:sz w:val="24"/>
          <w:u w:val="single"/>
        </w:rPr>
        <w:t xml:space="preserve"> sind anzuschließen: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2 gleiche Lichtbilder des Anhängers und ein Waagschein über (Eigengewicht und Achslasten)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 xml:space="preserve">Die unten angeführte </w:t>
      </w:r>
      <w:r>
        <w:rPr>
          <w:b/>
          <w:sz w:val="24"/>
        </w:rPr>
        <w:t>Skizze</w:t>
      </w:r>
      <w:r>
        <w:rPr>
          <w:sz w:val="24"/>
        </w:rPr>
        <w:t xml:space="preserve"> mit Radständen, Achslasten und Sattellast </w:t>
      </w:r>
    </w:p>
    <w:p>
      <w:pPr>
        <w:pStyle w:val="Normal"/>
        <w:ind w:right="-142" w:hanging="0"/>
        <w:rPr/>
      </w:pPr>
      <w:r>
        <w:rPr>
          <w:b/>
          <w:sz w:val="24"/>
        </w:rPr>
        <w:t>bitte unbedingt ausfüllen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6605</wp:posOffset>
                </wp:positionH>
                <wp:positionV relativeFrom="paragraph">
                  <wp:posOffset>10795</wp:posOffset>
                </wp:positionV>
                <wp:extent cx="1306195" cy="259080"/>
                <wp:effectExtent l="411480" t="5080" r="5080" b="255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5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115"/>
                            <a:gd name="adj4" fmla="val -16481"/>
                            <a:gd name="adj5" fmla="val 197550"/>
                            <a:gd name="adj6" fmla="val -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attellast .............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1.15pt;margin-top:0.85pt;width:102.8pt;height:2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attellast .............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82880" cy="365760"/>
                <wp:effectExtent l="8890" t="4445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15.5pt,29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380365</wp:posOffset>
                </wp:positionV>
                <wp:extent cx="91440" cy="9144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9.95pt" to="8.3pt,3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4718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7.15pt" to="8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471805</wp:posOffset>
                </wp:positionV>
                <wp:extent cx="9144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7.15pt" to="15.5pt,3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14605</wp:posOffset>
                </wp:positionV>
                <wp:extent cx="27432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.15pt" to="37.1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14605</wp:posOffset>
                </wp:positionV>
                <wp:extent cx="0" cy="27432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15pt" to="37.15pt,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2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</wp:posOffset>
                </wp:positionH>
                <wp:positionV relativeFrom="paragraph">
                  <wp:posOffset>106045</wp:posOffset>
                </wp:positionV>
                <wp:extent cx="91440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8.35pt;width:71.9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0445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5pt;margin-top:2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65</wp:posOffset>
                </wp:positionH>
                <wp:positionV relativeFrom="paragraph">
                  <wp:posOffset>471805</wp:posOffset>
                </wp:positionV>
                <wp:extent cx="6400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7.15pt" to="80.3pt,3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288925</wp:posOffset>
                </wp:positionV>
                <wp:extent cx="0" cy="18288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2.75pt" to="101.95pt,3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325</wp:posOffset>
                </wp:positionH>
                <wp:positionV relativeFrom="paragraph">
                  <wp:posOffset>471805</wp:posOffset>
                </wp:positionV>
                <wp:extent cx="914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7.15pt" to="101.9pt,37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765</wp:posOffset>
                </wp:positionH>
                <wp:positionV relativeFrom="paragraph">
                  <wp:posOffset>380365</wp:posOffset>
                </wp:positionV>
                <wp:extent cx="54864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9.95pt" to="145.1pt,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3405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5pt;margin-top:2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2045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2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325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5pt;margin-top:2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9565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95pt;margin-top:2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965</wp:posOffset>
                </wp:positionH>
                <wp:positionV relativeFrom="paragraph">
                  <wp:posOffset>288925</wp:posOffset>
                </wp:positionV>
                <wp:extent cx="0" cy="9144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2.75pt" to="137.95pt,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7725</wp:posOffset>
                </wp:positionH>
                <wp:positionV relativeFrom="paragraph">
                  <wp:posOffset>290195</wp:posOffset>
                </wp:positionV>
                <wp:extent cx="0" cy="9144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2.85pt" to="166.7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106045</wp:posOffset>
                </wp:positionV>
                <wp:extent cx="1371600" cy="18288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.35pt;width:107.9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14605</wp:posOffset>
                </wp:positionV>
                <wp:extent cx="1554480" cy="101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.15pt;width:122.35pt;height: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6445</wp:posOffset>
                </wp:positionH>
                <wp:positionV relativeFrom="paragraph">
                  <wp:posOffset>14605</wp:posOffset>
                </wp:positionV>
                <wp:extent cx="182880" cy="365760"/>
                <wp:effectExtent l="8890" t="4445" r="889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.15pt" to="274.7pt,29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6445</wp:posOffset>
                </wp:positionH>
                <wp:positionV relativeFrom="paragraph">
                  <wp:posOffset>380365</wp:posOffset>
                </wp:positionV>
                <wp:extent cx="91440" cy="9144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9.95pt" to="267.5pt,3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14605</wp:posOffset>
                </wp:positionV>
                <wp:extent cx="27432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.15pt" to="296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7885</wp:posOffset>
                </wp:positionH>
                <wp:positionV relativeFrom="paragraph">
                  <wp:posOffset>471805</wp:posOffset>
                </wp:positionV>
                <wp:extent cx="9144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7.15pt" to="274.7pt,3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3645</wp:posOffset>
                </wp:positionH>
                <wp:positionV relativeFrom="paragraph">
                  <wp:posOffset>14605</wp:posOffset>
                </wp:positionV>
                <wp:extent cx="0" cy="4572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.15pt" to="296.35pt,3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2205</wp:posOffset>
                </wp:positionH>
                <wp:positionV relativeFrom="paragraph">
                  <wp:posOffset>471805</wp:posOffset>
                </wp:positionV>
                <wp:extent cx="9144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7.15pt" to="296.3pt,37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3645</wp:posOffset>
                </wp:positionH>
                <wp:positionV relativeFrom="paragraph">
                  <wp:posOffset>380365</wp:posOffset>
                </wp:positionV>
                <wp:extent cx="640080" cy="9144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29.95pt;width:50.3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9405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2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6525</wp:posOffset>
                </wp:positionH>
                <wp:positionV relativeFrom="paragraph">
                  <wp:posOffset>288925</wp:posOffset>
                </wp:positionV>
                <wp:extent cx="1097280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2.75pt" to="397.1pt,2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6525</wp:posOffset>
                </wp:positionH>
                <wp:positionV relativeFrom="paragraph">
                  <wp:posOffset>106045</wp:posOffset>
                </wp:positionV>
                <wp:extent cx="0" cy="182880"/>
                <wp:effectExtent l="9525" t="635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8.35pt" to="310.75pt,2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6525</wp:posOffset>
                </wp:positionH>
                <wp:positionV relativeFrom="paragraph">
                  <wp:posOffset>106045</wp:posOffset>
                </wp:positionV>
                <wp:extent cx="210312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8.35pt" to="476.3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9645</wp:posOffset>
                </wp:positionH>
                <wp:positionV relativeFrom="paragraph">
                  <wp:posOffset>106045</wp:posOffset>
                </wp:positionV>
                <wp:extent cx="0" cy="182880"/>
                <wp:effectExtent l="10160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8.35pt" to="476.35pt,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6765</wp:posOffset>
                </wp:positionH>
                <wp:positionV relativeFrom="paragraph">
                  <wp:posOffset>288925</wp:posOffset>
                </wp:positionV>
                <wp:extent cx="182880" cy="0"/>
                <wp:effectExtent l="635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2.75pt" to="476.3pt,2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3805</wp:posOffset>
                </wp:positionH>
                <wp:positionV relativeFrom="paragraph">
                  <wp:posOffset>288925</wp:posOffset>
                </wp:positionV>
                <wp:extent cx="0" cy="18288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22.75pt" to="397.15pt,3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6765</wp:posOffset>
                </wp:positionH>
                <wp:positionV relativeFrom="paragraph">
                  <wp:posOffset>288925</wp:posOffset>
                </wp:positionV>
                <wp:extent cx="0" cy="182880"/>
                <wp:effectExtent l="10160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2.75pt" to="461.95pt,3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3805</wp:posOffset>
                </wp:positionH>
                <wp:positionV relativeFrom="paragraph">
                  <wp:posOffset>471805</wp:posOffset>
                </wp:positionV>
                <wp:extent cx="36576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37.15pt" to="425.9pt,3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2445</wp:posOffset>
                </wp:positionH>
                <wp:positionV relativeFrom="paragraph">
                  <wp:posOffset>471805</wp:posOffset>
                </wp:positionV>
                <wp:extent cx="27432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37.15pt" to="461.9pt,37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925</wp:posOffset>
                </wp:positionH>
                <wp:positionV relativeFrom="paragraph">
                  <wp:posOffset>583565</wp:posOffset>
                </wp:positionV>
                <wp:extent cx="0" cy="5613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45.95pt" to="22.7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1885</wp:posOffset>
                </wp:positionH>
                <wp:positionV relativeFrom="paragraph">
                  <wp:posOffset>583565</wp:posOffset>
                </wp:positionV>
                <wp:extent cx="0" cy="5613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5.95pt" to="87.5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4845</wp:posOffset>
                </wp:positionH>
                <wp:positionV relativeFrom="paragraph">
                  <wp:posOffset>583565</wp:posOffset>
                </wp:positionV>
                <wp:extent cx="0" cy="5613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5.95pt" to="152.3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3485</wp:posOffset>
                </wp:positionH>
                <wp:positionV relativeFrom="paragraph">
                  <wp:posOffset>583565</wp:posOffset>
                </wp:positionV>
                <wp:extent cx="0" cy="5613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5.95pt" to="195.5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0765</wp:posOffset>
                </wp:positionH>
                <wp:positionV relativeFrom="paragraph">
                  <wp:posOffset>583565</wp:posOffset>
                </wp:positionV>
                <wp:extent cx="0" cy="5613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45.95pt" to="281.9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0845</wp:posOffset>
                </wp:positionH>
                <wp:positionV relativeFrom="paragraph">
                  <wp:posOffset>583565</wp:posOffset>
                </wp:positionV>
                <wp:extent cx="0" cy="5613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45.95pt" to="332.3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1005</wp:posOffset>
                </wp:positionH>
                <wp:positionV relativeFrom="paragraph">
                  <wp:posOffset>583565</wp:posOffset>
                </wp:positionV>
                <wp:extent cx="0" cy="5613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45.95pt" to="433.1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5005</wp:posOffset>
                </wp:positionH>
                <wp:positionV relativeFrom="paragraph">
                  <wp:posOffset>84455</wp:posOffset>
                </wp:positionV>
                <wp:extent cx="0" cy="10185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6.65pt" to="253.1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49645</wp:posOffset>
                </wp:positionH>
                <wp:positionV relativeFrom="paragraph">
                  <wp:posOffset>267335</wp:posOffset>
                </wp:positionV>
                <wp:extent cx="0" cy="8356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21.05pt" to="476.3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6285</wp:posOffset>
                </wp:positionH>
                <wp:positionV relativeFrom="paragraph">
                  <wp:posOffset>381635</wp:posOffset>
                </wp:positionV>
                <wp:extent cx="9144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0.05pt" to="166.7pt,3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9405</wp:posOffset>
                </wp:positionH>
                <wp:positionV relativeFrom="paragraph">
                  <wp:posOffset>290195</wp:posOffset>
                </wp:positionV>
                <wp:extent cx="91440" cy="91440"/>
                <wp:effectExtent l="10160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2.85pt" to="332.3pt,3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9405</wp:posOffset>
                </wp:positionH>
                <wp:positionV relativeFrom="paragraph">
                  <wp:posOffset>290195</wp:posOffset>
                </wp:positionV>
                <wp:extent cx="91440" cy="91440"/>
                <wp:effectExtent l="10160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2.85pt" to="332.3pt,3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835</wp:posOffset>
                </wp:positionH>
                <wp:positionV relativeFrom="paragraph">
                  <wp:posOffset>724535</wp:posOffset>
                </wp:positionV>
                <wp:extent cx="2743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7.05pt" to="15.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7485</wp:posOffset>
            </wp:positionH>
            <wp:positionV relativeFrom="paragraph">
              <wp:posOffset>358775</wp:posOffset>
            </wp:positionV>
            <wp:extent cx="247015" cy="23368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92045</wp:posOffset>
            </wp:positionH>
            <wp:positionV relativeFrom="paragraph">
              <wp:posOffset>358775</wp:posOffset>
            </wp:positionV>
            <wp:extent cx="247015" cy="23368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57805</wp:posOffset>
            </wp:positionH>
            <wp:positionV relativeFrom="paragraph">
              <wp:posOffset>358775</wp:posOffset>
            </wp:positionV>
            <wp:extent cx="247015" cy="23368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89325</wp:posOffset>
            </wp:positionH>
            <wp:positionV relativeFrom="paragraph">
              <wp:posOffset>358775</wp:posOffset>
            </wp:positionV>
            <wp:extent cx="247015" cy="23368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29405</wp:posOffset>
            </wp:positionH>
            <wp:positionV relativeFrom="paragraph">
              <wp:posOffset>358775</wp:posOffset>
            </wp:positionV>
            <wp:extent cx="247015" cy="23368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409565</wp:posOffset>
            </wp:positionH>
            <wp:positionV relativeFrom="paragraph">
              <wp:posOffset>358775</wp:posOffset>
            </wp:positionV>
            <wp:extent cx="247015" cy="23368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20445</wp:posOffset>
            </wp:positionH>
            <wp:positionV relativeFrom="paragraph">
              <wp:posOffset>358775</wp:posOffset>
            </wp:positionV>
            <wp:extent cx="247015" cy="23368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43405</wp:posOffset>
            </wp:positionH>
            <wp:positionV relativeFrom="paragraph">
              <wp:posOffset>358775</wp:posOffset>
            </wp:positionV>
            <wp:extent cx="247015" cy="23368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925</wp:posOffset>
                </wp:positionH>
                <wp:positionV relativeFrom="paragraph">
                  <wp:posOffset>907415</wp:posOffset>
                </wp:positionV>
                <wp:extent cx="82296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71.45pt" to="87.5pt,71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1885</wp:posOffset>
                </wp:positionH>
                <wp:positionV relativeFrom="paragraph">
                  <wp:posOffset>907415</wp:posOffset>
                </wp:positionV>
                <wp:extent cx="822960" cy="0"/>
                <wp:effectExtent l="635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71.45pt" to="152.3pt,71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4845</wp:posOffset>
                </wp:positionH>
                <wp:positionV relativeFrom="paragraph">
                  <wp:posOffset>907415</wp:posOffset>
                </wp:positionV>
                <wp:extent cx="548640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1.45pt" to="195.5pt,71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3485</wp:posOffset>
                </wp:positionH>
                <wp:positionV relativeFrom="paragraph">
                  <wp:posOffset>907415</wp:posOffset>
                </wp:positionV>
                <wp:extent cx="36576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71.45pt" to="224.3pt,71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9245</wp:posOffset>
                </wp:positionH>
                <wp:positionV relativeFrom="paragraph">
                  <wp:posOffset>907415</wp:posOffset>
                </wp:positionV>
                <wp:extent cx="365760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71.45pt" to="253.1pt,71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0765</wp:posOffset>
                </wp:positionH>
                <wp:positionV relativeFrom="paragraph">
                  <wp:posOffset>907415</wp:posOffset>
                </wp:positionV>
                <wp:extent cx="64008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71.45pt" to="332.3pt,71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0845</wp:posOffset>
                </wp:positionH>
                <wp:positionV relativeFrom="paragraph">
                  <wp:posOffset>907415</wp:posOffset>
                </wp:positionV>
                <wp:extent cx="128016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71.45pt" to="433.1pt,71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1005</wp:posOffset>
                </wp:positionH>
                <wp:positionV relativeFrom="paragraph">
                  <wp:posOffset>907415</wp:posOffset>
                </wp:positionV>
                <wp:extent cx="54864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71.45pt" to="476.3pt,71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9245</wp:posOffset>
                </wp:positionH>
                <wp:positionV relativeFrom="paragraph">
                  <wp:posOffset>541655</wp:posOffset>
                </wp:positionV>
                <wp:extent cx="0" cy="5486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2.65pt" to="224.3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2445</wp:posOffset>
                </wp:positionH>
                <wp:positionV relativeFrom="paragraph">
                  <wp:posOffset>633095</wp:posOffset>
                </wp:positionV>
                <wp:extent cx="457200" cy="27432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9.85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633095</wp:posOffset>
                </wp:positionV>
                <wp:extent cx="457200" cy="27432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9.85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633095</wp:posOffset>
                </wp:positionV>
                <wp:extent cx="457200" cy="27432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9.85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633095</wp:posOffset>
                </wp:positionV>
                <wp:extent cx="457200" cy="27432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9.8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3485</wp:posOffset>
                </wp:positionH>
                <wp:positionV relativeFrom="paragraph">
                  <wp:posOffset>633095</wp:posOffset>
                </wp:positionV>
                <wp:extent cx="365760" cy="27432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9.8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633095</wp:posOffset>
                </wp:positionV>
                <wp:extent cx="457200" cy="27432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9.8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633095</wp:posOffset>
                </wp:positionV>
                <wp:extent cx="457200" cy="27432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9.8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633095</wp:posOffset>
                </wp:positionV>
                <wp:extent cx="457200" cy="27432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9.85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2595</wp:posOffset>
                </wp:positionH>
                <wp:positionV relativeFrom="paragraph">
                  <wp:posOffset>541655</wp:posOffset>
                </wp:positionV>
                <wp:extent cx="548640" cy="27432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2.6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5475</wp:posOffset>
                </wp:positionH>
                <wp:positionV relativeFrom="paragraph">
                  <wp:posOffset>1144905</wp:posOffset>
                </wp:positionV>
                <wp:extent cx="822960" cy="27432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hsl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0.1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hs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600</wp:posOffset>
                </wp:positionH>
                <wp:positionV relativeFrom="paragraph">
                  <wp:posOffset>1085850</wp:posOffset>
                </wp:positionV>
                <wp:extent cx="374650" cy="28321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5.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4560</wp:posOffset>
                </wp:positionH>
                <wp:positionV relativeFrom="paragraph">
                  <wp:posOffset>1085850</wp:posOffset>
                </wp:positionV>
                <wp:extent cx="374650" cy="28321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5.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7520</wp:posOffset>
                </wp:positionH>
                <wp:positionV relativeFrom="paragraph">
                  <wp:posOffset>1085850</wp:posOffset>
                </wp:positionV>
                <wp:extent cx="374650" cy="28321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5.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6160</wp:posOffset>
                </wp:positionH>
                <wp:positionV relativeFrom="paragraph">
                  <wp:posOffset>1085850</wp:posOffset>
                </wp:positionV>
                <wp:extent cx="374650" cy="28321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5.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3360</wp:posOffset>
                </wp:positionH>
                <wp:positionV relativeFrom="paragraph">
                  <wp:posOffset>1085850</wp:posOffset>
                </wp:positionV>
                <wp:extent cx="374650" cy="28321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5.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3440</wp:posOffset>
                </wp:positionH>
                <wp:positionV relativeFrom="paragraph">
                  <wp:posOffset>1085850</wp:posOffset>
                </wp:positionV>
                <wp:extent cx="374650" cy="28321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5.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3520</wp:posOffset>
                </wp:positionH>
                <wp:positionV relativeFrom="paragraph">
                  <wp:posOffset>1085850</wp:posOffset>
                </wp:positionV>
                <wp:extent cx="374650" cy="28321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5.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3680</wp:posOffset>
                </wp:positionH>
                <wp:positionV relativeFrom="paragraph">
                  <wp:posOffset>1085850</wp:posOffset>
                </wp:positionV>
                <wp:extent cx="374650" cy="28321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5.5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urde für den gegenständlichen Anhänger bereits ein Genehmigungsbescheid oder eine Transportbewilligung ausgestell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213757149"/>
      <w:bookmarkStart w:id="9" w:name="__Fieldmark__4_221375714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JA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213757149"/>
      <w:bookmarkStart w:id="11" w:name="__Fieldmark__5_221375714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Ausstellende Behörde und Kennzeichen des Bescheid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eschreibung des Anhänger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22225</wp:posOffset>
                      </wp:positionV>
                      <wp:extent cx="0" cy="18288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1.75pt" to="217.15pt,1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Name und Wohnort des Erzeuger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rmenmäßige Typenbezeichnu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hrgestellnumm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igengewicht                          in k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ul. Gesamtgewicht                in k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h. zul. Achslasten 1./2./3./4.   in kg                                /               /               /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samte Transportlänge         in mm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7805</wp:posOffset>
                </wp:positionH>
                <wp:positionV relativeFrom="paragraph">
                  <wp:posOffset>341630</wp:posOffset>
                </wp:positionV>
                <wp:extent cx="0" cy="8229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6.9pt" to="217.15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messungen des Anhänger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änge                                      in mm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reite                                      in mm</w:t>
            </w:r>
          </w:p>
        </w:tc>
      </w:tr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öhe                                       in mm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Art der Bereif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213757149"/>
      <w:bookmarkStart w:id="13" w:name="__Fieldmark__6_221375714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Luf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213757149"/>
      <w:bookmarkStart w:id="15" w:name="__Fieldmark__7_2213757149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Vollgummi</w:t>
      </w:r>
    </w:p>
    <w:p>
      <w:pPr>
        <w:pStyle w:val="Heading3"/>
        <w:rPr>
          <w:b/>
          <w:b/>
        </w:rPr>
      </w:pPr>
      <w:r>
        <w:rPr>
          <w:b/>
        </w:rPr>
        <w:t>Bremsanlag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213757149"/>
      <w:bookmarkStart w:id="17" w:name="__Fieldmark__8_221375714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Druckluftbrems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213757149"/>
      <w:bookmarkStart w:id="19" w:name="__Fieldmark__9_221375714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uflaufbrems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213757149"/>
      <w:bookmarkStart w:id="21" w:name="__Fieldmark__10_2213757149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keine</w:t>
      </w:r>
    </w:p>
    <w:p>
      <w:pPr>
        <w:pStyle w:val="Heading3"/>
        <w:rPr>
          <w:sz w:val="24"/>
        </w:rPr>
      </w:pPr>
      <w:r>
        <w:rPr>
          <w:b/>
        </w:rPr>
        <w:t>Anhängevorricht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213757149"/>
      <w:bookmarkStart w:id="23" w:name="__Fieldmark__11_2213757149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Zugös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213757149"/>
      <w:bookmarkStart w:id="25" w:name="__Fieldmark__12_2213757149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Kugelkuppl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213757149"/>
      <w:bookmarkStart w:id="27" w:name="__Fieldmark__13_2213757149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uf Zugfahrzeug aufgesattel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213757149"/>
      <w:bookmarkStart w:id="29" w:name="__Fieldmark__14_2213757149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utreffendes bitte ankreuzen!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Beleuchtungseinrichtung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213757149"/>
      <w:bookmarkStart w:id="31" w:name="__Fieldmark__15_2213757149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zwei rote Rückstrahler hint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213757149"/>
      <w:bookmarkStart w:id="33" w:name="__Fieldmark__16_2213757149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zwei weiße Rückstrahler vorn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213757149"/>
      <w:bookmarkStart w:id="35" w:name="__Fieldmark__17_2213757149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zwei rote Schlussleucht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2213757149"/>
      <w:bookmarkStart w:id="37" w:name="__Fieldmark__18_2213757149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zwei Bremsleucht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2213757149"/>
      <w:bookmarkStart w:id="39" w:name="__Fieldmark__19_2213757149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Fahrtrichtungsanzeiger (Blinker)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2213757149"/>
      <w:bookmarkStart w:id="41" w:name="__Fieldmark__20_2213757149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zwei weiße Begrenzungsleuchten vorn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2213757149"/>
      <w:bookmarkStart w:id="43" w:name="__Fieldmark__21_2213757149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je ein gelbroter Rückstrahler links und rechts seitlich</w:t>
      </w:r>
    </w:p>
    <w:p>
      <w:pPr>
        <w:pStyle w:val="Heading3"/>
        <w:rPr>
          <w:sz w:val="24"/>
        </w:rPr>
      </w:pPr>
      <w:r>
        <w:rPr>
          <w:b/>
        </w:rPr>
        <w:t>Der Anhänger is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2213757149"/>
      <w:bookmarkStart w:id="45" w:name="__Fieldmark__22_2213757149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gefeder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2213757149"/>
      <w:bookmarkStart w:id="47" w:name="__Fieldmark__23_2213757149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icht gefeder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2213757149"/>
      <w:bookmarkStart w:id="49" w:name="__Fieldmark__24_2213757149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kann zusätzlich gelenkt werden durch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07010</wp:posOffset>
                </wp:positionV>
                <wp:extent cx="576072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6.3pt;width:45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7805</wp:posOffset>
                </wp:positionH>
                <wp:positionV relativeFrom="paragraph">
                  <wp:posOffset>207010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6.3pt" to="217.1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>Vom Erzeuger zugelassene</w:t>
      </w:r>
    </w:p>
    <w:p>
      <w:pPr>
        <w:pStyle w:val="Normal"/>
        <w:rPr>
          <w:sz w:val="24"/>
        </w:rPr>
      </w:pPr>
      <w:r>
        <w:rPr>
          <w:sz w:val="24"/>
        </w:rPr>
        <w:t xml:space="preserve">Höchstgeschwindigkeit </w:t>
        <w:tab/>
        <w:tab/>
        <w:tab/>
        <w:tab/>
        <w:tab/>
        <w:t>_______________ km/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r Anhänger soll vom nachstehenden Kraftwagen gezogen werd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41910</wp:posOffset>
                      </wp:positionV>
                      <wp:extent cx="0" cy="128016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3.3pt" to="217.15pt,10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hrzeugtyp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igengewicht</w:t>
              <w:tab/>
              <w:tab/>
              <w:tab/>
              <w:t>in k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. zul. Gesamtgewicht</w:t>
              <w:tab/>
              <w:t>in k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änge</w:t>
              <w:tab/>
              <w:tab/>
              <w:tab/>
              <w:tab/>
              <w:t>in m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reite</w:t>
              <w:tab/>
              <w:tab/>
              <w:tab/>
              <w:tab/>
              <w:t>in mm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, am_______________________</w:t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2213757149"/>
      <w:bookmarkStart w:id="51" w:name="__Fieldmark__25_2213757149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utreffendes bitte ankreuzen!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24:00Z</dcterms:created>
  <dc:creator>Franz Deibler</dc:creator>
  <dc:description/>
  <dc:language>en-US</dc:language>
  <cp:lastModifiedBy>Franz Deibler</cp:lastModifiedBy>
  <cp:lastPrinted>2001-10-16T12:20:00Z</cp:lastPrinted>
  <dcterms:modified xsi:type="dcterms:W3CDTF">2001-10-17T05:06:00Z</dcterms:modified>
  <cp:revision>3</cp:revision>
  <dc:subject/>
  <dc:title>An das</dc:title>
</cp:coreProperties>
</file>